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Żychlin, dnia .....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</w:t>
      </w:r>
      <w:r>
        <w:rPr/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  <w:bCs/>
        </w:rPr>
        <w:t>Burmistrz Gminy Żych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NIOSEK O UDOSTĘPNIENIE SPISU OSÓB UPRAWNIONYCH DO UDZIAŁU W REFEREND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902643:part=a36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6</w:t>
      </w:r>
      <w:r>
        <w:rPr>
          <w:rStyle w:val="InternetLink"/>
        </w:rPr>
        <w:fldChar w:fldCharType="end"/>
      </w:r>
      <w:r>
        <w:rPr/>
        <w:t xml:space="preserve"> ustawy z dnia 5 stycznia 2011 r. - Kodeks wyborczy (Dz. U. Nr 21, poz. 112, z późn. zm.) w związku z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395191:part=a9u7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 ust. 7</w:t>
      </w:r>
      <w:r>
        <w:rPr>
          <w:rStyle w:val="InternetLink"/>
        </w:rPr>
        <w:fldChar w:fldCharType="end"/>
      </w:r>
      <w:r>
        <w:rPr/>
        <w:t xml:space="preserve"> ustawy z dnia 14 marca 2003 r. o referendum ogólnokrajowym (Dz. U. z 2015 r. poz. 318) wnoszę o udostępnienie spisu osób uprawnionych do udziału w referendum ogólnokraj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o i imię/imi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ewentualne inne da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Style w:val="Tabulatory"/>
        </w:rPr>
        <w:t xml:space="preserve">                                                       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jaśnienie</w:t>
      </w:r>
    </w:p>
    <w:p>
      <w:pPr>
        <w:pStyle w:val="Normal"/>
        <w:jc w:val="both"/>
        <w:rPr/>
      </w:pPr>
      <w:r>
        <w:rPr/>
        <w:t>Każdy może wnieść do wójta (burmistrza, prezydenta miasta) reklamację w sprawie nieprawidłowości sporządzenia spisu osób uprawnionych do udziału w referendum, w szczególności w sprawie pominięcia osoby uprawnionej w spisie, wpisania do spisu osoby, która nie ma prawa udziału w referendum, niewłaściwych danych o osobach wpisanych do spisu, ujęcia w spisie osoby, która nie zamieszkuje stale na obszarze gminy. Reklamację wnosi się pisemnie lub ustnie do protokołu (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902643:part=a37§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 §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902643:part=a37§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Kodeksu wyborczego w związku z art. 9 ust. 7 ustawy o referendum ogólnokrajowym).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rStyle w:val="Tabulatory"/>
        </w:rPr>
        <w:t>    </w:t>
      </w:r>
      <w:r>
        <w:rPr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5:00Z</dcterms:created>
  <dc:creator>LH</dc:creator>
  <dc:description/>
  <cp:keywords/>
  <dc:language>en-US</dc:language>
  <cp:lastModifiedBy>OP-SI</cp:lastModifiedBy>
  <cp:lastPrinted>2015-08-20T08:42:00Z</cp:lastPrinted>
  <dcterms:modified xsi:type="dcterms:W3CDTF">2015-08-20T10:15:00Z</dcterms:modified>
  <cp:revision>2</cp:revision>
  <dc:subject/>
  <dc:title>                             Łódź, dnia </dc:title>
</cp:coreProperties>
</file>