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 obwodowych komisji wyborczy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  <w:r>
        <w:rPr>
          <w:b/>
          <w:sz w:val="26"/>
          <w:szCs w:val="26"/>
          <w:u w:val="single"/>
        </w:rPr>
        <w:t>do Sejmu Rzeczypospolitej Polskiej i do Senatu Rzeczypospolitej Polski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25 - 10 -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47345</wp:posOffset>
                      </wp:positionH>
                      <wp:positionV relativeFrom="line">
                        <wp:posOffset>-96520</wp:posOffset>
                      </wp:positionV>
                      <wp:extent cx="22352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6pt;height:17.6pt;mso-wrap-distance-left:9.05pt;mso-wrap-distance-right:9.05pt;mso-wrap-distance-top:0pt;mso-wrap-distance-bottom:0pt;margin-top:-7.6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391795</wp:posOffset>
                      </wp:positionH>
                      <wp:positionV relativeFrom="line">
                        <wp:posOffset>-96520</wp:posOffset>
                      </wp:positionV>
                      <wp:extent cx="223520" cy="223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6pt;height:17.6pt;mso-wrap-distance-left:9.05pt;mso-wrap-distance-right:9.05pt;mso-wrap-distance-top:0pt;mso-wrap-distance-bottom:0pt;margin-top:-7.6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MINIE ŻYCHL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8"/>
                <w:szCs w:val="28"/>
              </w:rPr>
              <w:t>GRAB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, dnia ..............................2015 r.                                       …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8"/>
                <w:szCs w:val="28"/>
              </w:rPr>
              <w:t>ŚLESZY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, dnia ..............................2015 r.                                       …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8"/>
                <w:szCs w:val="28"/>
              </w:rPr>
              <w:t>ORĄTK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, dnia ..............................2015 r.                                       …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8"/>
                <w:szCs w:val="28"/>
              </w:rPr>
              <w:t>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, dnia ..............................2015 r.                                       …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8"/>
                <w:szCs w:val="28"/>
              </w:rPr>
              <w:t>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, dnia ..............................2015 r.                                       …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8"/>
                <w:szCs w:val="28"/>
              </w:rPr>
              <w:t>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, dnia ..............................2015 r.                                       …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8"/>
                <w:szCs w:val="28"/>
              </w:rPr>
              <w:t>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, dnia ..............................2015 r.                                       …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8"/>
                <w:szCs w:val="28"/>
              </w:rPr>
              <w:t>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, dnia ..............................2015 r.                                       …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8"/>
                <w:szCs w:val="28"/>
              </w:rPr>
              <w:t>ŻYCH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, dnia ..............................2015 r.                                       …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.,  dnia ...............................2015 r.                     ………..…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nr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4:00Z</dcterms:created>
  <dc:creator>Magdalena Woźniak</dc:creator>
  <dc:description/>
  <cp:keywords/>
  <dc:language>en-US</dc:language>
  <cp:lastModifiedBy>OP-SI</cp:lastModifiedBy>
  <cp:lastPrinted>2015-09-22T13:33:00Z</cp:lastPrinted>
  <dcterms:modified xsi:type="dcterms:W3CDTF">2015-09-22T11:33:00Z</dcterms:modified>
  <cp:revision>15</cp:revision>
  <dc:subject/>
  <dc:title>Zgłoszenie obwodowych komisji wyborczych</dc:title>
</cp:coreProperties>
</file>