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( 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ŁAŚCICIELA NIERUCHOMOŚCI ZAMIESZKAŁ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 CZASOWEJ NIEOBECNOŚCI OSOBY ZAMELDOWA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Ja, niżej podpisany/a 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mieszkały/a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kładając oświadczenie dotyczące deklaracji o wysokości opłat                          za zagospodarowanie odpadami komunalnymi, oświadczam, że  następujące osoby, będące zameldowane na terenie nieruchomości, której dotyczy deklaracja czasowo nie przebywają w miejscu zameldow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739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d kie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do kiedy nie zamieszkuje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wód czasowej nieobecnoś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ym oświadczam, że złożone przeze mnie w tutejszym oświadczeniu informacje są zgodne  ze stanem faktycznym, co potwierdzam własnoręcznym podpisem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>…………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podpis składającego oświadczenie)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5:00Z</dcterms:created>
  <dc:creator>ADMIN</dc:creator>
  <dc:description/>
  <cp:keywords/>
  <dc:language>en-US</dc:language>
  <cp:lastModifiedBy>ADMIN</cp:lastModifiedBy>
  <dcterms:modified xsi:type="dcterms:W3CDTF">2013-03-11T13:48:00Z</dcterms:modified>
  <cp:revision>4</cp:revision>
  <dc:subject/>
  <dc:title/>
</cp:coreProperties>
</file>