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 xml:space="preserve">Załącznik nr 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merytorycznej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zadania: …………………...</w:t>
      </w:r>
    </w:p>
    <w:p>
      <w:pPr>
        <w:pStyle w:val="Normal"/>
        <w:rPr/>
      </w:pPr>
      <w:r>
        <w:rPr/>
        <w:t>I. Dane wnioskodawcy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204"/>
        <w:gridCol w:w="1205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łna nazwa: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owarzysze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Fundacja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Inn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cja pożytku publicznego:</w:t>
            </w:r>
          </w:p>
        </w:tc>
        <w:tc>
          <w:tcPr>
            <w:tcW w:w="3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Tak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  <w:tc>
          <w:tcPr>
            <w:tcW w:w="36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ie  </w:t>
            </w:r>
            <w:r>
              <w:rPr>
                <w:rFonts w:eastAsia="Times New Roman" w:cs="Times New Roman"/>
                <w:sz w:val="20"/>
                <w:szCs w:val="20"/>
              </w:rPr>
              <w:t>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72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5"/>
        <w:rPr/>
      </w:pPr>
      <w:r>
        <w:rPr/>
      </w:r>
    </w:p>
    <w:p>
      <w:pPr>
        <w:pStyle w:val="Normal"/>
        <w:ind w:hanging="15"/>
        <w:rPr/>
      </w:pPr>
      <w:r>
        <w:rPr/>
        <w:t>II. Rodzaj zadania</w:t>
      </w:r>
    </w:p>
    <w:tbl>
      <w:tblPr>
        <w:tblW w:w="9363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3622"/>
        <w:gridCol w:w="3625"/>
      </w:tblGrid>
      <w:tr>
        <w:trPr/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7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dania</w:t>
            </w:r>
          </w:p>
        </w:tc>
        <w:tc>
          <w:tcPr>
            <w:tcW w:w="7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udział środków własnych 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nsowych i poza finansowy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5" w:hanging="0"/>
        <w:rPr/>
      </w:pPr>
      <w:r>
        <w:rPr/>
        <w:t>III. Ocena merytoryczn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843"/>
        <w:gridCol w:w="1850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oce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ksymalna ocena punktowa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znana ocena punktowa 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diagnozowanych potrzeb i problemów, do których odnosi się realizowane zadanie publiczne w stosunku do wyboru grupy docelowej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udziału środków  finansowych własnych lub środków pochodzących z innych źródeł na realizację zadania publicznego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możliwości realizacji zadania publicznego i rezultatów projektu w odniesieniu do zaplanowanych działań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jakości wykonania zadania i kwalifikacje osób zaangażowanych podczas realizacji zadania publicznego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Ocena racjonalności i efektywności zaplanowanych wydatków </w:t>
              <w:br/>
              <w:t>w realizowanym zadaniu publicznym w odniesieniu do zakresu rzeczowego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innowacyjności projektu i zaangażowania partnerów do realizacji zadania publicznego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dotychczasowego doświadczenia w realizacji zadań publicznych.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wkładu rzeczowego, osobowego w tym świadczeń wolontariuszy i pracy społecznej członków przy realizacji zadania publicznego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 ogółem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  <w:t>IV. Ocena końcowa</w:t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/>
      </w:pPr>
      <w:r>
        <w:rPr/>
        <w:t xml:space="preserve">Proponowana kwota dotacji …………….. zł, co stanowi ……………. % wnioskowanej </w:t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>kwoty dotacji.</w:t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>
          <w:b/>
        </w:rPr>
        <w:t>V. Uwagi dotyczące oferty.</w:t>
      </w:r>
    </w:p>
    <w:p>
      <w:pPr>
        <w:pStyle w:val="Normal"/>
        <w:ind w:left="15" w:hanging="15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8590</wp:posOffset>
                </wp:positionV>
                <wp:extent cx="5715000" cy="3324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1.7pt;width:449.95pt;height:26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>
          <w:b/>
          <w:b/>
        </w:rPr>
      </w:pPr>
      <w:r>
        <w:rPr>
          <w:b/>
        </w:rPr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</w:r>
    </w:p>
    <w:p>
      <w:pPr>
        <w:pStyle w:val="Normal"/>
        <w:ind w:left="15" w:hanging="15"/>
        <w:rPr/>
      </w:pPr>
      <w:r>
        <w:rPr/>
        <w:t xml:space="preserve">Data ……………..                    Podpisy członków komisji konkursowej oceny merytorycznej: </w:t>
        <w:tab/>
        <w:tab/>
        <w:tab/>
        <w:tab/>
        <w:tab/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15" w:hanging="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6:00Z</dcterms:created>
  <dc:creator>OP-SI</dc:creator>
  <dc:description/>
  <cp:keywords/>
  <dc:language>en-US</dc:language>
  <cp:lastModifiedBy>OP-SI</cp:lastModifiedBy>
  <dcterms:modified xsi:type="dcterms:W3CDTF">2014-02-04T08:06:00Z</dcterms:modified>
  <cp:revision>1</cp:revision>
  <dc:subject/>
  <dc:title/>
</cp:coreProperties>
</file>