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Konsultacyjny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u Gospodarki Niskoemisyjnej dla Gminy Żychl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Informacje o zgłaszającym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ię i nazwisko/ nazwa organizacji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./f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simy o wypełnienie w miarę możliwości wszystkich pól w powyższej tabel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głaszane uwagi do projektu „Planu Gospodarki Niskoemisyjnej dla Gminy Żychlin”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dokumentu, do którego odnosi się uwaga (numer strony, rozdział, obszar itp.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ć uwagi / propozycja zmian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Formularz proszę przesłać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rogą elektroniczną na adres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ue@gminazychlin.pl</w:t>
        </w:r>
      </w:hyperlink>
      <w:r>
        <w:rPr>
          <w:rFonts w:cs="Arial Narrow" w:ascii="Arial Narrow" w:hAnsi="Arial Narrow"/>
          <w:sz w:val="24"/>
          <w:szCs w:val="24"/>
        </w:rPr>
        <w:t xml:space="preserve"> w tytule emaila prosimy wpisywać „Konsultacje społeczne Planu Gospodarki Niskoemisyjnej dla Gminy Żychlin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rogą korespondencyjną na adres: Urząd Gminy w Żychlinie, Referat Gminne Centrum Promocji i Informacji, ul. Barlickiego 15, 99-320 Żychlin z dopiskiem „Konsultacje społeczne Planu Gospodarki Niskoemisyjnej dla Gminy Żychlin”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zpośrednio do biura Gminnego Centrum Promocji i Informacji Urzędu Gminy </w:t>
        <w:br/>
        <w:t xml:space="preserve">w Żychlinie przy ul. Barlickiego 15 a. </w:t>
      </w:r>
    </w:p>
    <w:p>
      <w:pPr>
        <w:pStyle w:val="Normal"/>
        <w:spacing w:before="0" w:after="200"/>
        <w:ind w:left="566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@gminazych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0:00Z</dcterms:created>
  <dc:creator>user</dc:creator>
  <dc:description/>
  <cp:keywords/>
  <dc:language>en-US</dc:language>
  <cp:lastModifiedBy>OP-SI</cp:lastModifiedBy>
  <cp:lastPrinted>2015-08-18T08:27:00Z</cp:lastPrinted>
  <dcterms:modified xsi:type="dcterms:W3CDTF">2015-11-18T14:50:00Z</dcterms:modified>
  <cp:revision>2</cp:revision>
  <dc:subject/>
  <dc:title>Formularz Konsultacyjny     </dc:title>
</cp:coreProperties>
</file>