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moc społeczn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ecjalistyczne usługi opiekuńcze dla osób z zaburzeniami psychicznymi, w tym dla dzieci z rozpoznanym autyzmem dziecięcym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01.01.2016r. do 31.12.2016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Gminy Żychlin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476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48985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9.2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69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7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71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Opis grup adresatów </w:t>
      </w:r>
      <w:r>
        <w:rPr/>
        <w:t>zadania publicznego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6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6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36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6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7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6605" cy="2670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5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10.2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5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</w:tblGrid>
      <w:tr>
        <w:trPr>
          <w:trHeight w:val="674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547"/>
        <w:gridCol w:w="335"/>
        <w:gridCol w:w="335"/>
        <w:gridCol w:w="335"/>
        <w:gridCol w:w="870"/>
        <w:gridCol w:w="1137"/>
        <w:gridCol w:w="1877"/>
        <w:gridCol w:w="2096"/>
      </w:tblGrid>
      <w:tr>
        <w:trPr>
          <w:trHeight w:val="19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554" w:hRule="atLeast"/>
          <w:cantSplit w:val="true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A. Koszty: uczenie i rozwijanie umiejętności niezbędnych do samodzielnego życia, pielęgnacja – jako wspieranie procesu leczeni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. Zapewnienie dzieciom i młodzieży z zaburzeniami psychicznymi dostępu do zajęć rehabilitacyjnych i rewalidacyjno-wychowawczych, w wyjątkowych przypadkach, jeżeli nie mają możliwości uzyskania dostępu do zajęć, o których mowa w ustawie o ochronie zdrowia psychicznego</w:t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1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5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3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6:00Z</dcterms:created>
  <dc:creator>GabrielaK</dc:creator>
  <dc:description/>
  <cp:keywords/>
  <dc:language>en-US</dc:language>
  <cp:lastModifiedBy>GosiaW</cp:lastModifiedBy>
  <cp:lastPrinted>2015-11-18T09:07:00Z</cp:lastPrinted>
  <dcterms:modified xsi:type="dcterms:W3CDTF">2015-11-18T08:08:00Z</dcterms:modified>
  <cp:revision>18</cp:revision>
  <dc:subject/>
  <dc:title>OFERTA REALIZACJI ZADANIA PUBLICZNEGO</dc:title>
</cp:coreProperties>
</file>