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ANKIETA  DLA  DOROSŁYCH - 2012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Proszę wstawić krzyżyk w odpowiednią kratkę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Wiek .................                    Płeć: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</w:rPr>
        <w:t xml:space="preserve">                                                       </w:t>
      </w:r>
      <w:r>
        <w:rPr>
          <w:rFonts w:eastAsia="Liberation Sans Narrow;Arial" w:cs="Liberation Sans Narrow;Arial" w:ascii="Liberation Sans Narrow;Arial" w:hAnsi="Liberation Sans Narrow;Arial"/>
        </w:rPr>
        <w:t xml:space="preserve">         </w:t>
      </w:r>
      <w:r>
        <w:rPr>
          <w:rFonts w:cs="Liberation Sans Narrow;Arial" w:ascii="Liberation Sans Narrow;Arial" w:hAnsi="Liberation Sans Narrow;Arial"/>
        </w:rPr>
        <w:t xml:space="preserve">kobieta    </w:t>
      </w:r>
      <w:r>
        <w:rPr>
          <w:rFonts w:cs="Liberation Sans Narrow;Arial" w:ascii="Liberation Sans Narrow;Arial" w:hAnsi="Liberation Sans Narrow;Arial"/>
          <w:b/>
          <w:bCs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</w:rPr>
        <w:t xml:space="preserve">                            </w:t>
      </w:r>
      <w:r>
        <w:rPr>
          <w:rFonts w:cs="Liberation Sans Narrow;Arial" w:ascii="Liberation Sans Narrow;Arial" w:hAnsi="Liberation Sans Narrow;Arial"/>
        </w:rPr>
        <w:t xml:space="preserve">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57150</wp:posOffset>
                </wp:positionV>
                <wp:extent cx="22161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5pt;mso-position-vertical-relative:text;margin-left:211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5965</wp:posOffset>
                </wp:positionH>
                <wp:positionV relativeFrom="paragraph">
                  <wp:posOffset>59690</wp:posOffset>
                </wp:positionV>
                <wp:extent cx="22161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7pt;mso-position-vertical-relative:text;margin-left:357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. Czy Pani / Pan wie, gdzie należy szukać pomocy w przypadku problemu z alkoholem ?</w:t>
      </w:r>
    </w:p>
    <w:p>
      <w:pPr>
        <w:pStyle w:val="Standard"/>
        <w:numPr>
          <w:ilvl w:val="0"/>
          <w:numId w:val="10"/>
        </w:numPr>
        <w:ind w:left="114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38100</wp:posOffset>
                </wp:positionV>
                <wp:extent cx="22161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ind w:left="114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NIE     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0</wp:posOffset>
                </wp:positionH>
                <wp:positionV relativeFrom="paragraph">
                  <wp:posOffset>44450</wp:posOffset>
                </wp:positionV>
                <wp:extent cx="22161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ind w:left="114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</w:t>
      </w:r>
      <w:r>
        <w:rPr>
          <w:rFonts w:cs="Liberation Sans Narrow;Arial" w:ascii="Liberation Sans Narrow;Arial" w:hAnsi="Liberation Sans Narrow;Arial"/>
        </w:rPr>
        <w:t>rudno powiedzieć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50800</wp:posOffset>
                </wp:positionV>
                <wp:extent cx="22161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2. Które z problemów uważa Pani / Pan za zagrożenie najważniejsze (zakreśl  4 zagrożenia) ?</w:t>
      </w:r>
    </w:p>
    <w:p>
      <w:pPr>
        <w:pStyle w:val="Standard"/>
        <w:numPr>
          <w:ilvl w:val="0"/>
          <w:numId w:val="11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b</w:t>
      </w:r>
      <w:r>
        <w:rPr>
          <w:rFonts w:cs="Liberation Sans Narrow;Arial" w:ascii="Liberation Sans Narrow;Arial" w:hAnsi="Liberation Sans Narrow;Arial"/>
        </w:rPr>
        <w:t>ezrobo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12700</wp:posOffset>
                </wp:positionV>
                <wp:extent cx="22161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</w:t>
      </w:r>
      <w:r>
        <w:rPr>
          <w:rFonts w:cs="Liberation Sans Narrow;Arial" w:ascii="Liberation Sans Narrow;Arial" w:hAnsi="Liberation Sans Narrow;Arial"/>
        </w:rPr>
        <w:t>zrost przestępcz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19050</wp:posOffset>
                </wp:positionV>
                <wp:extent cx="22161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5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a</w:t>
      </w:r>
      <w:r>
        <w:rPr>
          <w:rFonts w:cs="Liberation Sans Narrow;Arial" w:ascii="Liberation Sans Narrow;Arial" w:hAnsi="Liberation Sans Narrow;Arial"/>
        </w:rPr>
        <w:t>lkoholi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25400</wp:posOffset>
                </wp:positionV>
                <wp:extent cx="221615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</w:t>
      </w:r>
      <w:r>
        <w:rPr>
          <w:rFonts w:cs="Liberation Sans Narrow;Arial" w:ascii="Liberation Sans Narrow;Arial" w:hAnsi="Liberation Sans Narrow;Arial"/>
        </w:rPr>
        <w:t>hor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31750</wp:posOffset>
                </wp:positionV>
                <wp:extent cx="221615" cy="206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.5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</w:t>
      </w:r>
      <w:r>
        <w:rPr>
          <w:rFonts w:cs="Liberation Sans Narrow;Arial" w:ascii="Liberation Sans Narrow;Arial" w:hAnsi="Liberation Sans Narrow;Arial"/>
        </w:rPr>
        <w:t>ark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925</wp:posOffset>
                </wp:positionH>
                <wp:positionV relativeFrom="paragraph">
                  <wp:posOffset>38100</wp:posOffset>
                </wp:positionV>
                <wp:extent cx="221615" cy="2063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u</w:t>
      </w:r>
      <w:r>
        <w:rPr>
          <w:rFonts w:cs="Liberation Sans Narrow;Arial" w:ascii="Liberation Sans Narrow;Arial" w:hAnsi="Liberation Sans Narrow;Arial"/>
        </w:rPr>
        <w:t>bożenie społeczeństwa – bie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44450</wp:posOffset>
                </wp:positionV>
                <wp:extent cx="221615" cy="206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5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rzemoc w rodz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3925</wp:posOffset>
                </wp:positionH>
                <wp:positionV relativeFrom="paragraph">
                  <wp:posOffset>50800</wp:posOffset>
                </wp:positionV>
                <wp:extent cx="221615" cy="206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:  jakie? ….....................................................</w:t>
      </w:r>
    </w:p>
    <w:p>
      <w:pPr>
        <w:pStyle w:val="Standard"/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3. Jak często Pani / Pan pije alkohol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4875</wp:posOffset>
                </wp:positionH>
                <wp:positionV relativeFrom="paragraph">
                  <wp:posOffset>130810</wp:posOffset>
                </wp:positionV>
                <wp:extent cx="221615" cy="206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0.3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jestem abstynentką/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4875</wp:posOffset>
                </wp:positionH>
                <wp:positionV relativeFrom="paragraph">
                  <wp:posOffset>148590</wp:posOffset>
                </wp:positionV>
                <wp:extent cx="221615" cy="206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7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k, kilka razy w tygod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4875</wp:posOffset>
                </wp:positionH>
                <wp:positionV relativeFrom="paragraph">
                  <wp:posOffset>154940</wp:posOffset>
                </wp:positionV>
                <wp:extent cx="221615" cy="2063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2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k, kilka razy w miesiąc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875</wp:posOffset>
                </wp:positionH>
                <wp:positionV relativeFrom="paragraph">
                  <wp:posOffset>161290</wp:posOffset>
                </wp:positionV>
                <wp:extent cx="221615" cy="206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7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5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bardzo rzadko, okazjonalnie</w:t>
        <w:tab/>
        <w:tab/>
        <w:tab/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4. Czy miała Pani / Pan problemy wynikające z picia alkohol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3575</wp:posOffset>
                </wp:positionH>
                <wp:positionV relativeFrom="paragraph">
                  <wp:posOffset>149860</wp:posOffset>
                </wp:positionV>
                <wp:extent cx="221615" cy="2063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8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   </w:t>
      </w:r>
      <w:r>
        <w:rPr>
          <w:rFonts w:cs="Liberation Sans Narrow;Arial" w:ascii="Liberation Sans Narrow;Arial" w:hAnsi="Liberation Sans Narrow;Arial"/>
        </w:rPr>
        <w:t xml:space="preserve">TAK </w:t>
        <w:tab/>
        <w:tab/>
        <w:tab/>
        <w:tab/>
        <w:tab/>
        <w:tab/>
        <w:t xml:space="preserve">                               NIE   </w:t>
      </w:r>
      <w:r>
        <w:rPr>
          <w:rFonts w:cs="Liberation Sans Narrow;Arial" w:ascii="Liberation Sans Narrow;Arial" w:hAnsi="Liberation Sans Narrow;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-6350</wp:posOffset>
                </wp:positionV>
                <wp:extent cx="221615" cy="2063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-0.5pt;mso-position-vertical-relative:text;margin-left:7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              </w:t>
      </w:r>
      <w:r>
        <w:rPr>
          <w:rFonts w:cs="Liberation Sans Narrow;Arial" w:ascii="Liberation Sans Narrow;Arial" w:hAnsi="Liberation Sans Narrow;Arial"/>
        </w:rPr>
        <w:t>w tym:</w:t>
      </w:r>
    </w:p>
    <w:p>
      <w:pPr>
        <w:pStyle w:val="Standard"/>
        <w:numPr>
          <w:ilvl w:val="5"/>
          <w:numId w:val="9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rodzi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925</wp:posOffset>
                </wp:positionH>
                <wp:positionV relativeFrom="paragraph">
                  <wp:posOffset>-6350</wp:posOffset>
                </wp:positionV>
                <wp:extent cx="221615" cy="206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-0.5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5"/>
          <w:numId w:val="9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raw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635</wp:posOffset>
                </wp:positionV>
                <wp:extent cx="221615" cy="2063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5"/>
          <w:numId w:val="9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służb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925</wp:posOffset>
                </wp:positionH>
                <wp:positionV relativeFrom="paragraph">
                  <wp:posOffset>6350</wp:posOffset>
                </wp:positionV>
                <wp:extent cx="221615" cy="2063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5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5"/>
          <w:numId w:val="9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zdrowot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3925</wp:posOffset>
                </wp:positionH>
                <wp:positionV relativeFrom="paragraph">
                  <wp:posOffset>12700</wp:posOffset>
                </wp:positionV>
                <wp:extent cx="221615" cy="2063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pt;mso-position-vertical-relative:text;margin-left:272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5. Z jaką reakcja spotkała się Pani / Pan w przypadku odmowy picia alkoholu ?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975</wp:posOffset>
                </wp:positionH>
                <wp:positionV relativeFrom="paragraph">
                  <wp:posOffset>162560</wp:posOffset>
                </wp:positionV>
                <wp:extent cx="221615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8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2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zdziwienie</w:t>
      </w:r>
    </w:p>
    <w:p>
      <w:pPr>
        <w:pStyle w:val="Standard"/>
        <w:numPr>
          <w:ilvl w:val="0"/>
          <w:numId w:val="8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</w:t>
      </w:r>
      <w:r>
        <w:rPr>
          <w:rFonts w:cs="Liberation Sans Narrow;Arial" w:ascii="Liberation Sans Narrow;Arial" w:hAnsi="Liberation Sans Narrow;Arial"/>
        </w:rPr>
        <w:t>yśmiewanie, kryty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-6350</wp:posOffset>
                </wp:positionV>
                <wp:extent cx="221615" cy="2063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-0.5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</w:t>
      </w:r>
      <w:r>
        <w:rPr>
          <w:rFonts w:cs="Liberation Sans Narrow;Arial" w:ascii="Liberation Sans Narrow;Arial" w:hAnsi="Liberation Sans Narrow;Arial"/>
        </w:rPr>
        <w:t>odziw, zrozum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221615" cy="206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</w:t>
      </w:r>
      <w:r>
        <w:rPr>
          <w:rFonts w:cs="Liberation Sans Narrow;Arial" w:ascii="Liberation Sans Narrow;Arial" w:hAnsi="Liberation Sans Narrow;Arial"/>
        </w:rPr>
        <w:t>bojęt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6350</wp:posOffset>
                </wp:positionV>
                <wp:extent cx="221615" cy="2063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5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u</w:t>
      </w:r>
      <w:r>
        <w:rPr>
          <w:rFonts w:cs="Liberation Sans Narrow;Arial" w:ascii="Liberation Sans Narrow;Arial" w:hAnsi="Liberation Sans Narrow;Arial"/>
        </w:rPr>
        <w:t>silne namawi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12700</wp:posOffset>
                </wp:positionV>
                <wp:extent cx="221615" cy="2063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pt;mso-position-vertical-relative:text;margin-left:274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6. Czy Pani / Pana zdaniem picie alkoholu przez dzieci i młodzież do 18 lat jest ?</w:t>
      </w:r>
    </w:p>
    <w:p>
      <w:pPr>
        <w:pStyle w:val="Standard"/>
        <w:numPr>
          <w:ilvl w:val="0"/>
          <w:numId w:val="13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w</w:t>
      </w:r>
      <w:r>
        <w:rPr>
          <w:rFonts w:cs="Liberation Sans Narrow;Arial" w:ascii="Liberation Sans Narrow;Arial" w:hAnsi="Liberation Sans Narrow;Arial"/>
        </w:rPr>
        <w:t>iększy niż 10 lat t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9525</wp:posOffset>
                </wp:positionV>
                <wp:extent cx="221615" cy="2063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7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4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m</w:t>
      </w:r>
      <w:r>
        <w:rPr>
          <w:rFonts w:cs="Liberation Sans Narrow;Arial" w:ascii="Liberation Sans Narrow;Arial" w:hAnsi="Liberation Sans Narrow;Arial"/>
        </w:rPr>
        <w:t>niejszy niż 10 lat t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15875</wp:posOffset>
                </wp:positionV>
                <wp:extent cx="221615" cy="2063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2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4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</w:t>
      </w:r>
      <w:r>
        <w:rPr>
          <w:rFonts w:cs="Liberation Sans Narrow;Arial" w:ascii="Liberation Sans Narrow;Arial" w:hAnsi="Liberation Sans Narrow;Arial"/>
        </w:rPr>
        <w:t>ie widzę zmi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22225</wp:posOffset>
                </wp:positionV>
                <wp:extent cx="221615" cy="2063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.7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7. Czy Pani / Pana zdaniem obecnie........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130810</wp:posOffset>
                </wp:positionV>
                <wp:extent cx="221615" cy="206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0.3pt;mso-position-vertical-relative:text;margin-left:274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4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pije się więcej alkoholi niskoprocentowych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148590</wp:posOffset>
                </wp:positionV>
                <wp:extent cx="221615" cy="206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7pt;mso-position-vertical-relative:text;margin-left:274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pije się więcej alkoholi wysokoprocentowych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1865</wp:posOffset>
                </wp:positionH>
                <wp:positionV relativeFrom="paragraph">
                  <wp:posOffset>154940</wp:posOffset>
                </wp:positionV>
                <wp:extent cx="221615" cy="2063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2.2pt;mso-position-vertical-relative:text;margin-left:274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3"/>
        </w:numPr>
        <w:ind w:left="108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 xml:space="preserve">nie widzę zmiany                                                         </w: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8. Czy Pani / Pana zdaniem uległy zmianie zachowania mieszkańców ?</w:t>
      </w:r>
    </w:p>
    <w:tbl>
      <w:tblPr>
        <w:tblW w:w="897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40"/>
        <w:gridCol w:w="1440"/>
        <w:gridCol w:w="1342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Rodzaj zachowa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kala zjawiska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więk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mniejs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bez zmia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Osób pijących i widywanych w stanie nietrzeź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Osób upijających i awanturujących się na imprezach i uroczystośc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icie alkoholu w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rzypadki odmawiania p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kceptacja postaw abstynen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opularność uroczystości bezalkoholowych (komunie, chrzciny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Standard"/>
        <w:ind w:left="36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9. Jakie zagrożenia Pani / Pana zdaniem, niesie za sobą spożywanie alkoholu ?</w:t>
      </w:r>
    </w:p>
    <w:p>
      <w:pPr>
        <w:pStyle w:val="Standard"/>
        <w:numPr>
          <w:ilvl w:val="0"/>
          <w:numId w:val="15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choroby, w efekcie śmier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41275</wp:posOffset>
                </wp:positionV>
                <wp:extent cx="221615" cy="2063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25pt;mso-position-vertical-relative:text;margin-left:27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</w:t>
      </w:r>
      <w:r>
        <w:rPr>
          <w:rFonts w:cs="Liberation Sans Narrow;Arial" w:ascii="Liberation Sans Narrow;Arial" w:hAnsi="Liberation Sans Narrow;Arial"/>
        </w:rPr>
        <w:t>roblemy w rodz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47625</wp:posOffset>
                </wp:positionV>
                <wp:extent cx="221615" cy="2063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3.75pt;mso-position-vertical-relative:text;margin-left:27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p</w:t>
      </w:r>
      <w:r>
        <w:rPr>
          <w:rFonts w:cs="Liberation Sans Narrow;Arial" w:ascii="Liberation Sans Narrow;Arial" w:hAnsi="Liberation Sans Narrow;Arial"/>
        </w:rPr>
        <w:t>roblemy w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53975</wp:posOffset>
                </wp:positionV>
                <wp:extent cx="221615" cy="2063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25pt;mso-position-vertical-relative:text;margin-left:27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u</w:t>
      </w:r>
      <w:r>
        <w:rPr>
          <w:rFonts w:cs="Liberation Sans Narrow;Arial" w:ascii="Liberation Sans Narrow;Arial" w:hAnsi="Liberation Sans Narrow;Arial"/>
        </w:rPr>
        <w:t>zależn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075</wp:posOffset>
                </wp:positionH>
                <wp:positionV relativeFrom="paragraph">
                  <wp:posOffset>60325</wp:posOffset>
                </wp:positionV>
                <wp:extent cx="221615" cy="2063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4.75pt;mso-position-vertical-relative:text;margin-left:27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6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  - jakie ................................................................</w:t>
      </w:r>
    </w:p>
    <w:p>
      <w:pPr>
        <w:pStyle w:val="Standard"/>
        <w:numPr>
          <w:ilvl w:val="0"/>
          <w:numId w:val="6"/>
        </w:numPr>
        <w:ind w:left="960" w:hanging="36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n</w:t>
      </w:r>
      <w:r>
        <w:rPr>
          <w:rFonts w:cs="Liberation Sans Narrow;Arial" w:ascii="Liberation Sans Narrow;Arial" w:hAnsi="Liberation Sans Narrow;Arial"/>
        </w:rPr>
        <w:t>ie niesie żadnych zagroże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075</wp:posOffset>
                </wp:positionH>
                <wp:positionV relativeFrom="paragraph">
                  <wp:posOffset>3175</wp:posOffset>
                </wp:positionV>
                <wp:extent cx="221615" cy="2063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25pt;mso-position-vertical-relative:text;margin-left:27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60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ind w:left="255" w:hanging="360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</w:t>
      </w:r>
      <w:r>
        <w:rPr>
          <w:rFonts w:eastAsia="Liberation Sans Narrow;Arial" w:cs="Liberation Sans Narrow;Arial" w:ascii="Liberation Sans Narrow;Arial" w:hAnsi="Liberation Sans Narrow;Arial"/>
          <w:b/>
          <w:bCs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</w:rPr>
        <w:t>10. Czy wie Pani / Pan, że nie wolno sprzedawać alkoholu osobom nieletnim, nietrzeźwym , na kredyt   lub pod zastaw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328930</wp:posOffset>
                </wp:positionV>
                <wp:extent cx="221615" cy="2063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5.9pt;mso-position-vertical-relative:text;margin-left:372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           </w:t>
      </w:r>
      <w:r>
        <w:rPr>
          <w:rFonts w:cs="Liberation Sans Narrow;Arial" w:ascii="Liberation Sans Narrow;Arial" w:hAnsi="Liberation Sans Narrow;Arial"/>
        </w:rPr>
        <w:t xml:space="preserve">TAK        </w:t>
        <w:tab/>
        <w:tab/>
        <w:t xml:space="preserve">             </w:t>
        <w:tab/>
        <w:tab/>
        <w:t xml:space="preserve">      </w:t>
        <w:tab/>
        <w:tab/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12700</wp:posOffset>
                </wp:positionV>
                <wp:extent cx="221615" cy="2063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pt;mso-position-vertical-relative:text;margin-left:56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</w:rPr>
        <w:t xml:space="preserve">  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1.Czy Pani / Pan spotkali się z odmową sprzedaży alkoholu ?</w:t>
      </w:r>
    </w:p>
    <w:p>
      <w:pPr>
        <w:pStyle w:val="Standard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0750</wp:posOffset>
                </wp:positionH>
                <wp:positionV relativeFrom="paragraph">
                  <wp:posOffset>151765</wp:posOffset>
                </wp:positionV>
                <wp:extent cx="221615" cy="2063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95pt;mso-position-vertical-relative:text;margin-left:372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K</w:t>
      </w:r>
      <w:r>
        <w:rPr>
          <w:rFonts w:cs="Liberation Sans Narrow;Arial" w:ascii="Liberation Sans Narrow;Arial" w:hAnsi="Liberation Sans Narrow;Arial"/>
        </w:rPr>
        <w:t xml:space="preserve"> </w:t>
        <w:tab/>
        <w:tab/>
        <w:tab/>
        <w:tab/>
        <w:tab/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675</wp:posOffset>
                </wp:positionH>
                <wp:positionV relativeFrom="paragraph">
                  <wp:posOffset>-4445</wp:posOffset>
                </wp:positionV>
                <wp:extent cx="221615" cy="2063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-0.35pt;mso-position-vertical-relative:text;margin-left:5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ab/>
        <w:tab/>
        <w:tab/>
        <w:tab/>
        <w:tab/>
        <w:t xml:space="preserve">            </w:t>
      </w:r>
      <w:r>
        <w:rPr>
          <w:rFonts w:cs="Liberation Sans Narrow;Arial" w:ascii="Liberation Sans Narrow;Arial" w:hAnsi="Liberation Sans Narrow;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149860</wp:posOffset>
                </wp:positionV>
                <wp:extent cx="221615" cy="2063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1.8pt;mso-position-vertical-relative:text;margin-left:278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6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sobie do 18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167640</wp:posOffset>
                </wp:positionV>
                <wp:extent cx="221615" cy="2063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13.2pt;mso-position-vertical-relative:text;margin-left:278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osobie nietrzeźwej</w:t>
      </w:r>
    </w:p>
    <w:p>
      <w:pPr>
        <w:pStyle w:val="Standard"/>
        <w:numPr>
          <w:ilvl w:val="0"/>
          <w:numId w:val="2"/>
        </w:numPr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innej  jakiej?.............................................</w: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jc w:val="both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  <w:t>12. Czy Pani / Pan spotkali się z żądaniem okazania dowodu osobistego przez  osobę wyglądającą na        nieletnią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325120</wp:posOffset>
                </wp:positionV>
                <wp:extent cx="221615" cy="2063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25.6pt;mso-position-vertical-relative:text;margin-left:5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  <w:t>TAK</w:t>
        <w:tab/>
        <w:tab/>
        <w:tab/>
        <w:tab/>
        <w:tab/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9325</wp:posOffset>
                </wp:positionH>
                <wp:positionV relativeFrom="paragraph">
                  <wp:posOffset>7620</wp:posOffset>
                </wp:positionV>
                <wp:extent cx="221615" cy="2063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45pt;height:16.25pt;mso-wrap-distance-left:9.05pt;mso-wrap-distance-right:9.05pt;mso-wrap-distance-top:0pt;mso-wrap-distance-bottom:0pt;margin-top:0.6pt;mso-position-vertical-relative:text;margin-left:374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jc w:val="center"/>
        <w:rPr>
          <w:rFonts w:ascii="Liberation Sans Narrow;Arial" w:hAnsi="Liberation Sans Narrow;Arial" w:cs="Liberation Sans Narrow;Arial"/>
          <w:b/>
          <w:b/>
          <w:sz w:val="36"/>
          <w:szCs w:val="36"/>
        </w:rPr>
      </w:pPr>
      <w:r>
        <w:rPr>
          <w:rFonts w:cs="Liberation Sans Narrow;Arial" w:ascii="Liberation Sans Narrow;Arial" w:hAnsi="Liberation Sans Narrow;Arial"/>
          <w:b/>
          <w:sz w:val="36"/>
          <w:szCs w:val="36"/>
        </w:rPr>
      </w:r>
    </w:p>
    <w:p>
      <w:pPr>
        <w:pStyle w:val="Standard"/>
        <w:jc w:val="center"/>
        <w:rPr>
          <w:rFonts w:ascii="Liberation Sans Narrow;Arial" w:hAnsi="Liberation Sans Narrow;Arial" w:cs="Liberation Sans Narrow;Arial"/>
          <w:b/>
          <w:b/>
          <w:sz w:val="28"/>
          <w:szCs w:val="28"/>
        </w:rPr>
      </w:pPr>
      <w:r>
        <w:rPr>
          <w:rFonts w:cs="Liberation Sans Narrow;Arial" w:ascii="Liberation Sans Narrow;Arial" w:hAnsi="Liberation Sans Narrow;Arial"/>
          <w:b/>
          <w:sz w:val="28"/>
          <w:szCs w:val="28"/>
        </w:rPr>
        <w:t>Serdecznie dziękuję za wypełnienie ankiety</w:t>
      </w:r>
    </w:p>
    <w:p>
      <w:pPr>
        <w:pStyle w:val="Heading1"/>
        <w:ind w:left="432" w:right="0" w:hanging="432"/>
        <w:rPr>
          <w:rFonts w:ascii="Liberation Sans Narrow;Arial" w:hAnsi="Liberation Sans Narrow;Arial" w:cs="Liberation Sans Narrow;Arial"/>
          <w:b w:val="false"/>
          <w:b w:val="false"/>
          <w:sz w:val="28"/>
          <w:szCs w:val="28"/>
        </w:rPr>
      </w:pPr>
      <w:r>
        <w:rPr>
          <w:rFonts w:cs="Liberation Sans Narrow;Arial" w:ascii="Liberation Sans Narrow;Arial" w:hAnsi="Liberation Sans Narrow;Arial"/>
          <w:b w:val="false"/>
          <w:sz w:val="28"/>
          <w:szCs w:val="28"/>
        </w:rPr>
      </w:r>
    </w:p>
    <w:p>
      <w:pPr>
        <w:pStyle w:val="Heading1"/>
        <w:ind w:left="432" w:right="0" w:hanging="432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Heading1"/>
        <w:ind w:left="432" w:right="0" w:hanging="432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Heading1"/>
        <w:ind w:left="432" w:right="0" w:hanging="432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Heading1"/>
        <w:ind w:left="432" w:right="0" w:hanging="432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Standard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4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6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6:00Z</dcterms:created>
  <dc:creator/>
  <dc:description/>
  <dc:language>en-US</dc:language>
  <cp:lastModifiedBy>OP-BIP</cp:lastModifiedBy>
  <dcterms:modified xsi:type="dcterms:W3CDTF">2012-08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