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 xml:space="preserve">Działając na podstawie ustawy z dnia 24 kwietnia 2003 roku o działalności pożytku publicznego                         i o wolontariacie (Dz. U. Nr 96, poz. 873 ze zm.) oraz uchwały Nr LXI/326/10 Rady Miejskiej                          w Żychlinie z dnia 9 listopada 2010r. w sprawie  Programu Współpracy Gminy Żychlin                                  z organizacjami pozarządowymi i innymi podmiotami prowadzącymi działalność pożytku publicznego na 2011 rok Burmistrz Gminy Żychlin  </w:t>
      </w:r>
      <w:r>
        <w:rPr>
          <w:rFonts w:cs="Arial"/>
          <w:b/>
          <w:bCs/>
        </w:rPr>
        <w:t>ogłasza otwarte konkursy ofert na wspieranie zadań publicznych</w:t>
      </w:r>
      <w:r>
        <w:rPr>
          <w:rFonts w:cs="Arial"/>
        </w:rPr>
        <w:t xml:space="preserve"> będących zadaniami własnymi gminy z podaniem poniższych informacji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dzaje zadań, terminy, warunki realizacji zadań, wysokości środków przeznaczonych  na realizację zadań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Termin realizacji zadań: Nr 1-9 i 11-15 – kwiecień - grudzień 2011 r.,  zadania Nr 10 – 23 czerwca do 31 sierpnia 2011 r. </w:t>
      </w:r>
    </w:p>
    <w:tbl>
      <w:tblPr>
        <w:tblW w:w="10511" w:type="dxa"/>
        <w:jc w:val="left"/>
        <w:tblInd w:w="-3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2822"/>
        <w:gridCol w:w="6133"/>
        <w:gridCol w:w="1189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d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adania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realizacji zadania - formy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ci środków publicznych przeznaczonych na realizację zadania w zł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spieranie i upowszechnianie kultury fizycznej i sportu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rozwoju  kultury fizycznej i sportu wśród dzieci, młodzieży i dorosłych mieszkańców gminy Żychlin poprzez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rganizowanie zajęć i współzawodnictwa sportowego, m.in. w dyscyplinach: piłka nożna, koszykówka., lekkoatletyka, piłka ręczna piłka siatkówka, siatkówka plażowa, unihok, tenis stołowy, kolarstwo, podnoszenie ciężarów,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dnoszenie poziomu sprawności dzieci i młodzieży, wspieranie przedsięwzięć dotyczących sportu amatorskiego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ygotowywanie do udziału w zawodach, turniejach                    i rozgrywkach  sportowych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, szkolnictwo wyższe, edukacja, oświata i wychowanie 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edukacyjna uczniów szkół z terenu gminy Żychlin poprzez: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rganizowanie zajęć pozalekcyjnych, warsztatów i zajęć rozwijających zdolności, zainteresowania i umiejętności uczniów,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większenie dostępności do specjalistycznej pomoc psychologiczno-pedagogicznej, logopedycznej i innych,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3. Promowanie rozwoju edukacyjnego i zawodowego uczniów oraz współpraca z rodzicami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rganizowanie kampanii i imprez propagujących rozwój edukacji dzieci i młodzieży,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ziałalność pro edukacyjna skierowana dla najmłodszych dzieci,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działania edukacyjne wspierające i terapeutyczne dla dzieci                   w wieku przedszkolnym i wczesnoszkolnym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unktu Informacyjno - Konsultacyjnego 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tywowanie do podjęcia terapii, udzielanie wsparcia po zakończeniu leczenia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wadzenie poradnictwa w zakresie przeciwdziałania przemocy, inicjowanie interwencji w przypadku przemocy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Udzielanie pomocy i porad: informacyjnych, terapeutycznych, prawnych i psychospołecznych dla osób uzależnionych, zagrożonych uzależnieniem oraz rodzin  z problemem uzależnień.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rodzinom z problemem uzależnień pomocy psychospołecznej   i prawnej a w szczególności ochrony przed przemocą             w rodzinie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owadzenie zajęć terapeutycznych dla osób uzależnionych                   i współuzależnionych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moc specjalistów z zakresu przemocy, uzależnienia                           i współuzależn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dywidualne poradnictwo i pomoc ofiarom prze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rowadzenie zajęć terapeutycznych i programów pomocy psychologicznej dla grup samopomocow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rowadzenie rożnych form rehabilitacji osób uzależnionych po zakończeniu psychoterapii uzależnienia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i funkcjonowanie świetlic opiekuńczo wychowawczych lub socjoterapeutycznych dla dzieci i młodzieży z terenu Gminy Żychlin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Prowadzenie programów socjoterapeutycznych lub profilaktycznych, zajęć edukacyjnych, rozwijających pasje                   i zainteresowania, a także dożywiania uczestników świetl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posażenie świetlic w sprzęt i materiały niezbędne do prowadzenia zaję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rganizowanie form wypoczynku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rofilaktyczne podejmowane wobec dzieci i młodzieży - uczniów szkół z terenu Gminy Żychlin w zakresie przeciwdziałania przemocy, alkoholizmowi, narkotykom i narkomanii 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Prowadzenie programów profilaktycznych skierowanych m.in. na  kształtowaniu  umiejętności psychospołecznych, budowanie pozytywnych relacji wewnątrz rodzi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dejmowanie działań edukacyjnych skierowanych dla rodziców celem rozwijania umiejętności wychowawczych i świadomego wspierania abstynencji dziecka połączonych z warsztatami asertyw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drażanie programów profilaktyczno-interwencyjnych dla młodzieży upijającej si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spieranie  programów i przedsięwzięć profilaktycznych opracowanych i realizowanych przez młodzież skierowanych do grup rówieśnicz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ealizacja pozalekcyjnych programów opiekuńczo-wychowawczych i socjoterapeutycznych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okalnych imprez i zajęć rozwijających pasje i zainteresowania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rganizowanie imprez plenerowych, sportowo – rekreacyjnych, festynów itp. jako formę podejmowania działań profilaktycznych wobec dzieci i młodzieży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ampanii informacyjno-edukacyjnych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i przeprowadzenie kampanii edukacyjnych obejmujących tematykę przeciwdziałania uzależnieniom od alkoholu, narkotyków i narkomanii oraz przemocy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ozalekcyjnych zajęć sportowych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sportowych dla uczniów z terenu Gminy Żychlin jako elementu programu profilaktycznego i uzupełnienia do innych działań profilaktycznych oraz elementu rozwijającego zainteresowania dzieci i młodzieży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owanie form wypoczynku dla dzieci i młodzieży z terenu Gminy Żychlin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czynek dla dzieci i młodzieży z rodzin z problemem alkoholowym, rodzin dysfunkcyjnych będących alternatywą wobec spożywania alkoholu, sięgania po narkotyki, przemocy  w tym realizacja programów profilaktycznych.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drowego stylu życia, trzeźwości i abstynencji wśród mieszkańców Gminy Żychlin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lokalnych kampanii i imprez edukacyjnych np. Dnia Trzeźwości  oraz innych imprez propagujących życie w trzeźwości opartych na zaangażowaniu uczniów, rodziców, nauczycieli, organizacji itp.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połeczna, w tym pomoc rodzinom i osobom   w trudnej sytuacji życiowej oraz wyrównanie szans tych rodzin i osób 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punktu wydawania żywności - pozyskiwanie, transport, magazynowani i dystrybucja artykułów żywnościowych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na rzecz osób niepełnosprawnych 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spędzanie wolnego czasu dostosowane do rzeczywistych potrzeb wynikających z niepełnosprawności, aktywizacja w życiu społecznym, kulturalnym, sportowym oraz w rekreacji i turystyc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nek dzieci i młodzieży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rganizowanie form wyjazdowych oraz promowanie walorów turystycznych i krajoznawczych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6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izacja i integracja społeczeństwa „Trzeciego wieku” - organizowanie czasu wolnego dla emerytów i rencistów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2.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Zasady przyznawania dotacj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) Do otwartego konkursu ofert mogą przystąpić</w:t>
      </w:r>
      <w:r>
        <w:rPr/>
        <w:t xml:space="preserve"> organizacje pozarządowe , które realizującą swoją działalność na terenie Gminy Żychlin lub na rzecz jej mieszkańców i zgodnie ze swoją działalnością statutową oraz podmioty określone  w art. 3 ust. 3 ustawy z dnia 24 kwietnia 2003r. o działalności pożytku publicznego i o wolontariacie (Dz.U. Nr 96, poz. 873), zwane dalej "organizacjami pozarządowymi"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2) Do oferty należy dołączyć: </w:t>
      </w:r>
    </w:p>
    <w:p>
      <w:pPr>
        <w:pStyle w:val="Normal"/>
        <w:spacing w:lineRule="auto" w:line="360"/>
        <w:jc w:val="both"/>
        <w:rPr/>
      </w:pPr>
      <w:r>
        <w:rPr/>
        <w:t>a) kopię aktualnego odpisu z Krajowego Rejestru Sądowego, innego rejestru lub ewidencji,</w:t>
      </w:r>
    </w:p>
    <w:p>
      <w:pPr>
        <w:pStyle w:val="Normal"/>
        <w:spacing w:lineRule="auto" w:line="360"/>
        <w:jc w:val="both"/>
        <w:rPr/>
      </w:pPr>
      <w:r>
        <w:rPr/>
        <w:t>b) aktualny statut organizacji lub kopię poświadczoną za zgodność z oryginałem,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3) Z przyznanej dotacji mogą być realizowane następujące rodzaje kosztów: </w:t>
      </w:r>
    </w:p>
    <w:p>
      <w:pPr>
        <w:pStyle w:val="Normal"/>
        <w:spacing w:lineRule="auto" w:line="360"/>
        <w:jc w:val="both"/>
        <w:rPr/>
      </w:pPr>
      <w:r>
        <w:rPr/>
        <w:t>a) związane z obsługą i administracją realizowanego zadania, w tym obsługą finansową  i prawną                        z tym, że koszty te nie mogą przekroczyć 10% kwoty przyznanej dotacji,</w:t>
      </w:r>
    </w:p>
    <w:p>
      <w:pPr>
        <w:pStyle w:val="Normal"/>
        <w:spacing w:lineRule="auto" w:line="360"/>
        <w:jc w:val="both"/>
        <w:rPr/>
      </w:pPr>
      <w:r>
        <w:rPr/>
        <w:t>b) związane np. z lokalem, sprzętem i materiałami,</w:t>
      </w:r>
    </w:p>
    <w:p>
      <w:pPr>
        <w:pStyle w:val="Normal"/>
        <w:spacing w:lineRule="auto" w:line="360"/>
        <w:jc w:val="both"/>
        <w:rPr/>
      </w:pPr>
      <w:r>
        <w:rPr/>
        <w:t>c) związane z zakupem usług, rzeczy i związane z wynagrodzeniami,</w:t>
      </w:r>
    </w:p>
    <w:p>
      <w:pPr>
        <w:pStyle w:val="Normal"/>
        <w:spacing w:lineRule="auto" w:line="360"/>
        <w:jc w:val="both"/>
        <w:rPr/>
      </w:pPr>
      <w:r>
        <w:rPr/>
        <w:t xml:space="preserve">z tym, że koszty związane z zakupem sprzętu i materiałów oraz koszty rzeczowe zadania (np. wyposażenia do pomieszczeń, materiały biurowe, materiały edukacyjne, środki higieniczne, nagrody rzeczowe) nie mogą przekroczyć 10% kwoty przyznanej do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Termin składania ofert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1) określenie terminu i miejsca składania ofert</w:t>
      </w:r>
    </w:p>
    <w:p>
      <w:pPr>
        <w:pStyle w:val="Normal"/>
        <w:spacing w:lineRule="auto" w:line="360"/>
        <w:jc w:val="both"/>
        <w:rPr/>
      </w:pPr>
      <w:r>
        <w:rPr/>
        <w:t>Ofertę w formie pisemnej należy złożyć</w:t>
      </w:r>
      <w:r>
        <w:rPr>
          <w:b/>
          <w:bCs/>
          <w:color w:val="000000"/>
        </w:rPr>
        <w:t xml:space="preserve"> do dnia 11 kwietnia 2011r. </w:t>
      </w:r>
      <w:r>
        <w:rPr>
          <w:color w:val="23FF23"/>
        </w:rPr>
        <w:t xml:space="preserve"> </w:t>
      </w:r>
      <w:r>
        <w:rPr/>
        <w:t xml:space="preserve">bezpośrednio w Referacie Oświaty i Zdrowia (pokój Nr 19 - II piętro) lub w Biurze Podawczym (pokój Nr 1 – parter) Urzędu Gminy w Żychlinie  ul. Barlickiego 15 do godz. 15,00. O terminie złożenia oferty decyduje data wpływu do Urzędu Gminy. Oferty złożone po  terminie nie będą rozpatrywane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) pobranie </w:t>
      </w:r>
      <w:r>
        <w:rPr>
          <w:color w:val="000000"/>
          <w:u w:val="single"/>
        </w:rPr>
        <w:t xml:space="preserve">druków ofert </w:t>
      </w:r>
      <w:r>
        <w:rPr>
          <w:u w:val="single"/>
        </w:rPr>
        <w:t xml:space="preserve">i uzyskanie dodatkowych informacji. </w:t>
      </w:r>
    </w:p>
    <w:p>
      <w:pPr>
        <w:pStyle w:val="Normal"/>
        <w:spacing w:lineRule="auto" w:line="360"/>
        <w:jc w:val="both"/>
        <w:rPr/>
      </w:pPr>
      <w:r>
        <w:rPr/>
        <w:t>Druki ofert oraz sprawozdań dostępne są na oficjalnej stronie BIP www.bip.gminazychlin.pl., a także w Ref. OZ Urzędu Gminy w Żychlinie.</w:t>
      </w:r>
    </w:p>
    <w:p>
      <w:pPr>
        <w:pStyle w:val="Normal"/>
        <w:spacing w:lineRule="auto" w:line="360"/>
        <w:jc w:val="both"/>
        <w:rPr/>
      </w:pPr>
      <w:r>
        <w:rPr/>
        <w:t xml:space="preserve">Dodatkowych informacji na temat warunków i możliwości uzyskania dotacji udzielają pracownicy Ref. OZ Urzędu Gminy (II piętro, pokój Nr 19), tel. (0-24) 2853-072.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Termin, tryb i kryteria stosowane przy dokonaniu wyboru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) określenie terminów: uzupełnienia braków formalnych, podania do publicznej wiadomości listy podmiotów ubiegających się o dotację oraz rozstrzygnięcie konkursu</w:t>
      </w:r>
    </w:p>
    <w:p>
      <w:pPr>
        <w:pStyle w:val="Normal"/>
        <w:spacing w:lineRule="auto" w:line="360"/>
        <w:jc w:val="both"/>
        <w:rPr/>
      </w:pPr>
      <w:r>
        <w:rPr/>
        <w:t>a) przypadku stwierdzenia braków formalnych oferty wzywa się oferenta do jej uzupełnienia                        w terminie 3 dni roboczych od daty zawiadomienia o występujących nieprawidłowościach,</w:t>
      </w:r>
    </w:p>
    <w:p>
      <w:pPr>
        <w:pStyle w:val="Normal"/>
        <w:spacing w:lineRule="auto" w:line="360"/>
        <w:jc w:val="both"/>
        <w:rPr/>
      </w:pPr>
      <w:r>
        <w:rPr/>
        <w:t xml:space="preserve">b) nieuzupełnienie braków formalnych w wyznaczonym terminie powoduje odrzucenie oferty,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c) lista podmiotów ubiegających się o dotację, rodzaj zadań oraz wysokość wnioskowanych kwot dotacji zostanie umieszczona na tablicach informacyjnych Urzędu Gminy w Żychlinie oraz                            w Biuletynie Informacji Publicznej w terminie do 7 dni roboczych od wyznaczonej daty składania ofert, </w:t>
      </w:r>
    </w:p>
    <w:p>
      <w:pPr>
        <w:pStyle w:val="Normal"/>
        <w:spacing w:lineRule="auto" w:line="360"/>
        <w:jc w:val="both"/>
        <w:rPr/>
      </w:pPr>
      <w:r>
        <w:rPr/>
        <w:t xml:space="preserve">d) ostateczne rozstrzygnięcie konkursu nastąpi nie później niż w ciągu 14 dni roboczych od wyznaczonego terminu składania ofer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2) określenie trybu dokonywania wyboru ofert </w:t>
      </w:r>
    </w:p>
    <w:p>
      <w:pPr>
        <w:pStyle w:val="Normal"/>
        <w:spacing w:lineRule="auto" w:line="360"/>
        <w:jc w:val="both"/>
        <w:rPr/>
      </w:pPr>
      <w:r>
        <w:rPr/>
        <w:t>a) oferty złożone na wsparcie zadania publicznego rozpatruje Komisja Konkursowa  powołana Zarządzeniem Burmistrza Gminy Żychlin,</w:t>
      </w:r>
    </w:p>
    <w:p>
      <w:pPr>
        <w:pStyle w:val="Normal"/>
        <w:spacing w:lineRule="auto" w:line="360"/>
        <w:jc w:val="both"/>
        <w:rPr/>
      </w:pPr>
      <w:r>
        <w:rPr/>
        <w:t>b) decyzję o wyborze podmiotów, które uzyskują dotację oraz o wysokości dotacji  podejmuje Burmistrz Gminy,</w:t>
      </w:r>
    </w:p>
    <w:p>
      <w:pPr>
        <w:pStyle w:val="Normal"/>
        <w:spacing w:lineRule="auto" w:line="360"/>
        <w:jc w:val="both"/>
        <w:rPr/>
      </w:pPr>
      <w:r>
        <w:rPr/>
        <w:t xml:space="preserve">c) wyniki konkursu zawierające nazwę zadania, nazwę oferenta, wysokość przyznanych środków publicznych oraz liczbę uzyskanych punktów ogłasza się niezwłocznie po wyborze oferty na tablicach informacyjnych Urzędu Gminy w Żychlinie, w Biuletynie Informacji Publicznej oraz na stronie internetowej urzędu, </w:t>
      </w:r>
    </w:p>
    <w:p>
      <w:pPr>
        <w:pStyle w:val="Normal"/>
        <w:spacing w:lineRule="auto" w:line="360"/>
        <w:jc w:val="both"/>
        <w:rPr/>
      </w:pPr>
      <w:r>
        <w:rPr/>
        <w:t>d) na jedno zadanie oferent może złożyć tylko jedną ofertę,</w:t>
      </w:r>
    </w:p>
    <w:p>
      <w:pPr>
        <w:pStyle w:val="Normal"/>
        <w:spacing w:lineRule="auto" w:line="360"/>
        <w:jc w:val="both"/>
        <w:rPr/>
      </w:pPr>
      <w:r>
        <w:rPr/>
        <w:t xml:space="preserve">e) wymagana minimalna liczba pkt. uprawniających do otrzymania dotacji wynosi </w:t>
      </w:r>
      <w:r>
        <w:rPr>
          <w:color w:val="000000"/>
        </w:rPr>
        <w:t>30 punktów</w:t>
      </w:r>
      <w:r>
        <w:rPr/>
        <w:t>, przy czym pierwszeństwo ma oferta, która uzyskała największą ilość punktów,</w:t>
      </w:r>
    </w:p>
    <w:p>
      <w:pPr>
        <w:pStyle w:val="Normal"/>
        <w:spacing w:lineRule="auto" w:line="360"/>
        <w:jc w:val="both"/>
        <w:rPr/>
      </w:pPr>
      <w:r>
        <w:rPr/>
        <w:t xml:space="preserve">f) oferty, które otrzymają poniżej </w:t>
      </w:r>
      <w:r>
        <w:rPr>
          <w:color w:val="000000"/>
        </w:rPr>
        <w:t>30 punktów</w:t>
      </w:r>
      <w:r>
        <w:rPr/>
        <w:t xml:space="preserve"> nie otrzymują dofinansowania,</w:t>
      </w:r>
    </w:p>
    <w:p>
      <w:pPr>
        <w:pStyle w:val="Normal"/>
        <w:spacing w:lineRule="auto" w:line="360"/>
        <w:jc w:val="both"/>
        <w:rPr/>
      </w:pPr>
      <w:r>
        <w:rPr/>
        <w:t>g) kryteria, o których mowa w pkt 2 stosuje się również w przypadku, gdy na konkurs wpłynęła tylko jedna oferta,</w:t>
      </w:r>
    </w:p>
    <w:p>
      <w:pPr>
        <w:pStyle w:val="Normal"/>
        <w:spacing w:lineRule="auto" w:line="360"/>
        <w:jc w:val="both"/>
        <w:rPr/>
      </w:pPr>
      <w:r>
        <w:rPr/>
        <w:t xml:space="preserve">h) przyznanie ofercie powyżej </w:t>
      </w:r>
      <w:r>
        <w:rPr>
          <w:color w:val="000000"/>
        </w:rPr>
        <w:t>30 punktów</w:t>
      </w:r>
      <w:r>
        <w:rPr/>
        <w:t xml:space="preserve"> nie jest równoznaczne z zapewnieniem przyznania dotacji lub jej przyznania w oczekiwanej wysokości,</w:t>
      </w:r>
    </w:p>
    <w:p>
      <w:pPr>
        <w:pStyle w:val="Normal"/>
        <w:spacing w:lineRule="auto" w:line="360"/>
        <w:jc w:val="both"/>
        <w:rPr/>
      </w:pPr>
      <w:r>
        <w:rPr/>
        <w:t>i) dotacja przewidziana w poszczególnych zadaniach może być przyznana jednemu lub większej ilości podmiotów,</w:t>
      </w:r>
    </w:p>
    <w:p>
      <w:pPr>
        <w:pStyle w:val="Normal"/>
        <w:spacing w:lineRule="auto" w:line="360"/>
        <w:jc w:val="both"/>
        <w:rPr/>
      </w:pPr>
      <w:r>
        <w:rPr/>
        <w:t>j) wysokość przyznanej dotacji uzależniona jest od:</w:t>
      </w:r>
    </w:p>
    <w:p>
      <w:pPr>
        <w:pStyle w:val="Normal"/>
        <w:spacing w:lineRule="auto" w:line="360"/>
        <w:jc w:val="both"/>
        <w:rPr/>
      </w:pPr>
      <w:r>
        <w:rPr/>
        <w:t xml:space="preserve">- możliwości finansowych - środków zaplanowanych w budżecie gminy na poszczególne zadania publiczne,                                                                                                                                                                    - ilości uzyskanych punktów - kryteria oceny merytorycznej, </w:t>
      </w:r>
    </w:p>
    <w:p>
      <w:pPr>
        <w:pStyle w:val="Normal"/>
        <w:spacing w:lineRule="auto" w:line="360"/>
        <w:jc w:val="both"/>
        <w:rPr/>
      </w:pPr>
      <w:r>
        <w:rPr/>
        <w:t>k) wysokość dotacji przyznaje się  wg  zasad określonych w poniżej tabeli :</w:t>
      </w:r>
    </w:p>
    <w:tbl>
      <w:tblPr>
        <w:tblW w:w="94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919"/>
      </w:tblGrid>
      <w:tr>
        <w:trPr>
          <w:tblHeader w:val="true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uzyskanych przez ofertę ilość punktów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przyznanej dotacji w %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od 30 do 32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o 60%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d 33 do 36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o 80%</w:t>
            </w:r>
          </w:p>
        </w:tc>
      </w:tr>
      <w:tr>
        <w:trPr/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d 37 do 40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o 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) Określenie kryteriów oceny oferty (kryteria oceny formalnej i merytorycznej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a oferta oceniana jest pod względem formalnym i merytorycznym w sposób określony każdorazowo dla każdego konkursu przez przewodniczącego konkursu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) Kryteria oceny formalnej:  </w:t>
      </w:r>
    </w:p>
    <w:p>
      <w:pPr>
        <w:pStyle w:val="Normal"/>
        <w:spacing w:lineRule="auto" w:line="360"/>
        <w:jc w:val="both"/>
        <w:rPr/>
      </w:pPr>
      <w:r>
        <w:rPr/>
        <w:t>a) oferta musi być złożona:</w:t>
      </w:r>
    </w:p>
    <w:p>
      <w:pPr>
        <w:pStyle w:val="Normal"/>
        <w:spacing w:lineRule="auto" w:line="360"/>
        <w:jc w:val="both"/>
        <w:rPr/>
      </w:pPr>
      <w:r>
        <w:rPr/>
        <w:t>- przez podmiot uprawniony do jej złożenia,</w:t>
      </w:r>
    </w:p>
    <w:p>
      <w:pPr>
        <w:pStyle w:val="Normal"/>
        <w:spacing w:lineRule="auto" w:line="360"/>
        <w:jc w:val="both"/>
        <w:rPr/>
      </w:pPr>
      <w:r>
        <w:rPr/>
        <w:t>- terminowo i w odpowiednim miejscu,</w:t>
      </w:r>
    </w:p>
    <w:p>
      <w:pPr>
        <w:pStyle w:val="Normal"/>
        <w:spacing w:lineRule="auto" w:line="360"/>
        <w:jc w:val="both"/>
        <w:rPr/>
      </w:pPr>
      <w:r>
        <w:rPr/>
        <w:t>- na właściwym druku i posiadać wszystkie wymagane załączniki,</w:t>
      </w:r>
    </w:p>
    <w:p>
      <w:pPr>
        <w:pStyle w:val="Normal"/>
        <w:spacing w:lineRule="auto" w:line="360"/>
        <w:jc w:val="both"/>
        <w:rPr/>
      </w:pPr>
      <w:r>
        <w:rPr/>
        <w:t xml:space="preserve">b) złożona oferta musi być zgodna  z działalnością  statutową  podmiotu  w dziedzinie zadania publicznego będącego przedmiotem konkursu, </w:t>
      </w:r>
    </w:p>
    <w:p>
      <w:pPr>
        <w:pStyle w:val="Normal"/>
        <w:spacing w:lineRule="auto" w:line="360"/>
        <w:jc w:val="both"/>
        <w:rPr/>
      </w:pPr>
      <w:r>
        <w:rPr/>
        <w:t>c) oferta, która  nie spełnia kryteriów oceny formalnej zostaje uznana za nieprawidłową   i  odrzucona z zastrzeżeniem pkt 4, ppkt 1 lit."a". O fakcie tym informuje się oferenta na piśmie podając uzasadnien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) Kryteria oceny merytorycznej  - każdą ofertę, która spełnia kryteria formalne, ocenia się                             w zakresi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zbieżności projektu z celami zadania i jego atrakcyjnośc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zakresu rzeczowego zadania – charakterystyka zadania; adresaci zadania; zakładane cele realizacji zadania i sposób jego realizacji; miejsce realizacji zadania; zakładane rezulta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gólnych kosztów realizacji zadania w stosunku do środków pochodzących z dotacj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) wysokości środków: własnych, z innych źródeł, wpłat i opłat adresatów zadania oraz wkładu osobowego w realizację zad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) posiadanych zasobów kadrowych -  kwalifikacje osób zatrudnionych przy realizacji zadania                           i wolontariuszy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) posiadanych zasobów rzeczowych – lokal, sprzęt, materiały it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) dotychczasowych doświadczeń w realizacji zadań publicznych podobnego rodzaju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5. Informacje o zrealizowanych przez organ administracji publicznej w 2010r. zadaniach publicznych tego samego rodzaju </w:t>
      </w:r>
    </w:p>
    <w:tbl>
      <w:tblPr>
        <w:tblW w:w="101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6"/>
        <w:gridCol w:w="2549"/>
      </w:tblGrid>
      <w:tr>
        <w:trPr/>
        <w:tc>
          <w:tcPr>
            <w:tcW w:w="7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dania publiczne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Wysokość dotacji przekazanej organizacjom pozarządowym              w zł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Wspieranie rozwoju kultury fizycznej i sportu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000,00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Nauka, edukacja, oświata i wychowanie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Realizacja Gminnego Programu Profilaktyki i Rozwiązywania Problemów Alkoholowych oraz Gminnego Programu Przeciwdziałania Narkomanii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710,00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Prowadzenie punktu wydawania żywności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00,00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Działania na rzecz osób niepełnosprawnych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00,00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Krajoznawstwo oraz wypoczynek dzieci i młodzieży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00,00</w:t>
            </w:r>
          </w:p>
        </w:tc>
      </w:tr>
      <w:tr>
        <w:trPr/>
        <w:tc>
          <w:tcPr>
            <w:tcW w:w="7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21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Burmistrz Gminy Żychlin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(-) Grzegorz Ambroziak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6:00Z</dcterms:created>
  <dc:creator>OP_BIP</dc:creator>
  <dc:description/>
  <cp:keywords/>
  <dc:language>en-US</dc:language>
  <cp:lastModifiedBy>OP_BIP</cp:lastModifiedBy>
  <cp:lastPrinted>2011-03-11T10:45:00Z</cp:lastPrinted>
  <dcterms:modified xsi:type="dcterms:W3CDTF">2011-03-18T12:20:00Z</dcterms:modified>
  <cp:revision>4</cp:revision>
  <dc:subject/>
  <dc:title>Burmistrz Gminy Żychlin</dc:title>
</cp:coreProperties>
</file>