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urmistrz Gminy Żychlin działając na podstawie ustawy z dnia 24 kwietnia 2003 roku o działalności pożytku publicznego i o wolontariacie (Dz. U. z 2010 r. Nr 234 poz. 1536; z 2011 r. Nr 112 poz. 654 i Nr 209, poz. 1244) oraz Uchwały Nr XVI/76/11 Rady Miejskiej w Żychlinie z dnia 29 listopada 2011 roku w sprawie uchwalenia Programu Współpracy Gminy Żychlin </w:t>
        <w:br/>
        <w:t xml:space="preserve">z organizacjami pozarządowymi i innymi podmiotami prowadzącymi działalność pożytku publicznego na lata 2012-2013 z późniejszymi zmianami </w:t>
        <w:br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głasza otwarte konkursy ofert na wspieranie zadań publ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  <w:br/>
        <w:t xml:space="preserve">będącymi zadaniami własnymi gminy z podaniem poniższych informacji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6"/>
          <w:szCs w:val="26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1. Rodzaje zadań, terminy, warunki realizacji zadań, wysokość środków przeznaczonych na realizację poszczególnych zadań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min realizacji zadań : Nr 1-9 i 11-14 – kwiecień – grudzień 2012r. 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danie Nr 10 – od 23 czerwca do 31 sierpnia 2012 r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4"/>
        <w:gridCol w:w="2785"/>
        <w:gridCol w:w="1898"/>
      </w:tblGrid>
      <w:tr>
        <w:trPr>
          <w:trHeight w:val="11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Numer zad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Rodzaj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pl-PL"/>
              </w:rPr>
              <w:t xml:space="preserve">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Warunki realizacji zadania – formy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Wysokość środków publicznych przeznaczonych na realizację zadania w zł. </w:t>
            </w:r>
          </w:p>
        </w:tc>
      </w:tr>
      <w:tr>
        <w:trPr>
          <w:trHeight w:val="1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Wspier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i upowszechnianie kultury fiz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i sportu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spieranie rozwoju kultury fizycznej i sportu wśród dzieci, młodzieży i dorosłych mieszkańców Gminy Żychlin poprzez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. Organizowanie zajęć i współzawodnictwa sportowego m.in. w dyscyplinach: piłka nożna, koszykówka, lekkoatletyka, piłka ręczna, siatkówka, siatkówka plażowa, unihok, tenis stołowy, kolarstwo, podnoszenie ciężar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2. Podnoszenie poziomu sprawności dzieci </w:t>
              <w:br/>
              <w:t>i młodzieży, wspieranie przedsięwzięć dotyczących sportu amatorski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3. Przygotowywanie do udziału w zawodach, turniejach i rozgrywkach sportowych.    </w:t>
            </w:r>
          </w:p>
          <w:p>
            <w:pPr>
              <w:pStyle w:val="Normal"/>
              <w:spacing w:lineRule="atLeast" w:line="13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45 000,00 zł </w:t>
            </w:r>
          </w:p>
        </w:tc>
      </w:tr>
      <w:tr>
        <w:trPr>
          <w:trHeight w:val="1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Nauka, szkolnictwo wyższe, edukacja, oświata i wychowani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ziałalność edukacyjna uczniów szkół z terenu Gminy Żychlin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. Organizowanie zajęć pozalekcyjnych, warsztatów i zajęć rozwijających zdolności, zainteresowania i umiejętności uczni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. Zwiększenie dostępności do specjalistycznej pomocy psychologiczno-pedagogicznej, logopedycznej i in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. Promowanie rozwoju edukacyjnego i zawodowego uczniów oraz współpraca z rodzic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. Organizowanie kampanii i imprez propagujących rozwój edukacji dzieci i młodzież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. Działalność pro edukacyjna skierowana dla najmłodszych dzie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6. Działania edukacyjne wspierające i terapeutyczne dla dzieci w wieku przedszkolnym i wczesnoszkolnym. </w:t>
            </w:r>
          </w:p>
          <w:p>
            <w:pPr>
              <w:pStyle w:val="Normal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10 000,00 zł </w:t>
            </w:r>
          </w:p>
        </w:tc>
      </w:tr>
      <w:tr>
        <w:trPr>
          <w:trHeight w:val="1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Prowadzenie Punktu Informacyjno – Konsultacyjneg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. Motywowanie do podjęcia terapii, udzielanie wsparcia po zakończeniu lec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. Udzielanie pomocy i porad: informacyjnych, terapeutycznych, prawnych i psychospołecznych dla osób uzależnionych, zagrożonych uzależnieniem oraz rodzin z problemem alkoholowym, narkotyków i narkomanii oraz przemo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5 000,00 zł </w:t>
            </w:r>
          </w:p>
        </w:tc>
      </w:tr>
      <w:tr>
        <w:trPr>
          <w:trHeight w:val="1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4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Pomoc rodzin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z problemem alkoholowym </w:t>
              <w:br/>
              <w:t xml:space="preserve">i przemo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w rodzini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. Prowadzenie zajęć terapeutycznych dla osób uzależnionych i współuzależnio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.Pomoc specjalistów z zakresu przemocy, uzależnienia i współuzależni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. Indywidualne poradnictwo i pomoc ofiarom przemo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. Prowadzenie zajęć terapeutycznych i programów pomocy psychologicznej dla grup samopomoc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. Prowadzenie różnych form rehabilitacji osób uzależnionych po zakończeniu uzależni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15 000,00 zł </w:t>
            </w:r>
          </w:p>
        </w:tc>
      </w:tr>
      <w:tr>
        <w:trPr>
          <w:trHeight w:val="1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Działalność </w:t>
              <w:br/>
              <w:t>i funkcjonowanie świetlic opiekuńczo- wychowawczy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. Prowadzenie programów profilaktycznych, zajęć edukacyjnych, rozwijających pasje i zainteresowania, a także dożywiania uczestników świetlic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. Doposażenie świetlic w sprzęt i materiały niezbędne do prowadzenia zaję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. Organizowanie form wypoczynku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12 000,00 zł </w:t>
            </w:r>
          </w:p>
        </w:tc>
      </w:tr>
      <w:tr>
        <w:trPr>
          <w:trHeight w:val="1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6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Działania profilaktyczne podejmowane wobec dzieci </w:t>
              <w:br/>
              <w:t xml:space="preserve">i młodz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. Realizacja programów profilaktycznych dla dzieci i młodzieży skierowanych m.in. na kształtowaniu umiejętności psychospołecznych, budowanie pozytywnych relacji wewnątrz rodz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. Podejmowanie działań edukacyjnych skierowanych dla rodziców celem rozwijania umiejętności  wychowawczych i świadomego wspierania abstynencji dziecka połączonych w warsztatami asertyw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. Wdrażanie programów profilaktyczno-interwencyjnych dla młodzieży upijającej si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. Wspieranie programów i przedsięwzięć profilaktycznych opracowanych i realizowanych przez młodzież skierowanych do grup rówieśnicz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5. Realizacja pozalekcyjnych programów opiekuńczo-wychowawczych i socjoterapeutycznych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20 000,00 zł </w:t>
            </w:r>
          </w:p>
        </w:tc>
      </w:tr>
      <w:tr>
        <w:trPr>
          <w:trHeight w:val="10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7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Organizowanie lokalnych impre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rganizowanie lokalnych imprez na przykład plenerowych, sportowo-rekreacyjnych, festynów i zajęć rozwijających pasje i zainteresowania będące alternatywą m.in. wobec sięgania po alkohol i narkoty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8 000,00 zł 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Powadzenie kampanii informacyjno-edukacyjnej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rowadzenie kampanii informacyjno-edukacyjnej obejmującej tematykę przeciwdziałania uzależnieniom i przemocy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4 000,00 zł </w:t>
            </w:r>
          </w:p>
        </w:tc>
      </w:tr>
      <w:tr>
        <w:trPr>
          <w:trHeight w:val="9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Realizacja pozalekcyjnych zajęć sportowych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ealizacja pozalekcyjnych zajęć sportowych jako elementu  programu profilaktycznego i uzupełnienia do innych działań profilaktycznych oraz elementu rozwijającego zainteresowania dzieci i młodzieży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12 000,00 zł </w:t>
            </w:r>
          </w:p>
        </w:tc>
      </w:tr>
      <w:tr>
        <w:trPr>
          <w:trHeight w:val="10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10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Organizowanie różnych form wypoczynku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rganizowanie różnych form wypoczynku dla dzieci i młodzieży z rodzin z problemem alkoholowym i rodzin dysfunkcyjnych będących alternatywą wobec spożywania alkoholu, sięgania po narkotyki, przemocy w tym realizacja programów profilaktycznych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26 000,00 zł </w:t>
            </w:r>
          </w:p>
        </w:tc>
      </w:tr>
      <w:tr>
        <w:trPr>
          <w:trHeight w:val="10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11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Edukacja publiczna społeczności lokalnych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rganizowanie lokalnych kampanii i imprez edukacyjnych jako promocji zdrowego stylu życia, trzeźwości i abstynencji opartych na zaangażowaniu rodziców, nauczycieli, organizacji itp. – Dnia Trzeźwości oraz innych imprez propagujących życie w trzeźwości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12 000,00 zł </w:t>
            </w:r>
          </w:p>
        </w:tc>
      </w:tr>
      <w:tr>
        <w:trPr>
          <w:trHeight w:val="1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12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Pomoc społeczna, w tym pomoc rodzinom i osobom w trudnej sytuacji życiowej oraz wyrównywanie szans tych r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i osó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rowadzenie punktu wydawania żywności i dzieży – pozyskiwanie, transport, magazynowanie dystrybucja artykułów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11 000,00 zł </w:t>
            </w:r>
          </w:p>
        </w:tc>
      </w:tr>
      <w:tr>
        <w:trPr>
          <w:trHeight w:val="8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13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Działalność na rzecz osób niepełnosprawnych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Działalność na rzecz osób niepełnosprawnych poprzez aktywne spędzanie wolnego czasu dostosowane do rzeczywistych potrzeb wynikających z niepełnosprawności, aktywizacja w życiu społecznym, kulturalnym, sportowym oraz w rekreacji i w turystyce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3 500,00 zł </w:t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14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Wypoczynek dzieci </w:t>
              <w:br/>
              <w:t xml:space="preserve">i młodzieży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rganizowanie form wyjazdowych oraz promowanie walorów turystycznych i krajoznawczych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8 000,00 zł </w:t>
            </w:r>
          </w:p>
        </w:tc>
      </w:tr>
      <w:tr>
        <w:trPr>
          <w:trHeight w:val="36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193 080,00 zł</w:t>
            </w: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2. Zasady przyznawania dotacji.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>1.</w:t>
      </w:r>
      <w:r>
        <w:rPr>
          <w:rFonts w:eastAsia="Tahoma" w:cs="Times New Roman" w:ascii="Times New Roman" w:hAnsi="Times New Roman"/>
          <w:b/>
          <w:sz w:val="14"/>
          <w:szCs w:val="14"/>
          <w:lang w:eastAsia="pl-PL"/>
        </w:rPr>
        <w:t xml:space="preserve">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otwartym konkursie ofert mogą uczestniczyć organizacje pozarządowe oraz inne       podmioty wymienione w art. 3 ust. 3 ustawy z dnia 24 kwietnia 2003 roku o działalności pożytku publicznego i o wolontariacie,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które prowadzą działalność statutową w dziedzinie objętej konkursem i zamierzają realizować zadania na rzecz mieszkańców Gminy Żychlin.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>2.</w:t>
      </w:r>
      <w:r>
        <w:rPr>
          <w:rFonts w:eastAsia="Tahoma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fertę należy sporządzić według wzoru zawartego w Rozporządzeniu Ministra Pracy i Polityki Społecznej z dnia 15 grudnia 2010 roku w sprawie wzoru oferty i ramowego wzoru umowy dotyczących realizacji zadania publicznego oraz wzoru sprawozdania z wykonania tego zadania.  Formularze należy pobrać ze strony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pl-PL"/>
          </w:rPr>
          <w:t>www.gminazychlin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– zakładka BIP nie należy w nich wprowadzać żadnych swoich zmian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 Przyznawanie dotacji uzależnione będzie od spełnienia przez Oferentów warunków i kryteriów o których mowa w ogłoszeniu, a także od wysokości środków publicznych przeznaczonych na realizację poszczególnych zadań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    Do oferty należy dołączyć kopię aktualnego odpisu z Krajowego Rejestru Sądowego, innego rejestru lub ewidencji oraz statut organizacji - poświadczone za zgodność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ab/>
        <w:t>z oryginałem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. </w:t>
        <w:tab/>
        <w:t xml:space="preserve">Oferent ma obowiązek wniesienia wkładu własnego w wysokości co najmniej 15 % całkowitego kosztu projektu. 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6. </w:t>
        <w:tab/>
        <w:t>Wkład własny może mieć formę wkładu finansowego lub niefinansowego. Wkład niefinansowy może stanowić 100 % wymaganego wkładu własnego oferenta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. </w:t>
        <w:tab/>
        <w:t>Koszty będą uznane za kwalifikowane tylko wtedy gdy: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>a) są bezpośrednio związane z realizowanym zadaniem,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>b) są racjonalnie skalkulowane o ceny rynkowe,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>c) są skalkulowane w odniesieniu do zakresu zadań realizowanych w ramach dofinansowanego zadania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. </w:t>
        <w:tab/>
        <w:t>Ze środków Samorządu Gminy Żychlin mogą być pokrywane następujące rodzaje kosztów: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 xml:space="preserve">a)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koszty administracyjn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wiązane z realizacją zadania w wysokości nieprzekraczającej 10 % przyznanej dotacji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w tym: koszty osobowe administracji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  <w:t xml:space="preserve">i obsługi projektu np. koordynator projektu, obsługa księgowa w części odpowiadającej zaangażowaniu danej osoby w realizację projektu,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koszty funkcjonowania organizacji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wiązane z realizacją projektu w stosunkowej części przypadającej na dany projekt na przykład opłaty za telefon, faks, opłaty pocztowe, czynsz;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 xml:space="preserve">b)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koszty osobowe związane z realizacją poszczególnego zadania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a przykład koszty wynagrodzenia  trenerów, pedagogów, psychologów i innych specjalistów, które zaliczane są do kosztów merytorycznych zadania publicznego;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 xml:space="preserve">c)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koszty związane bezpośrednio z realizacją poszczególnych zadań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są to koszty związane z bezpośrednim uczestnictwem adresatów projektu w zadaniu na przykład: materiały szkoleniowe, materiały do prowadzonych zajęć, wynajem sali, koszt transportu, koszt nagród rzeczowych, koszt noclegu, wyżywienia, bilety wstępu itp. zaliczane są do kosztów merytorycznych zadania, w ramach tej kategorii kosztów można zakupić sprzęt, związany z realizacją projektu do 15 % całkowitej kwoty dotacji pod warunkiem, że wartość jednostkowa nie może przekroczyć 3 500,00 zł brutto; 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 xml:space="preserve">d)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wydatki związane z działaniami promocyjnymi projekt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m.in. plakaty, ulotki, ogłoszenia zaliczane do kategorii innych kosztów zamieszczonych we wzorze oferty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9. </w:t>
        <w:tab/>
        <w:t xml:space="preserve">Oferenci rekomendowani do dofinansowania muszą uzyskać w średniej łącznej punktacji co najmniej 70 punktów. Komisja konkursowa po wyłonieniu oferentów z odpowiednią liczbą punktów sporządza listę wyników konkursu wraz z propozycją </w:t>
        <w:tab/>
        <w:t xml:space="preserve">wysokości środków finansowych dla każdego oferenta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0.</w:t>
        <w:tab/>
        <w:t xml:space="preserve">Burmistrz Gminy Żychlin zatwierdza i przyznaje dotacje po zapoznaniu się z zestawieniem ofert ocenionych merytorycznie zawierających liczbę przyznanych punktów i propozycją kwot dotacji stanowiących załącznik do sprawozdania z prac </w:t>
        <w:tab/>
        <w:t xml:space="preserve">komisji konkursowej;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1. </w:t>
        <w:tab/>
        <w:t xml:space="preserve">70 otrzymanych punktów nie jest jednoznaczne z otrzymaniem dofinansowania.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2. </w:t>
        <w:tab/>
        <w:t>W przypadku zmniejszenia kwoty dotacji z uwagi na brak odpowiedniej ilości </w:t>
        <w:tab/>
        <w:t>środków finansowych oferent po uzgodnieniu może dokonać zmniejszenia zakresu</w:t>
        <w:tab/>
        <w:t>zadania publicznego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3. Termin składania ofert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. </w:t>
        <w:tab/>
        <w:t xml:space="preserve">Oferty na realizację w/w zadań należy złożyć w formie pisemnej wraz z załącznikami </w:t>
        <w:br/>
        <w:tab/>
        <w:t xml:space="preserve">i zgodnie ze wzorem oferty najpóźniej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o 05 marca 2012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rok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bezpośrednio </w:t>
        <w:br/>
        <w:tab/>
        <w:t xml:space="preserve">w Gminnym Centrum Promocji i Informacji ul. Barlickiego 15a lub w Biurze </w:t>
        <w:tab/>
        <w:t xml:space="preserve">Podawczym (pokój nr 1 – parter) budynku Urzędu Gminy w Żychlinie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o godziny 15:00. O terminie złożenia oferty decyduje data wpływu do Urzędu Gminy ( niezależnie od daty stempla pocztowego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. </w:t>
        <w:tab/>
        <w:t xml:space="preserve">Oferty należy złożyć w zamkniętej kopercie z dopiskiem „ Otwarty Konkurs na </w:t>
        <w:tab/>
        <w:t xml:space="preserve">zadanie Nr…… Nazwa zadania……… opatrzoną nazwą i adresem oferenta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. </w:t>
        <w:tab/>
        <w:t xml:space="preserve">Wzór oferty należy pobrać ze strony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pl-PL"/>
          </w:rPr>
          <w:t>www.gminazychlin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– zakładka BIP. Formularza oferty nie można modyfikować i wprowadzać do niego żadnych swoich zmian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4. </w:t>
        <w:tab/>
        <w:t>Dwie lub więcej organizacje pozarządowe lub podmioty wymienione w art.3 ust 3 ustawy o działalności pożytku publicznego i o wolontariacie działające wspólnie mogą złożyć  ofertę wspólną, która wskazuj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>a) jakie działania w ramach realizacji zadania publicznego będą wykonywać poszczególne organizacje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>b) sposób reprezentacji podmiotów, o których mowa w art. 14 ust.2 ustawy o działalności pożytku publicznego i o wolontariacie wobec organu administracji</w:t>
        <w:tab/>
        <w:t xml:space="preserve">publicznej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4. Termin, tryb i kryteria stosowane przy dokonaniu wyboru ofert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. Ocenę oferty rozpatruje Komisja Konkursowa powołana Zarządzeniem Burmistrza Gminy Żychlin  Nr 7/12 z dnia 07 lutego 2012r. stosując jako narzędzie oceny kartę oceny formalnej i merytorycznej stanowiące załącznik do niniejszego zarządzenia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. </w:t>
        <w:tab/>
        <w:t xml:space="preserve">Procedura oceny formalnej dokonywana jest w terminie 7 dni roboczych od dnia zakończenia przyjmowania ofert. Ocena formalna polega na sprawdzeniu spełnienia podstawowych wymogów dotyczących oferty i oferenta w ocenie zero jedynkowej TAK/NIE, mianowicie: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 xml:space="preserve">a) Oferta spełnia wymogi ustawy z dnia 24 kwietnia 2003 r. o działalności pożytku publicznego i o wolontariacie (Dz. U. Nr 96 poz. 873 z późn. zm.) w zakresie podmiotu uprawnionego do udziału w otwartym konkursie ofert. TAK/NIE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>b) Oferta złożona została w terminie wskazanym w ogłoszeniu o konkursie. TAK/NIE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>c) Oferta jest kompletna, złożona na właściwym formularzu. TAK/NIE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>d) Oferta podpisana została przez upoważnione do tego osoby zgodnie z zapisami </w:t>
        <w:tab/>
        <w:tab/>
        <w:t>statutu i KRS. TAK/NIE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 xml:space="preserve"> e) Oferta realizuje zadania określone w konkursie. TAK/NIE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 xml:space="preserve"> f) Oferta przewiduje realizację zadania w terminach określonych w ogłoszeniu konkursowym. TAK/ NIE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 xml:space="preserve"> g) Oferta zawiera wszystkie wymagane załączniki. TAK/ NIE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>h) Oferta zawiera właściwy udział procentowy środków własnych (finansowych i poza finansowych) TAK/NIE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 xml:space="preserve"> i) Wnioskowana kwota dotacji nie przekracza maksymalnej kwoty dotacji określonej w ogłoszeniu o otwartym konkursie ofert TAK/NIE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 xml:space="preserve"> j) Oferta przewiduje pobieranie opłat od adresatów zadania mimo że jego statut lub inny dokument wewnętrzny nie przewiduje prowadzenia odpłatnej działalności pożytku publicznego TAK/NIE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 W przypadku stwierdzenia braków formalnych oferty wzywa się oferenta do jej uzupełnienia w terminie 3 dni roboczych od daty zawiadomienia o występujących nieprawidłowościach. Nie uzupełnienie braków w terminie powoduje odrzucenie oferty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4. Po ocenie formalnej następuje ocena merytoryczna oferty według karty oceny merytorycznej. Komisja konkursowa przyznaje punkty za spełnienie określonych kryteriów, mianowicie: </w:t>
      </w:r>
    </w:p>
    <w:p>
      <w:pPr>
        <w:pStyle w:val="Normal"/>
        <w:spacing w:lineRule="auto" w:line="240" w:before="0" w:after="200"/>
        <w:ind w:left="567" w:hanging="283"/>
        <w:contextualSpacing/>
        <w:jc w:val="both"/>
        <w:rPr/>
      </w:pPr>
      <w:r>
        <w:rPr/>
        <w:t> </w:t>
      </w:r>
    </w:p>
    <w:tbl>
      <w:tblPr>
        <w:tblW w:w="64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7"/>
        <w:gridCol w:w="958"/>
      </w:tblGrid>
      <w:tr>
        <w:trPr>
          <w:trHeight w:val="593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cena zdiagnozowanych potrzeb i problemów, do których odnosi się realizowane zadanie publiczne w stosunku do wyboru grupy docelowej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cena udziału środków  finansowych własnych lub środków pochodzących z innych źródeł na realizację zadania publicznego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cena możliwości realizacji zadania publicznego i rezultatów projektu w odniesieniu do zaplanowanych działań.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cena jakości wykonania zadania i kwalifikacje osób zaangażowanych podczas realizacji zadania publicznego.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cena racjonalności i efektywności zaplanowanych wydatków </w:t>
              <w:br/>
              <w:t>w realizowanym zadaniu publicznym w odniesieniu do zakresu rzeczowego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cena innowacyjności projektu i zaangażowania partnerów do realizacji zadania publicznego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cena dotychczasowego doświadczenia w realizacji zadań publicznych.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cena wkładu rzeczowego, osobowego w tym świadczeń wolontariuszy i pracy społecznej członków przy realizacji zadania publicznego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Liczba punktów ogółem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5. </w:t>
        <w:tab/>
        <w:t>Oferenci rekomendowani do dofinansowania muszą uzyskać w średniej łącznej punktacji co najmniej 70 punktów. Komisja konkursowa po wyłonieniu oferentów</w:t>
        <w:tab/>
        <w:t>z odpowiednią liczbą punktów sporządza listę wyników konkursu wraz z propozycją </w:t>
        <w:tab/>
        <w:t xml:space="preserve">wysokości środków finansowych dla każdego oferenta, przyjmując zasadę </w:t>
        <w:tab/>
        <w:t xml:space="preserve">pierwszeństwa oferenta z największą liczbą punktów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6.  Burmistrz Gminy Żychlin zatwierdza i przyznaje dotacje po zapoznaniu się z zestawieniem ofert ocenionych merytorycznie zawierających liczbę przyznanych punktów i propozycją kwot dotacji stanowiących załącznik do sprawozdania z prac </w:t>
        <w:tab/>
        <w:t xml:space="preserve">komisji konkursowej;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 </w:t>
        <w:tab/>
        <w:t xml:space="preserve">70 otrzymanych punktów nie jest jednoznaczne z otrzymaniem dofinansowania.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. </w:t>
        <w:tab/>
        <w:t>W przypadku zmniejszenia kwoty dotacji z uwagi na brak odpowiedniej ilości środków finansowych oferent po uzgodnieniu może dokonać zmniejszenia zakresu zadania publicznego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9. </w:t>
        <w:tab/>
        <w:t>Na jedno zadanie oferent może złożyć jedną ofertę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0. Oferty, które otrzymają poniżej 70 punktów nie otrzymują dofinansowan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1. Kartę oceny merytorycznej stosuje się również w przypadku złożenia jednej oferty na  konkurs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2. </w:t>
        <w:tab/>
        <w:t xml:space="preserve">Lista podmiotów ubiegających się o dotację, rodzaj zadań oraz wysokość </w:t>
        <w:tab/>
        <w:t>wnioskowanych kwot dotacji zostanie umieszczona na tablicach informacyjnych Urzędu Gminy w Żychlinie oraz w Biuletynie Informacji Publicznej w terminie do 7 dni roboczych od wyznaczonej końcowej daty przyjmowania ofert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3. Ostateczne rozstrzygnięcie konkursu nastąpi nie później niż w ciągu 14 dni roboczych od wyznaczonego końcowego terminu składania ofert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4.Wysokość przyznanej dotacji uzależniona jest od możliwości finansowych tj. środków zaplanowanych w budżecie gminy na poszczególne zadania, od ilości punktów </w:t>
        <w:tab/>
        <w:t>uzyskanych podczas oceny merytorycznej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5. Informacje o zrealizowanych przez organ administracji publicznej </w:t>
        <w:br/>
        <w:t>w 2011 roku zadaniach publicznych tego samego rodzaju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/>
      </w:pPr>
      <w:r>
        <w:rPr/>
        <w:t> 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50"/>
      </w:tblGrid>
      <w:tr>
        <w:trPr>
          <w:trHeight w:val="8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Zadanie pub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Wysokość dotacji przyznanej organizacjom pozarządowym w z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spieranie i upowszechnianie kultury fizycznej i sportu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9 0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uka, szkolnictwo wyższe i edukacja, oświata i wychowani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8 166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owadzenie Punktu Informacyjno-Konsultacyjneg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 0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Udzielanie rodzinom z problemem uzależnień pomocy psychospołecznej </w:t>
              <w:br/>
              <w:t>i prawnej, a w szczególności ochrony przed przemocą w rodzini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5 3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ziałalność i funkcjonowanie świetlic opiekuńczo-wychowawczych  lub socjoterapeutycznych dla dzieci i młodzieży z terenu Gminy Żychli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 000,00 zł</w:t>
            </w:r>
          </w:p>
        </w:tc>
      </w:tr>
      <w:tr>
        <w:trPr>
          <w:trHeight w:val="9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ziałania profilaktyczne podejmowane wobec dzieci i młodzieży – uczniów szkół z terenu Gminy Żychlin w zakresie przeciwdziałania przemocy, alkoholizmowi, narkotykom i narkomani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 18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rganizowanie lokalnych imprez i zajęć rozwijających pasje i zainteresowani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 6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owadzenie kampanii informacyjno-edukacyjny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 6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ealizacja pozalekcyjnych zajęć sportowy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2 000,00 zł</w:t>
            </w:r>
          </w:p>
        </w:tc>
      </w:tr>
      <w:tr>
        <w:trPr>
          <w:trHeight w:val="5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rganizowanie form wypoczynku dla dzieci i młodzieży z terenu Gminy Żychli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9 0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romocja zdrowego stylu życia trzeźwości i abstynencji wśród mieszkańców Gminy Żychli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0 0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moc społeczna, w tym pomoc rodzinom i osobom w trudnej sytuacji życiowej oraz wyrównywanie szans tych rodzin i osób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8 136,39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ziałalność na rzecz osób niepełnosprawny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 500,00 z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poczynek dzieci i młodzież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3 000,00 zł</w:t>
            </w:r>
          </w:p>
        </w:tc>
      </w:tr>
    </w:tbl>
    <w:p>
      <w:pPr>
        <w:pStyle w:val="Normal"/>
        <w:spacing w:lineRule="auto" w:line="240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Burmistrz Gminy Żychlin</w:t>
      </w:r>
    </w:p>
    <w:p>
      <w:pPr>
        <w:pStyle w:val="Normal"/>
        <w:spacing w:lineRule="auto" w:line="240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200"/>
        <w:ind w:left="567" w:hanging="283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(-) Grzegorz Ambrozi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ychlin.pl/" TargetMode="External"/><Relationship Id="rId3" Type="http://schemas.openxmlformats.org/officeDocument/2006/relationships/hyperlink" Target="http://www.gminazychl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52:00Z</dcterms:created>
  <dc:creator>USER</dc:creator>
  <dc:description/>
  <dc:language>en-US</dc:language>
  <cp:lastModifiedBy>USER</cp:lastModifiedBy>
  <dcterms:modified xsi:type="dcterms:W3CDTF">2015-12-08T19:53:00Z</dcterms:modified>
  <cp:revision>1</cp:revision>
  <dc:subject/>
  <dc:title/>
</cp:coreProperties>
</file>