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miejsce złożenia oferty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FERTA/OFERTA WSPÓLNA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RGANIZACJI POZARZĄDOWEJ(-YCH)/ PRZEDMIOTU(-ÓW) O KTÓRYM(-YCH) MOW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RT. 3 UST.3 USTAWY Z DNIA 24 KWIETNIA 2003 r. O DZIAŁALNOŚCI POŻYTKU PUBLICZNEGO  I O WOLONTARIACIE (Dz. U. z 2010 r. Nr 234, poz. 1536)¹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UBLICZ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…................do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WIERZENIA REALIZACJI ZADANIA PUBLICZNEGO/WSPIERANIA REALIZACJI ZADANIA PUBLICZNEGO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a na podstawie przepisów działu II rozdziału 2 ustawy z dnia 24 kwietnia 2003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. Dane oferenta/oferentów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, 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nazwa: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forma prawna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  ) stowarzyszenie                                                                      (  ) fundacj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  )kościelna osoba prywatna                                                      (  ) kościelna jednostka organizacyj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  ) spółdzielnia socjalna                                                              (  ) inna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 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…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: …........................................................................ nr REGON: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adr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iejscowość:.................................................................... ul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mina:...............................................................................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ojewództwo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d pocztowy:.................................................................. poczta: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) tel.:............................................................................................faks: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.......................................................................................http://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) numer rachunku bankowego: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a)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3) 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działalność gospodarcz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umer wpisu do rejestru przedsiębiorców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b) przedmiot działalności gospodarczej ….............................................................................................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5" w:hanging="15"/>
        <w:rPr/>
      </w:pPr>
      <w:r>
        <w:rPr/>
      </w:r>
    </w:p>
    <w:p>
      <w:pPr>
        <w:pStyle w:val="Normal"/>
        <w:spacing w:lineRule="auto" w:line="360"/>
        <w:ind w:left="15" w:hanging="15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II. Informacja o sposobie reprezentacji oferentów wobec organu administracji wraz z przytoczeniem podstawy prawnej</w:t>
      </w:r>
      <w:r>
        <w:rPr/>
        <w:t xml:space="preserve"> 10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  <w:t>1. Krótka charakterysty</w:t>
      </w:r>
      <w:r>
        <w:rPr/>
        <w:t>ka zadania publiczneg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2. Opis potrzeb wskazujących na konieczność wykonania zadania publicznego, opis ich </w:t>
        <w:tab/>
        <w:t>przyczyn oraz skutków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/>
        <w:tab/>
        <w:t>3. Opis grup adresatów zadania publiczneg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4. Uzasadnianie potrzeby </w:t>
      </w:r>
      <w:r>
        <w:rPr>
          <w:rFonts w:cs="Arial" w:ascii="Arial" w:hAnsi="Arial"/>
          <w:bCs/>
          <w:sz w:val="20"/>
          <w:szCs w:val="20"/>
        </w:rPr>
        <w:t xml:space="preserve">dofinansowania z dotacji inwestycji związanych z realizacją zadania </w:t>
        <w:tab/>
        <w:t xml:space="preserve">publicznego, w szczególności ze wskazaniem, w jaki sposób przyczyni się do podwyższenia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Cs/>
          <w:sz w:val="20"/>
          <w:szCs w:val="20"/>
        </w:rPr>
        <w:tab/>
        <w:t>standardu realizacji zadania</w:t>
      </w:r>
      <w:r>
        <w:rPr>
          <w:rFonts w:cs="Arial" w:ascii="Arial" w:hAnsi="Arial"/>
          <w:bCs/>
          <w:sz w:val="20"/>
          <w:szCs w:val="20"/>
          <w:vertAlign w:val="superscript"/>
        </w:rPr>
        <w:t>11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bCs/>
          <w:sz w:val="20"/>
          <w:szCs w:val="20"/>
        </w:rPr>
        <w:t xml:space="preserve">dofinansowanie inwestycji związanych z realizacją zadania publicznego z podaniem inwestycji, które zostały dofinansowane, organu, który udzielili dofinansowani, oraz daty otrzymania dotacji </w:t>
      </w:r>
      <w:r>
        <w:rPr>
          <w:rFonts w:cs="Arial" w:ascii="Arial" w:hAnsi="Arial"/>
          <w:bCs/>
          <w:sz w:val="20"/>
          <w:szCs w:val="20"/>
          <w:vertAlign w:val="superscript"/>
        </w:rPr>
        <w:t>11)</w:t>
      </w:r>
    </w:p>
    <w:p>
      <w:pPr>
        <w:pStyle w:val="Normal"/>
        <w:spacing w:lineRule="atLeast" w:line="20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6. Zakładane cele realizacji zadania publicznego o</w:t>
      </w:r>
      <w:r>
        <w:rPr/>
        <w:t>raz sposób ich realizacji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Miejsce realizacji zadania publicznego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8. Opis poszczególnych działań w zakresie realizacji zadania publicznego </w:t>
      </w:r>
      <w:r>
        <w:rPr/>
        <w:t>12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9. Harmonogram </w:t>
      </w:r>
      <w:r>
        <w:rPr/>
        <w:t>13)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248"/>
        <w:gridCol w:w="4189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..................... do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zczególne działania w zakresie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wanego zadani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g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ych działań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ziałanie w zakresie realizowaneg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publiczneg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0. Zakładanie rezultaty realizacji zadania publicznego </w:t>
      </w:r>
      <w:r>
        <w:rPr/>
        <w:t>15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rPr/>
      </w:pPr>
      <w:r>
        <w:rPr/>
        <w:tab/>
        <w:t>1. Kosztorys ze względu na rodzaj kosztów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055"/>
        <w:gridCol w:w="435"/>
        <w:gridCol w:w="435"/>
        <w:gridCol w:w="390"/>
        <w:gridCol w:w="1020"/>
        <w:gridCol w:w="1470"/>
        <w:gridCol w:w="1815"/>
        <w:gridCol w:w="1609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 kosztów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całkowity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w zł)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kryc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wnioskowanej dotacji (w zł)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tego z finansowanych środków własnych, środków z innych źródeł, w tym wpłat i opłat adresatów zadania publiczneg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 pokrycia z wkładu osobistego, w tym pracy społecznej członków i świadczeń wolontariusz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rytory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....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zwa Oferenta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..........................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zadania publicznego, w tym koszty administracyjne po stronie ….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..........................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koszty, w tym koszty wyposażenia i promocji po stronie ….(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zwa Oferenta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2) …..........................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6975"/>
        <w:gridCol w:w="1125"/>
        <w:gridCol w:w="111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z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zł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ogółem (środki finansowe wymienione w pkt 3.1 – 3.3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zł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aty i opłaty adresatów zadania publiczneg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zł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 w szczególności: dotacje z budżetu państwa lub budżetu jednostki samorządu terytorialnego, funduszy celowych, środki z funduszy strukturalnych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zł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zł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zł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%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4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zł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3. Finansowane środki z innych źródeł publicznych </w:t>
      </w:r>
      <w:r>
        <w:rPr/>
        <w:t>21)</w:t>
      </w:r>
    </w:p>
    <w:tbl>
      <w:tblPr>
        <w:tblW w:w="9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1729"/>
        <w:gridCol w:w="2546"/>
        <w:gridCol w:w="2117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środków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– w przypadku wniosków (oferta) nierozpatrzonych do czasu złożenia niniejszej oferty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. Zasoby kadrowe przewidywane do wykonania przy realizacji zadania publicznego </w:t>
      </w:r>
      <w:r>
        <w:rPr/>
        <w:t>22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. Zasoby rzeczowe oferenta/oferentów przewidywane do wykorzystania przy realizacji zadania </w:t>
      </w:r>
      <w:r>
        <w:rPr/>
        <w:t>23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e w realizacji zadań publicznych podobnego rodzaju (ze wskazaniem, które z tych zadań realizowane były we współpracy z administracją publiczną)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4. Informacje, czy 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(-y), że: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proponowane zadani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w ramach składanej oferty przewidujemy pobieranie/nie 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opłat od adresatów zadania;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…..................................................;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wiązanym z otwartym konkursem ofert, w tym z gromadzeniem, przetwarzaniem i pokazywaniem danych osobowych, a także wprowadzaniem ich do systemów informacyjnych, osoby, których te dane  dotyczą, złożyły stosowne oświadczenie zgodnie z ustawą  z dnia 29 sierpnia 1997 r. o ochronie danych osobowych (Dz. U. Z 2002 r. Nr 101, poz. 926, z późn. zm.);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oferent/oferenc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z opłacaniem należności z tytułu zobowiązań podatkowych/składek na ubezpieczenia społeczn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dane określone w części I niniejszej ofert są zgodne z Krajowym Rejestrem Sądowym/właściwą ewidencją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faktycznym;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200"/>
        <w:jc w:val="right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 xml:space="preserve">podpis osoby upoważnionej               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podpisy osób upoważnionych           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składania oświadczenia woli w imieniu    </w:t>
      </w:r>
    </w:p>
    <w:p>
      <w:pPr>
        <w:pStyle w:val="Normal"/>
        <w:spacing w:lineRule="atLeast" w:line="200"/>
        <w:jc w:val="right"/>
        <w:rPr/>
      </w:pPr>
      <w:r>
        <w:rPr>
          <w:rFonts w:cs="Arial" w:ascii="Arial" w:hAnsi="Arial"/>
          <w:sz w:val="18"/>
          <w:szCs w:val="18"/>
        </w:rPr>
        <w:t xml:space="preserve">oferenta/oferentów 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)                    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Kopia aktualnego odpisu z Krajowego Rejestru Sądowego, innego rejestru lub ewidencji 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rganizacji poświadczony za zgodność z oryginałem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Poświadczenie złożenia oferty </w:t>
      </w:r>
      <w:r>
        <w:rPr/>
        <w:t>25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Adnotacja urzędowa </w:t>
      </w:r>
      <w:r>
        <w:rPr/>
        <w:t>25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trzebne skreślić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z oferentów składających ofertę wspólną  przedstawia swoje dane. Kolejni oferenci dołączają  właściwe pola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 prawna oznacza formę działalności  organizacji pozarządowej, podmiotu, jednostki organizacyjnej określoną na podstawie obowiązujących przepisów, w szczególności stowarzyszenia i fundacje, osoby prawne i jednostki organizacyjne działające na podstawie przepisów o stosunku Państwa do Kościoła Katolickiego w Rzeczpospolitej Polskiej, o stosunku Państwa do innych kościołów i związków wyznaniowych oraz gwarancjach wolności sumienia i wyznania, jeżeli ich cele statutowe obejmują prowadzenie działalności pożytku publicznego, uczniowskie kluby sportowe, ochotnicze straże pożarne oraz inne. Należy zaznaczyć odpowiednią form lub wpisać inną.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ć nazwę właściwego rejestru lub ewidencji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tego, w jaki sposób organizacja lub podmiot powstał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pełniać w przypadku miasta stołecznego Warszawy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ć tylko w przypadku ubiegania się o dofinansowanie inwestycji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harmonogramie należy podać terminy rozpoczęcia  i zakończeni poszczególnych działań oraz liczbowe określenie skali działań planowanych przy realizacji zadania publicznego (tzn. miar adekwatnych dla danego zadania publicznego, np.: liczby świadczeń udzielanych tygodniowo, miesięcznie, liczba adresatów)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zgodny z kosztorysem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uwzględnić wszystkie planowane koszty, w szczególności zakup usług, zakup rzeczy, wynagrodzeń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jedynie wspierania zadania publicznego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wpisać koszty bezpośrednio związane z celem  realizowanego zadania publicznego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ferty wspólnej kolejni oferenci dołączają do tabeli informacje o swoich kosztach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wpisać koszty związane z obsługą  i administracją realizowanego zadania, które związane są z wykonywaniem działań o charakterze  administracyjnym, nadzorczym i kontrolnym, w tym obsługą finansową i prawną projektu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enie fakultatywne – umożliwia zawarcie umowy postanowienia, o którym mowa w § 16 ramowego wzoru umowy, stanowiącego załącznik nr 2 do rozporządzenia Ministra Pracy i Polityki Społecznej z dnia 15 grudnia 2010 r. w sprawie wzoru oferty i ramowego wzoru umowy dotyczącej realizacji zadania publicznego oraz  wzoru sprawozdania  z wykonania tego zadania. Dotyczy jedynie wspierania realizacji zadania publicznego. 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kwalifikacjach osoby, która będzie zatrudniona przy realizacji zadania publicznego oaz kwalifikacjach wolontariuszy. W przypadku oferty wspólnej należy przyporządkować  zasoby kadrowe do dysponujących nimi oferentów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musi być zgodny z aktualnym stanem faktycznym i prawnym, niezależnie od tego, kiedy został wydany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organ administracji publicznej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5:00Z</dcterms:created>
  <dc:creator>user</dc:creator>
  <dc:description/>
  <dc:language>en-US</dc:language>
  <cp:lastModifiedBy>user</cp:lastModifiedBy>
  <cp:lastPrinted>2012-01-04T14:33:00Z</cp:lastPrinted>
  <dcterms:modified xsi:type="dcterms:W3CDTF">2012-02-13T07:45:00Z</dcterms:modified>
  <cp:revision>3</cp:revision>
  <dc:subject/>
  <dc:title/>
</cp:coreProperties>
</file>