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Załącznik do Regulaminu Konsultacj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NIOSEK DO KONSULTACJI PROJEKTU AKTU PRAW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Nazwa wnioskodawcy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Projekt aktu prawa miejscowego/rocznego lub wieloletniego programu współpracy/ innego aktu prawa do konsultacji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Działalność statutowa wnioskodawcy w zakresie obejmującym akt prawa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 Propozycja zmian aktu prawa:</w:t>
      </w:r>
    </w:p>
    <w:p>
      <w:pPr>
        <w:pStyle w:val="Normal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wskazanie dotychczasowych zapisów, które wymagają zmiany: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 proponowana treść zmia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) uzasadnienie wprowadzonych zmia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5. Opinie i uwagi do projektowanego aktu prawa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</w:t>
      </w:r>
      <w:r>
        <w:rPr>
          <w:rFonts w:cs="Cambria" w:ascii="Cambria" w:hAnsi="Cambria"/>
          <w:sz w:val="24"/>
        </w:rPr>
        <w:tab/>
        <w:tab/>
        <w:tab/>
        <w:tab/>
        <w:tab/>
        <w:t xml:space="preserve">             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miot składający formularz)</w:t>
        <w:tab/>
        <w:tab/>
        <w:tab/>
        <w:tab/>
        <w:tab/>
        <w:t xml:space="preserve">               (podpis osób reprezentujących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6:00Z</dcterms:created>
  <dc:creator>Właściciel</dc:creator>
  <dc:description/>
  <dc:language>en-US</dc:language>
  <cp:lastModifiedBy>Właściciel</cp:lastModifiedBy>
  <dcterms:modified xsi:type="dcterms:W3CDTF">2013-10-15T08:18:00Z</dcterms:modified>
  <cp:revision>1</cp:revision>
  <dc:subject/>
  <dc:title/>
</cp:coreProperties>
</file>