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ista podmiotów ubiegających się o dotację  na realizację zadań publicznych </w:t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>sporządzona w dniu 17-03-2010r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94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716"/>
        <w:gridCol w:w="120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odzaj zadania / wysokość środków przeznaczonych na realizację zadania w z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odmioty ubiegające się o dotacj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ysokość wnioskowa-nych kwot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1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powszechnianie kultury fizycznej              i sportu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- 59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 MKS Żychli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Żychliński Klub Karate Do Tsun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55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Zespół Szkolno-Przedszkolny w Żychlini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54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. KS „Sparta” Dobrzeli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Stowarzyszenie na Rzecz Rozwoju Gminy Żychl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4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LKS „Hetman” Śleszy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8.75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Szkoła Postawowa Nr 1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96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Zespół Szkół Nr 1 w Zychlinie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1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Stowarzyszenie Pomocy Dzieciom i Młodzieży ,,Blisko Dziecka”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05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Klub Sportowy „Sparta Żychlin Rugby Klub”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640,00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 NR  1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6.950,00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 Nauka, edukacja, oświata i wychowanie                               - 15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Szkoła Podstawowa w Grabow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.9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Zespół Szkół Nr 1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0,00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 NR  2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.90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 Prowadzenie Punktu Informacyjno-Konsulatacyjnego                       - 4.5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acja ,,Szansa”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500,00</w:t>
            </w:r>
          </w:p>
        </w:tc>
      </w:tr>
      <w:tr>
        <w:trPr/>
        <w:tc>
          <w:tcPr>
            <w:tcW w:w="8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 NR  3: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.50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. Udzielanie rodzinom z problemem uzależnień pomocy psychospołecznej                i prawnej a w szczególności ochrony przed przemocą w rodzinie      - 14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"/>
              <w:suppressAutoHyphens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acja ,,Szansa”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0,00</w:t>
            </w:r>
          </w:p>
        </w:tc>
      </w:tr>
      <w:tr>
        <w:trPr/>
        <w:tc>
          <w:tcPr>
            <w:tcW w:w="8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 NR  4: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.00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5.Działalność i funkcjonowanie świetlic opiekuńczo-wychowawczych dla dzieci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 młodzieży z terenu Gminy Żychlin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- 14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"/>
              <w:suppressAutoHyphens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koła Podstawowa Nr 1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71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 NR  5: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.710,00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.Prowadzenie programów profilaktycznych dla uczniów szkół z terenu Gminy Żychlin               - 14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Polski Czerwony Krzyż Łódzki Zarzą Okręg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Stowarzyszenie na Rzecz Rozwoju Gminy Żychl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8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Szkoła Podstawowa Nr 1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665,00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 NR  6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.465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. Prowadzenie kampanii informacyjno-edukacyjnych                              - 2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wpłynęła ofer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. Realizacja pozalekcyjnych zajęć             sportowych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- 13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 Zespół Szkolno-Przedszkolny w Żychlini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Szkoła Podstawowa w Grabow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92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Szkoła Podstawowa Nr 1 w Żychlinie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4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. Zespół Szkół Nr 1 w Żychlinie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300,00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Nr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.460,00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9. Organizowanie form wypoczynku dla dzieci i młodzieży z terenu Gminy Zychlin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- 26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Rzymsko-Katolicka Parafia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3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Polskie Towarzystwo Krajoznawcze Zielona Gó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0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Zespól Szkół Nr 1 w Żychlinie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0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. Szkoła Podstawowa Nr 1 w Żychlinie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275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. Związek Harcerstwa Polskiego Komenda Hufca w Żychlinie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0,00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 NR  9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3.805,00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 Promocja zdrowego stylu życia trzeźwości i abstynencji wśród mieszkańców Gminy Żychlin   - 10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"/>
              <w:suppressAutoHyphens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Zespół Szkół Nr 1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Polski Czerwony Krzyż Łódzki Zarzą Okręgowy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0,00</w:t>
            </w:r>
          </w:p>
        </w:tc>
      </w:tr>
      <w:tr>
        <w:trPr/>
        <w:tc>
          <w:tcPr>
            <w:tcW w:w="8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AZEM  ZADANIE  NR  10: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.20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. Edukacja publiczna społeczności lokalnych                                      - 1.5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pół Szkół Nr 1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00,00</w:t>
            </w:r>
          </w:p>
        </w:tc>
      </w:tr>
      <w:tr>
        <w:trPr/>
        <w:tc>
          <w:tcPr>
            <w:tcW w:w="8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 NR  11: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500,00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. Prowadzenie punktu wydawania żywności dla mieszkańcó Gminy Żychlin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- 22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 Polski Komitet Pomocy Społecznej Zarząd             Okręgowy w Łodz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467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Parafialny Zespół Charytatywny ,,Caritas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055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Stowarzyszenie Aktywizacji Bezrobotnych Rejonu Żychlińskiego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00,00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RAZEM  ZADANIE  NR  12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.522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13. Działania na rzecz osób niepełnosprawnych                     </w:t>
            </w:r>
            <w:r>
              <w:rPr>
                <w:rFonts w:cs="Arial Narrow" w:ascii="Arial Narrow" w:hAnsi="Arial Narrow"/>
                <w:b/>
                <w:bCs/>
              </w:rPr>
              <w:t>- 2.5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skie Stowarzyszenie na Rzecz Osób z Upośledzeniem Umysłowym – Koło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00,00</w:t>
            </w:r>
          </w:p>
        </w:tc>
      </w:tr>
      <w:tr>
        <w:trPr/>
        <w:tc>
          <w:tcPr>
            <w:tcW w:w="8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 ZADANIE  NR  13: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500,00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4. Krajoznastwo i wypoczynek dzieci i młodzież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- 16.000,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Miejsko-Gminna Biblioteka Publiczna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905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Miejsko-Gminny Ośrodek Kultury, Sportu                          i Rekreacji w Żychl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400,00 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Stowarzyszenie Pomocy Dzieciom i młodzieży ,,Blisko Dziecka”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0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. Zespół Szkół Nr 1 w Żychlinie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0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Stowarzyszenie na Rzecz Rozwoju Gminy Żychlin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50,0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Polskie Stowarzyszenie na Rzecz Osób z Upośledzeniem Umysłowym Koło w Żychlini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300,00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RAZEM  ZADANIE  NR  14: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.75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Burmistrz Gminy Żychlin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(-) Grzegorz Ambroziak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;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0:00Z</dcterms:created>
  <dc:creator>Konrad21</dc:creator>
  <dc:description/>
  <cp:keywords/>
  <dc:language>en-US</dc:language>
  <cp:lastModifiedBy>Konrad21</cp:lastModifiedBy>
  <cp:lastPrinted>2010-03-17T15:49:00Z</cp:lastPrinted>
  <dcterms:modified xsi:type="dcterms:W3CDTF">2010-03-17T21:20:00Z</dcterms:modified>
  <cp:revision>3</cp:revision>
  <dc:subject/>
  <dc:title>Lista podmiotów ubiegających się o dotację  na realizację zadań publicznych </dc:title>
</cp:coreProperties>
</file>