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pl-PL"/>
        </w:rPr>
        <w:t>Lista podmiotów ubiegających się o dotację  na realizację zadań publicznych sporządzona w dniu 15-04-2011r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  <w:lang w:val="pl-PL"/>
        </w:rPr>
      </w:pPr>
      <w:r>
        <w:rPr>
          <w:rFonts w:cs="Arial" w:ascii="Arial Narrow" w:hAnsi="Arial Narrow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lang w:val="pl-PL"/>
        </w:rPr>
      </w:pPr>
      <w:r>
        <w:rPr>
          <w:rFonts w:cs="Arial" w:ascii="Arial Narrow" w:hAnsi="Arial Narrow"/>
          <w:b/>
          <w:bCs/>
          <w:sz w:val="28"/>
          <w:lang w:val="pl-PL"/>
        </w:rPr>
      </w:r>
    </w:p>
    <w:tbl>
      <w:tblPr>
        <w:tblW w:w="10305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3"/>
        <w:gridCol w:w="4308"/>
        <w:gridCol w:w="1474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odzaj zadania / wysokość środków  w budżecie przeznaczonych na realizację zadania w z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dmioty ubiegające się o dotacj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ysokość wnioskowanych kwot w zł</w:t>
            </w:r>
          </w:p>
        </w:tc>
      </w:tr>
      <w:tr>
        <w:trPr/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1. Wspieranie i upowszechnianie kultury fizycznej  i sportu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59.000,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Klub Sportowy  „Sparta” Dobrzeli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00,00</w:t>
            </w:r>
          </w:p>
        </w:tc>
      </w:tr>
      <w:tr>
        <w:trPr/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Miejski Klub Sportowy Żychli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385,00</w:t>
            </w:r>
          </w:p>
        </w:tc>
      </w:tr>
      <w:tr>
        <w:trPr/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pl-PL"/>
              </w:rPr>
              <w:t>3. Żychlińskie Stowarzyszenie Pomocy Szkole „ADAŚ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2.085,00</w:t>
            </w:r>
          </w:p>
        </w:tc>
      </w:tr>
      <w:tr>
        <w:trPr/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 Stowarzyszenie na Rzecz Rozwoju Gminy Żychli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10,00</w:t>
            </w:r>
          </w:p>
        </w:tc>
      </w:tr>
      <w:tr>
        <w:trPr/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 ZADANIE  NR  1: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.880,00</w:t>
            </w:r>
          </w:p>
        </w:tc>
      </w:tr>
      <w:tr>
        <w:trPr/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2. Nauka, szkolnictwo wyższe, edukacja, oświata i wychowanie                               - 15.000,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 Stowarzyszenie na Rzecz Rozwoju Gminy Żychli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.960,00</w:t>
            </w:r>
          </w:p>
        </w:tc>
      </w:tr>
      <w:tr>
        <w:trPr/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pl-PL"/>
              </w:rPr>
              <w:t>2. Żychlińskie Stowarzyszenie Pomocy Szkole „ADAŚ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35,00</w:t>
            </w:r>
          </w:p>
        </w:tc>
      </w:tr>
      <w:tr>
        <w:trPr/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 ZADANIE  NR  2: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695,00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Prowadzenie Punktu Informacyjno-Konsultacyjnego                                               - 5.000,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-22" w:right="2" w:hanging="24"/>
              <w:rPr/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Stowarzyszenie Rodzinnego Klubu  Abstynenta „Przystań Życia”                    w Żychlin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4. Udzielanie rodzinom z problemem uzależnień pomocy psychospołecznej i prawnej  a w szczególności ochrony przed przemocą w rodzinie                                 - 15.300,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2" w:hanging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Heading1"/>
              <w:suppressAutoHyphens w:val="false"/>
              <w:ind w:left="-46" w:right="2" w:hanging="0"/>
              <w:rPr/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Stowarzyszenie Rodzinnego Klubu  Abstynenta „Przystań Życia”                                  w Żychlin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300,00</w:t>
            </w:r>
          </w:p>
        </w:tc>
      </w:tr>
      <w:tr>
        <w:trPr/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5. Działalność i funkcjonowanie świetlic opiekuńczo-wychowawczych lub socjoterapeutycznych dla dziec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i młodzieży z terenu Gminy Żychlin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12.000,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pl-PL"/>
              </w:rPr>
              <w:t>1. Stowarzyszenie na Rzecz Rozwoju Gminy Żychlin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/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pl-PL"/>
              </w:rPr>
              <w:t>2. Żychlińskie Stowarzyszenie Pomocy Szkole „ADAŚ”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3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 ZADANIE  NR  5: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830,00</w:t>
            </w:r>
          </w:p>
        </w:tc>
      </w:tr>
      <w:tr>
        <w:trPr/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lang w:val="pl-PL"/>
              </w:rPr>
              <w:t>6</w:t>
            </w:r>
            <w:r>
              <w:rPr>
                <w:rFonts w:cs="Arial" w:ascii="Arial" w:hAnsi="Arial"/>
                <w:b/>
                <w:bCs/>
                <w:lang w:val="pl-PL"/>
              </w:rPr>
              <w:t>.Działania profilaktyczne podejmowane wobec dzieci                             i młodzieży – uczniów szkół z terenu Gmint Żychlin w zakresie przeciwdziałania przemocy, alkoholizmowi, narkotykom                                 i narkomanii - 18.000,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 Stowarzyszenie na Rzecz Rozwoju Gminy Żychlin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0,00</w:t>
            </w:r>
          </w:p>
        </w:tc>
      </w:tr>
      <w:tr>
        <w:trPr/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. Polski Czerwony Krzyż Łódzki Zarząd Okręgowy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0,00</w:t>
            </w:r>
          </w:p>
        </w:tc>
      </w:tr>
      <w:tr>
        <w:trPr/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RAZEM  ZADANIE  NR  6: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100,00</w:t>
            </w:r>
          </w:p>
        </w:tc>
      </w:tr>
      <w:tr>
        <w:trPr/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7. Organizowanie lokalnych imprez                      i zajęć rozwijajacych pasje i zainteresowania – 4.500,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Stowarzyszenie na Rzecz Rozwoju Gminy Żychli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00,00</w:t>
            </w:r>
          </w:p>
        </w:tc>
      </w:tr>
      <w:tr>
        <w:trPr/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Stowarzyszenie Gospodyń w Chochołowie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t wycofał się</w:t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Prowadzenie kampanii informacyjno-edukacyjnych                              - 2.000,00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pl-PL"/>
              </w:rPr>
              <w:t>Żychlińskie Stowarzyszenie Pomocy Szkole „ADAŚ”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</w:tr>
      <w:tr>
        <w:trPr/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 Realizacja pozalekcyjnych zajęć  sportowych - 12.000,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pl-PL"/>
              </w:rPr>
              <w:t xml:space="preserve">1. Stowarzyszenie na Rzecz Rozwoju Gminy Żychli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/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pl-PL"/>
              </w:rPr>
              <w:t>2. Żychlińskie Stowarzyszenie Pomocy Szkole „ADAŚ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/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 ZADANIE Nr 9: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00,00</w:t>
            </w:r>
          </w:p>
        </w:tc>
      </w:tr>
      <w:tr>
        <w:trPr/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10. Organizowanie form wypoczynku dla dzieci i młodzieży z terenu Gminy Żych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29.000,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pl-PL"/>
              </w:rPr>
              <w:t>1. Żychlińskie Stowarzyszenie Pomocy Szkole „ADAŚ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00,00</w:t>
            </w:r>
          </w:p>
        </w:tc>
      </w:tr>
      <w:tr>
        <w:trPr/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. Związek Harcerstwa Polskiego Choragiew Łódzka Komenda Hufca ZHP w Żychlinie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</w:tr>
      <w:tr>
        <w:trPr/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. Katolickie Stowarzyszenie Młodzieży w Żychlinie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nt wycofał się</w:t>
            </w:r>
          </w:p>
        </w:tc>
      </w:tr>
      <w:tr>
        <w:trPr/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. Stowarzyszenie na Rzecz Rozwoju Gminy Żychlin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55,00</w:t>
            </w:r>
          </w:p>
        </w:tc>
      </w:tr>
      <w:tr>
        <w:trPr/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 Polskie Towarzystwo Krajoznawcze              - Zielona Góra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00,00</w:t>
            </w:r>
          </w:p>
        </w:tc>
      </w:tr>
      <w:tr>
        <w:trPr/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 ZADANIE  NR  10: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355,00</w:t>
            </w:r>
          </w:p>
        </w:tc>
      </w:tr>
      <w:tr>
        <w:trPr/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11. Promocja zdrowego stylu życia trzeźwości i abstynencji wśród mieszkańców Gminy Żychlin                - 10.000,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uppressAutoHyphens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Polski Czerwony Krzyż Łódzki Zarząd Okręgowy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uppressAutoHyphens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lang w:val="pl-PL"/>
              </w:rPr>
              <w:t>2. Żychlińskie Stowarzyszenie Pomocy Szkole „ADAŚ”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0,00</w:t>
            </w:r>
          </w:p>
        </w:tc>
      </w:tr>
      <w:tr>
        <w:trPr/>
        <w:tc>
          <w:tcPr>
            <w:tcW w:w="8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 ZADANIE  NR  11: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300,00</w:t>
            </w:r>
          </w:p>
        </w:tc>
      </w:tr>
      <w:tr>
        <w:trPr/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12. Pomoc społeczna, w tym pomoc rodzinom i osobom w trudnej sytuacji życiowej oraz wyrównanie szans tych rodzin i osób  - 22.000,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 Stowarzyszenie Aktywizacji Bezrobotnych Rejonu Żychlińskieg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/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. Polski Komitet Pomocy Społecznej Zarząd  Okręgowy w Łodzi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6,39</w:t>
            </w:r>
          </w:p>
        </w:tc>
      </w:tr>
      <w:tr>
        <w:trPr/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arafialny Zespół Charytatywny ,,Caritas”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00,00</w:t>
            </w:r>
          </w:p>
        </w:tc>
      </w:tr>
      <w:tr>
        <w:trPr/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 ZADANIE  NR  12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956,39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13. Działalność na rzecz osób niepełnosprawnych                                             - 2.500,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lskie Stowarzyszenie na Rzecz Osób z Upośledzeniem Umysłowym  Koło w Żychlin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00,00</w:t>
            </w:r>
          </w:p>
        </w:tc>
      </w:tr>
      <w:tr>
        <w:trPr/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 Wypoczynek dzieci i młodzież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13.000,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pl-PL"/>
              </w:rPr>
              <w:t>1. Żychlińskie Stowarzyszenie Pomocy Szkole „ADAŚ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,00</w:t>
            </w:r>
          </w:p>
        </w:tc>
      </w:tr>
      <w:tr>
        <w:trPr/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 Stowarzyszenie na Rzecz Rozwoju Gminy Żychli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600,00 </w:t>
            </w:r>
          </w:p>
        </w:tc>
      </w:tr>
      <w:tr>
        <w:trPr/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 Polskie Stowarzyszenie na Rzecz Osób z Upośledzeniem Umysłowym  Koło w Żychlinie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50,00</w:t>
            </w:r>
          </w:p>
        </w:tc>
      </w:tr>
      <w:tr>
        <w:trPr/>
        <w:tc>
          <w:tcPr>
            <w:tcW w:w="8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EM  ZADANIE  NR  14: </w:t>
            </w:r>
          </w:p>
          <w:p>
            <w:pPr>
              <w:pStyle w:val="Heading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350,00</w:t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15. Działalność na rzecz osób w wieku emerytalnym – 3.000,00</w:t>
            </w:r>
          </w:p>
        </w:tc>
        <w:tc>
          <w:tcPr>
            <w:tcW w:w="5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 wpłynęła żadna oferta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</w:t>
      </w:r>
      <w:r>
        <w:rPr>
          <w:rFonts w:cs="Arial" w:ascii="Arial Narrow" w:hAnsi="Arial Narrow"/>
          <w:b/>
        </w:rPr>
        <w:t>Burmistrz Gminy  Żychlin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</w:t>
      </w:r>
      <w:r>
        <w:rPr>
          <w:rFonts w:cs="Arial" w:ascii="Arial Narrow" w:hAnsi="Arial Narrow"/>
          <w:b/>
        </w:rPr>
        <w:t>(-) Grzegorz Ambroziak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"/>
      <w:b/>
      <w:bCs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06:00Z</dcterms:created>
  <dc:creator/>
  <dc:description/>
  <cp:keywords/>
  <dc:language>en-US</dc:language>
  <cp:lastModifiedBy>OP_BIP</cp:lastModifiedBy>
  <cp:lastPrinted>2011-04-18T08:18:00Z</cp:lastPrinted>
  <dcterms:modified xsi:type="dcterms:W3CDTF">2011-04-28T08:18:00Z</dcterms:modified>
  <cp:revision>5</cp:revision>
  <dc:subject/>
  <dc:title/>
</cp:coreProperties>
</file>