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72"/>
            </w:tblGrid>
            <w:tr>
              <w:trPr/>
              <w:tc>
                <w:tcPr>
                  <w:tcW w:w="8772" w:type="dxa"/>
                  <w:tcBorders/>
                  <w:vAlign w:val="center"/>
                </w:tcPr>
                <w:tbl>
                  <w:tblPr>
                    <w:tblW w:w="8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2"/>
                    <w:gridCol w:w="222"/>
                    <w:gridCol w:w="17"/>
                    <w:gridCol w:w="5469"/>
                    <w:gridCol w:w="2132"/>
                  </w:tblGrid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L.p.</w:t>
                        </w:r>
                      </w:p>
                    </w:tc>
                    <w:tc>
                      <w:tcPr>
                        <w:tcW w:w="78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Rodzaj zadania / wysokość środków w budżecie przeznaczonych na realizację zadania w zł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36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.</w:t>
                        </w:r>
                        <w:r>
                          <w:rPr>
                            <w:rFonts w:eastAsia="Tahoma" w:cs="Times New Roman" w:ascii="Times New Roman" w:hAnsi="Times New Roman"/>
                            <w:b/>
                            <w:sz w:val="14"/>
                            <w:szCs w:val="14"/>
                            <w:lang w:eastAsia="pl-PL"/>
                          </w:rPr>
                          <w:t xml:space="preserve">   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  <w:tc>
                      <w:tcPr>
                        <w:tcW w:w="78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WSPIERANIE I UPOWSZECHNIANIE KULTURY FIZYCZNEJ I SPORTU 45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  <w:tc>
                      <w:tcPr>
                        <w:tcW w:w="57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Podmioty ubiegające się o dotację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Wysokość wnioskowanej kwoty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/1</w:t>
                        </w:r>
                      </w:p>
                    </w:tc>
                    <w:tc>
                      <w:tcPr>
                        <w:tcW w:w="57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towarzyszenie na Rzecz Rozwoju Gminy Żychlin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24 200 zł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/2</w:t>
                        </w:r>
                      </w:p>
                    </w:tc>
                    <w:tc>
                      <w:tcPr>
                        <w:tcW w:w="57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Miejski Klub Sportowy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8 900 zł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/3</w:t>
                        </w:r>
                      </w:p>
                    </w:tc>
                    <w:tc>
                      <w:tcPr>
                        <w:tcW w:w="57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Klub sportowy „SPARTA” Dobrzelin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9 400 zł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/4</w:t>
                        </w:r>
                      </w:p>
                    </w:tc>
                    <w:tc>
                      <w:tcPr>
                        <w:tcW w:w="57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Żychlińskie Stowarzyszenie Pomocy Szkole „Adaś”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27 945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80 445 zł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2.</w:t>
                        </w:r>
                      </w:p>
                    </w:tc>
                    <w:tc>
                      <w:tcPr>
                        <w:tcW w:w="78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NAUKA, SZKONICTWO WYŻSZE, EDUKACJA, OŚWIATA I WYCHOWANIE 10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2/1</w:t>
                        </w:r>
                      </w:p>
                    </w:tc>
                    <w:tc>
                      <w:tcPr>
                        <w:tcW w:w="57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Żychlińskie Stowarzyszenie Pomocy Szkole „Adaś”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5 160 zł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2/2</w:t>
                        </w:r>
                      </w:p>
                    </w:tc>
                    <w:tc>
                      <w:tcPr>
                        <w:tcW w:w="57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towarzyszenie na Rzecz Rozwoju Gminy Żychlin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0 0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5 160 zł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3.</w:t>
                        </w:r>
                      </w:p>
                    </w:tc>
                    <w:tc>
                      <w:tcPr>
                        <w:tcW w:w="78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PROWADZENIE PUNKTU INFORMACYJNO – KONSULTACYJNEGO 5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3/1</w:t>
                        </w:r>
                      </w:p>
                    </w:tc>
                    <w:tc>
                      <w:tcPr>
                        <w:tcW w:w="57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towarzyszenie Rodzinnego Klubu Abstynenta „Przystań Życia”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5 0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5 000 zł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55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4.</w:t>
                        </w:r>
                      </w:p>
                    </w:tc>
                    <w:tc>
                      <w:tcPr>
                        <w:tcW w:w="78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POMOC RODZINOM Z PROBLEMEM ALKOHOLOWYM I PRZEMOCĄ W RODZINIE 15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4/1</w:t>
                        </w:r>
                      </w:p>
                    </w:tc>
                    <w:tc>
                      <w:tcPr>
                        <w:tcW w:w="57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towarzyszenie Rodzinnego Klubu Abstynenta „Przystań Życia”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5 0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5 0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5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DZIAŁALNOŚĆ I FUNKCJONOWANIE ŚWIETLIC OPIEKUŃCZO – WYCHOWAWCZYCH 12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5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towarzyszenie na Rzecz Rozwoju Gminy Żychlin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2 0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2 0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6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DZIAŁANIA PROFILAKTYCZNE PODEJMOWANE WOBEC DZIECI I MŁODZIEŻY 20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6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 xml:space="preserve">Łódzki Odział Okręgowy Polski Czerwony Krzyż Oddział Rejonowy w Żychlinie 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8 753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8 753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7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ORGANIZOWANIE LOKALNYCH IMPREZ 8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7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towarzyszenie na Rzecz Rozwoju Gminy Żychlin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8 0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8 0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8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PROWADZENIE KAMPANII INFORMACYJNO – EDUKACYJNEJ 4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8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Żychlińskie Stowarzyszenie Pomocy Szkole „Adaś”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2 45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2 45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9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REALIZACJA POZALEKCYJNYCH ZAJĘĆ SPORTOWYCH 12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9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Żychlińskie Stowarzyszenie Pomocy Szkole „Adaś”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2 0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9/2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towarzyszenie na Rzecz Rozwoju Gminy Żychlin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2 0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24 0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0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ORGANIZOWANIE RÓŻNYCH FORM WYPOCZYNKU 26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0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Związek Harcerstwa Polskiego Chorągiew Łódzk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5 0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0/2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towarzyszenie na Rzecz Rozwoju Gminy Żychlin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8 795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0/3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Polskie Towarzystwo Krajoznawcze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26 0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49 795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1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EDUKACJA PUBLICZNA SPOŁECZNOŚCI LOKALNYCH 12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1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 xml:space="preserve">Łódzki Odział Okręgowy Polski Czerwony Krzyż Oddział Rejonowy w Żychlinie 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8 0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8 0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2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POMOC SPOŁECZNA, W TYM POMOC RODZINOM I OSOBOM W TRUDNEJ SYTUACJI ŻYCIOWEJ ORAZ WYRÓWNYWANIE SZASNS TYCH RODZIN I OSÓB 11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2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Polski Komitet Pomocy Społecznej Zarząd Okręgowy w Łodzi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3 5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2/2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towarzyszenie Aktywizacji Bezrobotnych Regionu Żychlińskiego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9 5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2/3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Parafialny Zespół Charytatywny „CARITAS”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7 8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20 8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3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DZIAŁALNOŚĆ NA RZECZ OSÓB NIEPEŁNOSPRAWNYCH 3 5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3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Polskie Stowarzyszenie na Rzecz Osób z Upośledzeniem Umysłowym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3 5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3 5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4.</w:t>
                        </w:r>
                      </w:p>
                    </w:tc>
                    <w:tc>
                      <w:tcPr>
                        <w:tcW w:w="76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WYPOCZYNEK DZIECI I MŁODZIEŻY 8 000 Z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4/1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Polskie Stowarzyszenie na Rzecz Osób z Upośledzeniem Umysłowym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4 800 zł</w:t>
                        </w:r>
                      </w:p>
                    </w:tc>
                  </w:tr>
                  <w:tr>
                    <w:trPr/>
                    <w:tc>
                      <w:tcPr>
                        <w:tcW w:w="1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14/2</w:t>
                        </w:r>
                      </w:p>
                    </w:tc>
                    <w:tc>
                      <w:tcPr>
                        <w:tcW w:w="5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Żychlińskie Stowarzyszenie Pomocy Szkole „Adaś”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6 600 zł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lang w:eastAsia="pl-PL"/>
                          </w:rPr>
                          <w:t>SUMA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8"/>
                            <w:szCs w:val="18"/>
                            <w:lang w:eastAsia="pl-PL"/>
                          </w:rPr>
                          <w:t>11 400 zł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5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sz w:val="24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eastAsia="pl-PL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lang w:eastAsia="pl-PL"/>
                    </w:rPr>
                    <w:t>Burmistrz Gminy Żychl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eastAsia="pl-PL"/>
                    </w:rPr>
                    <w:t xml:space="preserve">                                               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lang w:eastAsia="pl-PL"/>
                    </w:rPr>
                    <w:t>/-/ Grzegorz Ambrozia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22:00Z</dcterms:created>
  <dc:creator>USER</dc:creator>
  <dc:description/>
  <dc:language>en-US</dc:language>
  <cp:lastModifiedBy>USER</cp:lastModifiedBy>
  <dcterms:modified xsi:type="dcterms:W3CDTF">2015-12-08T20:23:00Z</dcterms:modified>
  <cp:revision>1</cp:revision>
  <dc:subject/>
  <dc:title/>
</cp:coreProperties>
</file>