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yniki konkursu </w:t>
      </w:r>
    </w:p>
    <w:p>
      <w:pPr>
        <w:pStyle w:val="Tekstpodstawowy21"/>
        <w:rPr/>
      </w:pPr>
      <w:r>
        <w:rPr/>
        <w:t xml:space="preserve">Lista podmiotów otrzymujących dotację na realizację zadań publicznych  w 2010 r. zatwierdzona przez Burmistrza Gminy Żychlin w dniu 26 marca 2010 r. </w:t>
      </w:r>
    </w:p>
    <w:p>
      <w:pPr>
        <w:pStyle w:val="Tekstpodstawowy21"/>
        <w:rPr/>
      </w:pPr>
      <w:r>
        <w:rPr/>
      </w:r>
    </w:p>
    <w:tbl>
      <w:tblPr>
        <w:tblW w:w="101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080"/>
        <w:gridCol w:w="1300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odzaj zadania (wysokość środków przeznaczonych na zadanie w 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dmioty ubiegające się o dotacj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uzyskanych punkt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okość przyznanej dotacji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 Upowszechnianie kultury fizycznej i sportu  -  59.000,0</w:t>
            </w: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  Miejski Klub Sportowy Żychli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55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  Żychliński Klub Karate Do Tsunami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1.9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3 Zespół Szkolno-Przedszkolny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10.7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4  Klub Sportowy "Sparta"  Dobrzeli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4.3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 Stowarzyszenie na Rzecz Rozwoju Gminy Żychli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95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6 Ludowy Klub Sportowy „Hetman”  Śleszy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7 Szkoła Podstawowa Nr 1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.1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8 Zespól Szkól Nr 1 w Żychlinie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9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9 Stowarzyszenie Pomocy Dzieciom i Młodzieży „Blisko Dziecka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8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0 Klub Sportowy „Sparta Żychlin Rugby Klub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8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Nauka, edukacja, oświata i wychowanie    - 15.000,00                                         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 Szkoła Podstawowa w Grabow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6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 Zespół Szkół Nr 1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4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Prowadzenie Punktu Informacyjno - Konsultacyjnego  -  4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cja „Szansa”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5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4. Udzielanie rodzinom z problemem uzależnień pomocy psychospołecznej i prawnej, a w szczególności ochrony przed przemocą w rodzinie – 14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undacja „Szansa” w Żychlinie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0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 Działalność i funkcjonowanie świetlic opiekuńczo-wychowawczych dla dzieci i młodzieży z terenu Gminy Żychlin – 14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a Podstawowa Nr 1 w Żychlinie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71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 Prowadzenie programów profilaktycznych dla uczniów szkół z terenu Gminy Żychlin  - 14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1 Polski Czerwony Krzyż Łódzki Zarząd Okręgowy, Zarząd Rejonowy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2 Stowarzyszenie na Rzecz Rozwoju Gminy Żychli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/3 Szkoła Podstawowa Nr 1 w Żychlinie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. Prowadzenie kampanii informacyjno-edukacyjnych – 2.000,00 – nie wpłynęła oferta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 Realizacja pozalekcyjnych zajęć sportowych – 13.000,00                                             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1 Zespół Szkolno – Przedszkolny w Żychlinie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4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2 Szkoła Podstawowa w Grabowie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3 Szkoła Podstawowa Nr 1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6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4 Zespół Szkół Nr 1 w Żychlinie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8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 Organizowanie form wypoczynku dla dzieci i młodzieży z terenu Gminy Żychlin – 26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/1 Rzymsko – Katolicka Parafia w Żychlinie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5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2 Polskie Towarzystwo Krajoznawcze Zielona Gór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8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3 Zespół Szkół Nr 1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/4 Szkoła Podstawowa Nr 1 w Żychlinie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/5 Związek Harcerstwa Polskiego Komenda Hufca w Żychlinie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7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0. Promocja zdrowego stylu życia życia, trzeźwości i abstynencji wśród mieszkańców Gminy Żychlin – 10.000,00       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 Zespół Szkól Nr 1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2 Polski Czerwony Krzyż Łódzki Zarząd Okręgowy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 Edukacja publiczna społeczności lokalnych – 1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Szkół Nr 1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  Prowadzenie punktu wydawania żywności dla mieszkańców Gminy Żychlin   -  22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1 Polski Komitet Pomocy Społecznej Zarząd Okręgowy w Łodzi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774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2 Parafialny Zespół Charytatywny "Caritas"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055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3 Stowarzyszenie Aktywizacji Bezrobotnych  Rejonu Żychlińskieg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0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 Działania na rzecz osób niepełnosprawnych  -  2.5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ie Stowarzyszenie na Rzecz Osób z Upośledzeniem Umysłowym Koło                     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500,00</w:t>
            </w:r>
          </w:p>
        </w:tc>
      </w:tr>
      <w:tr>
        <w:trPr/>
        <w:tc>
          <w:tcPr>
            <w:tcW w:w="10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 Krajoznawstwo i wypoczynek dzieci i młodzieży  -  16.0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1 Miejsko Gminna Biblioteka Publiczna w Żychlinie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4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2 Miejsko-Gminny Ośrodek Kultury, Sportu i Rekreacji w Żychli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0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3 Stowarzyszenie Pomocy Dzieciom i Młodzieży „Blisko Dziecka” Żychli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4 Zespół Szkól Nr 1 w Żychlinie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4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5 Stowarzyszenie na Rzecz Rozwoju Gminy Żychlin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90,00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6 Polskie Stowarzyszenie na Rzecz Osób z Upośledzeniem Umysłowym Koło                     w Żychlinie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30,00</w:t>
            </w:r>
          </w:p>
        </w:tc>
      </w:tr>
    </w:tbl>
    <w:p>
      <w:pPr>
        <w:pStyle w:val="Legenda1"/>
        <w:ind w:left="0" w:right="0" w:hanging="180"/>
        <w:rPr/>
      </w:pPr>
      <w:r>
        <w:rPr>
          <w:rFonts w:eastAsia="Arial Narrow"/>
        </w:rPr>
        <w:t xml:space="preserve">   </w:t>
      </w:r>
      <w:r>
        <w:rPr/>
        <w:t>UWAGA</w:t>
      </w:r>
    </w:p>
    <w:p>
      <w:pPr>
        <w:pStyle w:val="TextBodyIndent"/>
        <w:ind w:left="-180" w:right="0" w:hanging="0"/>
        <w:jc w:val="both"/>
        <w:rPr/>
      </w:pPr>
      <w:r>
        <w:rPr>
          <w:rFonts w:eastAsia="Arial Narrow"/>
        </w:rPr>
        <w:t xml:space="preserve">   </w:t>
      </w:r>
      <w:r>
        <w:rPr/>
        <w:t xml:space="preserve">W przypadku gdy oferent odmawia zawarcia umowy - kwota dotacji, która miała być przyznana temu     </w:t>
      </w:r>
    </w:p>
    <w:p>
      <w:pPr>
        <w:pStyle w:val="TextBodyIndent"/>
        <w:ind w:left="-180" w:right="0" w:hanging="0"/>
        <w:rPr/>
      </w:pPr>
      <w:r>
        <w:rPr>
          <w:rFonts w:eastAsia="Arial Narrow"/>
        </w:rPr>
        <w:t xml:space="preserve">   </w:t>
      </w:r>
      <w:r>
        <w:rPr/>
        <w:t>oferentowi może zostać rozdzielona na pozostałych oferentów realizujących ten sam rodzaj zadania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Burmistrz Gminy Żychli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/-/Grzegorz Ambrozia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  <w:sz w:val="26"/>
      <w:szCs w:val="26"/>
    </w:rPr>
  </w:style>
  <w:style w:type="paragraph" w:styleId="Legenda1">
    <w:name w:val="Legenda1"/>
    <w:basedOn w:val="Normal"/>
    <w:next w:val="Normal"/>
    <w:qFormat/>
    <w:pPr>
      <w:spacing w:lineRule="atLeast" w:line="100"/>
      <w:ind w:left="-180" w:right="0" w:hanging="0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-180" w:right="0" w:hanging="180"/>
    </w:pPr>
    <w:rPr>
      <w:rFonts w:ascii="Arial Narrow" w:hAnsi="Arial Narrow" w:cs="Arial Narro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2:00Z</dcterms:created>
  <dc:creator>dyplom</dc:creator>
  <dc:description/>
  <dc:language>en-US</dc:language>
  <cp:lastModifiedBy>OP</cp:lastModifiedBy>
  <cp:lastPrinted>2010-03-29T08:06:00Z</cp:lastPrinted>
  <dcterms:modified xsi:type="dcterms:W3CDTF">2010-03-30T06:23:00Z</dcterms:modified>
  <cp:revision>3</cp:revision>
  <dc:subject/>
  <dc:title>Wyniki konkursu </dc:title>
</cp:coreProperties>
</file>