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Zmiany do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 xml:space="preserve">Wyniki konkursu - </w:t>
      </w:r>
      <w:r>
        <w:rPr>
          <w:rFonts w:cs="Arial Narrow" w:ascii="Arial Narrow" w:hAnsi="Arial Narrow"/>
          <w:b/>
          <w:sz w:val="26"/>
        </w:rPr>
        <w:t xml:space="preserve">Lista podmiotów otrzymujących dotację na realizację zadań publicznych  w 2010 r. zatwierdzona przez Burmistrza Gminy Żychlin w dniu 26 marca 2010 r.”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wprowadzone  w dniu 31 marca 2010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uwagi na rezygnację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ejsko-Gminnego Ośrodka Kultury, Sportu i Rekreacji w Żychlinie z realizacji zadania Nr 14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zkoły Podstawowej Nr 1 w Żychlinie z realizacji zadania  Nr 8</w:t>
      </w:r>
    </w:p>
    <w:p>
      <w:pPr>
        <w:pStyle w:val="Normal"/>
        <w:ind w:left="25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ysokości przyznanych dotacji w/w podmiotom zostały rozdysponowane pomiędzy inne podmioty w ramach tego samego zadania, w sposób podany poniż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tbl>
      <w:tblPr>
        <w:tblW w:w="97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8"/>
        <w:gridCol w:w="875"/>
        <w:gridCol w:w="1362"/>
      </w:tblGrid>
      <w:tr>
        <w:trPr/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zaj zadania (wysokość środków przeznaczonych na zadanie w z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dmioty ubiegające się o dotację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 uzyskanych punktów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sokość przyznanej dotacji</w:t>
            </w:r>
          </w:p>
        </w:tc>
      </w:tr>
      <w:tr>
        <w:trPr/>
        <w:tc>
          <w:tcPr>
            <w:tcW w:w="7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8. Realizacja pozalekcyjnych zajęć sportowych – 13.000,00                                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/1 Zespół Szkolno – Przedszkolny w Żychlinie                      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500,00</w:t>
            </w:r>
          </w:p>
        </w:tc>
      </w:tr>
      <w:tr>
        <w:trPr/>
        <w:tc>
          <w:tcPr>
            <w:tcW w:w="7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/2 Szkoła Podstawowa w Grabowie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900,00</w:t>
            </w:r>
          </w:p>
        </w:tc>
      </w:tr>
      <w:tr>
        <w:trPr/>
        <w:tc>
          <w:tcPr>
            <w:tcW w:w="7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/3 Szkoła Podstawowa Nr 1 w Żychlinie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zygnacja</w:t>
            </w:r>
          </w:p>
        </w:tc>
      </w:tr>
      <w:tr>
        <w:trPr/>
        <w:tc>
          <w:tcPr>
            <w:tcW w:w="7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/4 Zespół Szkół Nr 1 w Żychlinie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600,00</w:t>
            </w:r>
          </w:p>
        </w:tc>
      </w:tr>
      <w:tr>
        <w:trPr/>
        <w:tc>
          <w:tcPr>
            <w:tcW w:w="9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. Krajoznawstwo i wypoczynek dzieci i młodzieży  -  16.000,00</w:t>
            </w:r>
          </w:p>
        </w:tc>
      </w:tr>
      <w:tr>
        <w:trPr/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/1 Miejsko Gminna Biblioteka Publiczna w Żychlinie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800,00</w:t>
            </w:r>
          </w:p>
        </w:tc>
      </w:tr>
      <w:tr>
        <w:trPr/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2 Miejsko-Gminny Ośrodek Kultury, Sportu i Rekreacji w Żychlinie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zygnacja</w:t>
            </w:r>
          </w:p>
        </w:tc>
      </w:tr>
      <w:tr>
        <w:trPr/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3 Stowarzyszenie Pomocy Dzieciom i Młodzieży „Blisko Dziecka” Żychlin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</w:tr>
      <w:tr>
        <w:trPr/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/4 Zespół Szkól Nr 1 w Żychlinie                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800,00</w:t>
            </w:r>
          </w:p>
        </w:tc>
      </w:tr>
      <w:tr>
        <w:trPr/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/5 Stowarzyszenie na Rzecz Rozwoju Gminy Żychlin                       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200,00</w:t>
            </w:r>
          </w:p>
        </w:tc>
      </w:tr>
      <w:tr>
        <w:trPr/>
        <w:tc>
          <w:tcPr>
            <w:tcW w:w="7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/6 Polskie Stowarzyszenie na Rzecz Osób z Upośledzeniem Umysłowym Koło                     w Żychlinie           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Cs/>
        </w:rPr>
        <w:t>Wysokości przyznanych dotacji na pozostałe zadania publiczne pozostają bez zmian wg „Wyniki konkursu - Listy podmiotów otrzymujących dotację na realizację zadań publicznych  w 2010 r. zatwierdzonej przez Burmistrza Gminy Żychlin w dniu 26 marca 2010 r."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Burmistrz Gminy Żychlin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Grzegorz Ambrozi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  <w:sz w:val="26"/>
      <w:szCs w:val="26"/>
    </w:rPr>
  </w:style>
  <w:style w:type="paragraph" w:styleId="Legenda1">
    <w:name w:val="Legenda1"/>
    <w:basedOn w:val="Normal"/>
    <w:next w:val="Normal"/>
    <w:qFormat/>
    <w:pPr>
      <w:spacing w:lineRule="atLeast" w:line="100"/>
      <w:ind w:left="-180" w:right="0" w:hanging="0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-180" w:right="0" w:hanging="180"/>
    </w:pPr>
    <w:rPr>
      <w:rFonts w:ascii="Arial Narrow" w:hAnsi="Arial Narrow" w:cs="Arial Narro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33:00Z</dcterms:created>
  <dc:creator>dyplom</dc:creator>
  <dc:description/>
  <cp:keywords/>
  <dc:language>en-US</dc:language>
  <cp:lastModifiedBy>Konrad21</cp:lastModifiedBy>
  <cp:lastPrinted>2010-03-31T09:44:00Z</cp:lastPrinted>
  <dcterms:modified xsi:type="dcterms:W3CDTF">2010-03-31T13:33:00Z</dcterms:modified>
  <cp:revision>2</cp:revision>
  <dc:subject/>
  <dc:title>Wyniki konkursu </dc:title>
</cp:coreProperties>
</file>