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lang w:val="pl-PL"/>
        </w:rPr>
      </w:pPr>
      <w:r>
        <w:rPr>
          <w:lang w:val="pl-PL"/>
        </w:rPr>
        <w:t>Wyniki konkursu  -  Lista podmiotów otrzymujących dotację</w:t>
      </w:r>
    </w:p>
    <w:p>
      <w:pPr>
        <w:pStyle w:val="Tekstpodstawowy2"/>
        <w:rPr>
          <w:lang w:val="pl-PL"/>
        </w:rPr>
      </w:pPr>
      <w:r>
        <w:rPr>
          <w:lang w:val="pl-PL"/>
        </w:rPr>
        <w:t>na realizację  zadań publicznych w 2011 r. zatwierdzona</w:t>
      </w:r>
    </w:p>
    <w:p>
      <w:pPr>
        <w:pStyle w:val="Tekstpodstawowy2"/>
        <w:rPr>
          <w:lang w:val="pl-PL"/>
        </w:rPr>
      </w:pPr>
      <w:r>
        <w:rPr>
          <w:lang w:val="pl-PL"/>
        </w:rPr>
        <w:t>przez Burmistrza Gminy Żychlin  w dniu 02 maja 2011 r.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tbl>
      <w:tblPr>
        <w:tblW w:w="10200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960"/>
        <w:gridCol w:w="1500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Nazwa zadania, nazwa oferenta</w:t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wysokość środków przeznaczonych na zadanie w zł)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uzyskanych punktów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przyznanej dotacji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1. </w:t>
            </w:r>
            <w:r>
              <w:rPr>
                <w:rFonts w:cs="Arial" w:ascii="Arial" w:hAnsi="Arial"/>
                <w:b/>
                <w:bCs/>
                <w:lang w:val="pl-PL"/>
              </w:rPr>
              <w:t>Wspieranie i upowszechnianie kultury fizycznej  i sportu  - 59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/1 Klub Sportowy  „Sparta” Dobrzel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5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/2  Miejski Klub Sportowy Żychl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4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/3 Żychlińskie Stowarzyszenie Pomocy Szkole „ADAŚ”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65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/4 Stowarzyszenie na Rzecz Rozwoju Gminy Żychl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67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45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2. </w:t>
            </w:r>
            <w:r>
              <w:rPr>
                <w:rFonts w:cs="Arial" w:ascii="Arial" w:hAnsi="Arial"/>
                <w:b/>
                <w:bCs/>
                <w:lang w:val="pl-PL"/>
              </w:rPr>
              <w:t>Nauka, szkolnictwo wyższe, edukacja, oświata i wychowanie  - 15.000,00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                                  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/1 Stowarzyszenie na Rzecz Rozwoju Gminy Żychl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65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/2 Żychlińskie Stowarzyszenie Pomocy Szkole „ADAŚ”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35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  <w:bCs/>
                <w:lang w:val="pl-PL"/>
              </w:rPr>
              <w:t>Prowadzenie Punktu Informacyjno-Konsultacyjnego  - 5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-46" w:right="2" w:hanging="43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Stowarzyszenie Rodzinnego Klubu Abstynenta „Przystań Życia”                   w Żychlin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5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0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4. Udzielanie rodzinom z problemem uzależnień pomocy psychospołecznej i prawnej                       a w szczególności ochrony przed przemocą w rodzinie  - 15.3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warzyszenie Rodzinnego Klubu Abstynenta „Przystań Życia”                       w Żychlinie</w:t>
            </w:r>
            <w:r>
              <w:rPr>
                <w:rFonts w:cs="Arial Narrow" w:ascii="Arial Narrow" w:hAnsi="Arial Narrow"/>
                <w:lang w:val="pl-PL"/>
              </w:rPr>
              <w:t xml:space="preserve">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5. Działalność i funkcjonowanie świetlic opiekuńczo-wychowawczych lub socjoterapeutycznych dla dzieci i młodzieży z terenu Gminy Żychlin - 12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/1 Stowarzyszenie na Rzecz Rozwoju Gminy Żychl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6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9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/2 Żychlińskie Stowarzyszenie Pomocy Szkole „ADAŚ”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10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lang w:val="pl-PL"/>
              </w:rPr>
              <w:t>6</w:t>
            </w:r>
            <w:r>
              <w:rPr>
                <w:rFonts w:cs="Arial" w:ascii="Arial" w:hAnsi="Arial"/>
                <w:b/>
                <w:bCs/>
                <w:lang w:val="pl-PL"/>
              </w:rPr>
              <w:t>.Działania profilaktyczne podejmowane wobec dzieci i młodzieży – uczniów szkół                    z terenu Gminy Żychlin w zakresie przeciwdziałania przemocy, alkoholizmowi, narkotykom  i narkomanii  - 18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6/1 Stowarzyszenie na Rzecz Rozwoju Gminy  Żychl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3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/2 </w:t>
            </w:r>
            <w:r>
              <w:rPr>
                <w:rFonts w:cs="Arial" w:ascii="Arial" w:hAnsi="Arial"/>
                <w:lang w:val="pl-PL" w:eastAsia="pl-PL"/>
              </w:rPr>
              <w:t>Polski Czerwony Krzyż Łódzki Zarząd Okręgow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3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88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7. Organizowanie lokalnych imprez i zajęć rozwijających pasje           i zainteresowania – 4.5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lang w:val="pl-PL" w:eastAsia="pl-PL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owarzyszenie na Rzecz Rozwoju Gminy Żychl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60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8. Prowadzenie kampanii informacyjno-edukacyjnych   - 2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Żychlińskie  Stowarzyszenie Pomocy Szkole „ADAŚ”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0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Realizacja pozalekcyjnych zajęć  sportowych   - 12.000,00                                        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/1 </w:t>
            </w:r>
            <w:r>
              <w:rPr>
                <w:rFonts w:cs="Arial" w:ascii="Arial" w:hAnsi="Arial"/>
                <w:lang w:val="pl-PL" w:eastAsia="pl-PL"/>
              </w:rPr>
              <w:t>Stowarzyszenie na Rzecz Rozwoju Gminy Żychl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85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/2 </w:t>
            </w:r>
            <w:r>
              <w:rPr>
                <w:rFonts w:cs="Arial" w:ascii="Arial" w:hAnsi="Arial"/>
                <w:lang w:val="pl-PL" w:eastAsia="pl-PL"/>
              </w:rPr>
              <w:t>Żychlińskie  Stowarzyszenie Pomocy Szkole „ADAŚ”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15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0. Organizowanie form wypoczynku dla dzieci i młodzieży z terenu Gminy Żychlin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- 29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/1 </w:t>
            </w:r>
            <w:r>
              <w:rPr>
                <w:rFonts w:cs="Arial" w:ascii="Arial" w:hAnsi="Arial"/>
                <w:lang w:val="pl-PL" w:eastAsia="pl-PL"/>
              </w:rPr>
              <w:t>Żychlińskie Stowarzyszenie Pomocy Szkole „ADAŚ”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2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/2 Związek Harcerstwa Polskiego Chorągiew Łódzka Komenda Hufca ZHP w Żychlin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8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/3 </w:t>
            </w:r>
            <w:r>
              <w:rPr>
                <w:rFonts w:cs="Arial" w:ascii="Arial" w:hAnsi="Arial"/>
                <w:lang w:val="pl-PL" w:eastAsia="pl-PL"/>
              </w:rPr>
              <w:t>Stowarzyszenie na Rzecz Rozwoju Gminy Żychl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/4 Polskie Towarzystwo Krajoznawcze - Zielona Gór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00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1. Promocja zdrowego stylu życia trzeźwości i abstynencji wśród mieszkańców Gminy Żychlin  - 10.000,00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1/1 Polski Czerwony Krzyż Łódzki Zarząd Okręgow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3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1/2 Żychlińskie  Stowarzyszenie Pomocy Szkole „ADAŚ”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67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00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2. Pomoc społeczna, w tym pomoc rodzinom i osobom w trudnej sytuacji życiowej oraz wyrównanie szans tych rodzin i osób  - 22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2/1 Stowarzyszenie Aktywizacji Bezrobotnych Rejonu Żychlińskieg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6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2/2 </w:t>
            </w:r>
            <w:r>
              <w:rPr>
                <w:rFonts w:cs="Arial" w:ascii="Arial" w:hAnsi="Arial"/>
                <w:lang w:val="pl-PL" w:eastAsia="pl-PL"/>
              </w:rPr>
              <w:t>Polski Komitet Pomocy Społecznej Zarząd  Okręgowy w Łodzi Polski Komitet Pomocy Społecznej Zarząd  Okręgowy w Łodz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856,39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/3 Parafialny Zespół Charytatywny ,,Caritas”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68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3. Działalność na rzecz osób niepełnosprawnych  - 2.5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skie Stowarzyszenie na Rzecz Osób z Upośledzeniem Umysłowym  Koło w Żychlin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500,00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4. Wypoczynek dzieci i młodzieży - 13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4/1 </w:t>
            </w:r>
            <w:r>
              <w:rPr>
                <w:rFonts w:cs="Arial" w:ascii="Arial" w:hAnsi="Arial"/>
                <w:lang w:val="pl-PL" w:eastAsia="pl-PL"/>
              </w:rPr>
              <w:t>Żychlińskie Stowarzyszenie Pomocy Szkole „ADAŚ”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5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/2 Stowarzyszenie na Rzecz Rozwoju Gminy Żychli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/3 Polskie Stowarzyszenie na Rzecz Osób z Upośledzeniem Umysłowym  Koło w Żychlin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500,00</w:t>
            </w:r>
          </w:p>
        </w:tc>
      </w:tr>
    </w:tbl>
    <w:p>
      <w:pPr>
        <w:pStyle w:val="Legenda"/>
        <w:ind w:left="0" w:right="0" w:hanging="180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Legenda"/>
        <w:ind w:left="0" w:right="0" w:hanging="180"/>
        <w:rPr/>
      </w:pPr>
      <w:r>
        <w:rPr/>
        <w:t>UWAGA</w:t>
      </w:r>
    </w:p>
    <w:p>
      <w:pPr>
        <w:pStyle w:val="Textbodyindent"/>
        <w:ind w:left="-180" w:right="0" w:hanging="0"/>
        <w:jc w:val="both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W przypadku gdy oferent odmawia zawarcia umowy - kwota dotacji, która miała być przyznana temu oferentowi może zostać rozdzielona na pozostałych oferentów realizujących ten sam rodzaj zadania.</w:t>
      </w:r>
    </w:p>
    <w:p>
      <w:pPr>
        <w:pStyle w:val="Standard"/>
        <w:spacing w:lineRule="auto" w:line="360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360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</w:t>
      </w:r>
    </w:p>
    <w:p>
      <w:pPr>
        <w:pStyle w:val="Standard"/>
        <w:spacing w:lineRule="auto" w:line="360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pl-PL"/>
        </w:rPr>
        <w:t>Burmistrz Gminy Żychlin</w:t>
      </w:r>
    </w:p>
    <w:p>
      <w:pPr>
        <w:pStyle w:val="Standard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pl-PL"/>
        </w:rPr>
        <w:t>/-/Grzegorz Ambroziak</w:t>
      </w:r>
    </w:p>
    <w:p>
      <w:pPr>
        <w:pStyle w:val="Standard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  <w:sz w:val="26"/>
      <w:szCs w:val="26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pacing w:lineRule="atLeast" w:line="100"/>
      <w:ind w:left="-180" w:right="0" w:hanging="0"/>
    </w:pPr>
    <w:rPr>
      <w:rFonts w:ascii="Arial Narrow" w:hAnsi="Arial Narrow" w:cs="Arial Narrow"/>
      <w:b/>
      <w:bCs/>
    </w:rPr>
  </w:style>
  <w:style w:type="paragraph" w:styleId="Textbodyindent">
    <w:name w:val="Text body indent"/>
    <w:basedOn w:val="Standard"/>
    <w:qFormat/>
    <w:pPr>
      <w:suppressAutoHyphens w:val="true"/>
      <w:spacing w:lineRule="atLeast" w:line="100"/>
      <w:ind w:left="-180" w:right="0" w:hanging="180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3:00Z</dcterms:created>
  <dc:creator/>
  <dc:description/>
  <dc:language>en-US</dc:language>
  <cp:lastModifiedBy>Konrad</cp:lastModifiedBy>
  <cp:lastPrinted>2011-05-02T14:26:00Z</cp:lastPrinted>
  <dcterms:modified xsi:type="dcterms:W3CDTF">2011-05-02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