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JEKT UMOWY</w:t>
      </w:r>
    </w:p>
    <w:p>
      <w:pPr>
        <w:pStyle w:val="Normal"/>
        <w:rPr/>
      </w:pPr>
      <w:r>
        <w:rPr>
          <w:sz w:val="24"/>
        </w:rPr>
        <w:t>W  dniu ………………. r. w  Żychlinie  została zawarta umowa pomiędzy 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Żychlin, ul. Barlickiego 15, 99-320 Życ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a Ambroziaka – Burmistrza Gminy Żychlin</w:t>
      </w:r>
    </w:p>
    <w:p>
      <w:pPr>
        <w:pStyle w:val="Normal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ym 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…………………………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W rezultacie dokonania przez Zamawiającego wyboru oferty Wykonawcy w drodze przeprowadzenia postępowania o udzielenie zamówienia publicznego w trybie przetargu nieograniczonego na podstawie art. 10 ust. 1 oraz 39  ustawy z dnia 29 stycznia 2004 r. Prawo zamówień publicznych (tj. Dz. U. z 2013 r. poz. 907 ze zm.) została zawarta umowa                         o następującej treści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1. Zamawiający  zleca  a  Wykonawca  przyjmuje  do  wykonania  usługi  związane  </w:t>
        <w:br/>
        <w:t>z zimowym  utrzymaniem  dróg  gminnych   na  obszarze  działania Gminy Żychlin w  szczególności:</w:t>
      </w:r>
    </w:p>
    <w:p>
      <w:pPr>
        <w:pStyle w:val="Tekstpodstawowywcity2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zwalczenia śliskości dróg poprzez posypywanie jezdni mieszanką piaskowo- solną przy użyciu rozrzutnika mechanicznego zamontowanego na pługu lekkim</w:t>
      </w:r>
    </w:p>
    <w:p>
      <w:pPr>
        <w:pStyle w:val="Tekstpodstawowywcity2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usuwaniu nadmiaru śniegu z jezdni i poboczy przy wykorzystaniu pługów lekkich, średnich i ciężkich.</w:t>
      </w:r>
    </w:p>
    <w:p>
      <w:pPr>
        <w:pStyle w:val="Tekstpodstawowywcity2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 / zapewnienie  we  własnym  zakresie  stałej  obsługi  naprawczo-remontowej  sprzętu,                                 </w:t>
      </w:r>
    </w:p>
    <w:p>
      <w:pPr>
        <w:pStyle w:val="Normal"/>
        <w:spacing w:lineRule="auto" w:line="360" w:before="120" w:after="0"/>
        <w:ind w:left="284" w:hanging="284"/>
        <w:jc w:val="both"/>
        <w:rPr>
          <w:sz w:val="24"/>
        </w:rPr>
      </w:pPr>
      <w:r>
        <w:rPr>
          <w:sz w:val="24"/>
        </w:rPr>
        <w:t>2.  Zakres usług został określony w Specyfikacji Istotnych Warunków Zamówi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wca  zobowiązuje  się:</w:t>
      </w:r>
    </w:p>
    <w:p>
      <w:pPr>
        <w:pStyle w:val="Normal"/>
        <w:spacing w:lineRule="auto" w:line="360" w:before="120" w:after="0"/>
        <w:ind w:left="284" w:hanging="284"/>
        <w:jc w:val="both"/>
        <w:rPr>
          <w:sz w:val="24"/>
        </w:rPr>
      </w:pPr>
      <w:r>
        <w:rPr>
          <w:sz w:val="24"/>
        </w:rPr>
        <w:t>1.  Świadczyć  usługi  zgodnie  z dyspozycjami  zamawiającego  w  systemie  wielo-zmianowym  we  wszystkie  dni  tygodnia  w  niekorzystnych  warunkach atmosferycznych / niskie  temperatury, zawieje, zamiecie  śnieżne itp./, a  jakość  wykonywanych  usług  musi  zapewniać  dotrzymanie  obowiązującego  standardu zimowego  utrzymania  dróg (uzyskanie  stanu  nawierzchni obowiązującego dla  standardu  w  którym  utrzymywana  jest  droga).</w:t>
      </w:r>
    </w:p>
    <w:p>
      <w:pPr>
        <w:pStyle w:val="Normal"/>
        <w:spacing w:lineRule="auto" w:line="360" w:before="80" w:after="0"/>
        <w:ind w:left="284" w:hanging="284"/>
        <w:jc w:val="both"/>
        <w:rPr>
          <w:sz w:val="24"/>
        </w:rPr>
      </w:pPr>
      <w:r>
        <w:rPr>
          <w:sz w:val="24"/>
        </w:rPr>
        <w:t>2.  Podstawić  do  pracy  sprzęt  zaopatrzony  w  materiały  pędne, odpowiednie  dla  niskich temperatur,  nie  później  niż  w  ciągu  2  godzin od  chwili  otrzymania  powiadomienia.</w:t>
      </w:r>
    </w:p>
    <w:p>
      <w:pPr>
        <w:pStyle w:val="Normal"/>
        <w:spacing w:lineRule="auto" w:line="360" w:before="80" w:after="0"/>
        <w:jc w:val="both"/>
        <w:rPr>
          <w:sz w:val="24"/>
        </w:rPr>
      </w:pPr>
      <w:r>
        <w:rPr>
          <w:sz w:val="24"/>
        </w:rPr>
        <w:t>3.  Stosować  przerywany  czas  pracy.</w:t>
      </w:r>
    </w:p>
    <w:p>
      <w:pPr>
        <w:pStyle w:val="Normal"/>
        <w:spacing w:lineRule="auto" w:line="360" w:before="80" w:after="0"/>
        <w:jc w:val="both"/>
        <w:rPr>
          <w:sz w:val="24"/>
        </w:rPr>
      </w:pPr>
      <w:r>
        <w:rPr>
          <w:sz w:val="24"/>
        </w:rPr>
        <w:t>4.  W przypadku  awarii, dokonać  podmiany  uszkodzonego  sprzętu  na  sprawny techniczne.</w:t>
      </w:r>
    </w:p>
    <w:p>
      <w:pPr>
        <w:pStyle w:val="Normal"/>
        <w:spacing w:lineRule="auto" w:line="360" w:before="80" w:after="0"/>
        <w:jc w:val="both"/>
        <w:rPr>
          <w:sz w:val="24"/>
        </w:rPr>
      </w:pPr>
      <w:r>
        <w:rPr>
          <w:sz w:val="24"/>
        </w:rPr>
        <w:t>5.  Posiadać własny telefon komórkowy /każdy operato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/>
      </w:pPr>
      <w:r>
        <w:rPr>
          <w:sz w:val="24"/>
        </w:rPr>
        <w:t>1.  Materiały  niezbędne  do  zwalczania  śliskości  zapewni  Wykonawca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Cena tony mieszanki powinna zawierać koszty przygotowania i magazynowania oraz </w:t>
      </w:r>
      <w:r>
        <w:rPr>
          <w:sz w:val="24"/>
        </w:rPr>
        <w:t xml:space="preserve"> mechaniczny  załadunek  piaskarki  mieszanką  i  ręczne  rozprowadzenie  materiałów na  kratach  wsypowych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ługi  w  zakresie  zimowego  utrzymania  będą  świadczone  w  okresie  od  podpisania umowy </w:t>
      </w:r>
      <w:r>
        <w:rPr>
          <w:b/>
          <w:sz w:val="24"/>
        </w:rPr>
        <w:t>do 30.04.2015 r.</w:t>
      </w:r>
      <w:r>
        <w:rPr>
          <w:sz w:val="24"/>
        </w:rPr>
        <w:t xml:space="preserve"> Szczegółowe  terminy  rozpoczęcia i  zakończenia  usług  </w:t>
        <w:br/>
        <w:t>w  okresie  j. w. ustali  Zamawiając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Dokładne terminy podstawienia (i zakończenia usług) nośników z zamontowanymi pługami i piaskarkami oraz jednostek sprzętowych zostaną ustalone odrębnie z  Wykonawcą, z którym została podpisana umowa. Zastrzega się również możliwość przesunięcia rozpoczęcia i zakończenia Akcji Zimowej, w zależności od warunków atmosferycznych.</w:t>
      </w:r>
    </w:p>
    <w:p>
      <w:pPr>
        <w:pStyle w:val="Normal"/>
        <w:numPr>
          <w:ilvl w:val="0"/>
          <w:numId w:val="4"/>
        </w:numPr>
        <w:spacing w:lineRule="auto" w:line="360" w:before="80" w:after="0"/>
        <w:ind w:left="357" w:hanging="357"/>
        <w:jc w:val="both"/>
        <w:rPr>
          <w:sz w:val="24"/>
        </w:rPr>
      </w:pPr>
      <w:r>
        <w:rPr>
          <w:sz w:val="24"/>
        </w:rPr>
        <w:t>Ilość  usług  będących  przedmiotem  umowy  będzie  uzależniona  od  częstotliwości występowania  warunków  atmosferycznych  wymagających  użycia  sprzętu  do zwalczania  śliskości  i  odśnieżania  dróg. Zatrudnianie będzie następowało  na  wez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Ilość godzin pracy przyjęto szacunkowo. Zamawiający nie gwarantuje zatrudnienia w podanej ilości. Ilość godzin zatrudnienia będzie wynikała z faktycznych potrzeb.</w:t>
      </w:r>
    </w:p>
    <w:p>
      <w:pPr>
        <w:pStyle w:val="Normal"/>
        <w:numPr>
          <w:ilvl w:val="0"/>
          <w:numId w:val="4"/>
        </w:numPr>
        <w:spacing w:lineRule="auto" w:line="360" w:before="80" w:after="0"/>
        <w:ind w:left="357" w:hanging="357"/>
        <w:jc w:val="both"/>
        <w:rPr>
          <w:sz w:val="24"/>
        </w:rPr>
      </w:pPr>
      <w:r>
        <w:rPr>
          <w:sz w:val="24"/>
        </w:rPr>
        <w:t>Zakres  robót  i  szczegółową  lokalizację  pracy  będzie  określał  każdorazowo pracownik  Zamawiając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amawiający zobowiązuje się zapłacić Wykonawcy wynagrodzenie  za  zimowe utrzymanie dróg  wynikające z przemnożenia ilości jednostek i cen jednostkowych zawartych w formularzu ofertowy stanowiącym załącznik do ofert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Maksymalna wartość wypłaconych wynagrodzeń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rPr/>
      </w:pPr>
      <w:r>
        <w:rPr>
          <w:b/>
          <w:sz w:val="24"/>
        </w:rPr>
        <w:t xml:space="preserve">a).  </w:t>
      </w:r>
      <w:r>
        <w:rPr>
          <w:sz w:val="24"/>
        </w:rPr>
        <w:t>Nie może przekroczyć kwot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tto:  …………………………………………………………………………………….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złotych): 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ększonej o podatek VAT (….%):  ……………………….…………………………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słownie złotych): ………………………………………………………………………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rutto: ……………………………………………………………………………………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złotych): ……………………………………………………………………….</w:t>
      </w:r>
    </w:p>
    <w:p>
      <w:pPr>
        <w:pStyle w:val="Normal"/>
        <w:spacing w:lineRule="auto" w:line="360"/>
        <w:ind w:left="426" w:hanging="71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). </w:t>
      </w:r>
      <w:r>
        <w:rPr>
          <w:sz w:val="22"/>
          <w:szCs w:val="22"/>
        </w:rPr>
        <w:t xml:space="preserve">Będzie ustalona w danym roku realizacji usługi na  podstawie wysokości środków         finansowych na zimowe utrzymanie dróg gminnych określonych w budżecie Gminy na dany      rok, (w 2014 r.  - wartość ta wynosi ……………………..zł.). 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ykonawcy nie przysługują roszczenia wobec Zamawiającego z tytułu  zmniejszenia zakresu usług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4"/>
        </w:rPr>
        <w:t>Podane  w  formularzu ofertowym  stawki  godzinowe i materiałowe  obowiązują  w sezonie zimowym 2014/ 2015 i wynosz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za 1 godz. pracy sprzętu przy odśnieżaniu dróg i zwalczaniu ślisk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ług lekki 1 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na netto -  …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..% tj. 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 - 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Pług lekki 2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 netto -  …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..% tj. 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 - 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c)  Pług średni 1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 netto -  …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..% tj. 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 - …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)  Pług średni 2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 netto -  …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..% tj. 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 - …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/słownie złotych: …...............................................................................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e) Pług ciężki 1: 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netto -  …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..% tj. 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 - …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/słownie złotych: …................................................................................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) Pług ciężki 2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 netto -  …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..% tj. 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 - …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/słownie złotych: ….......................................................................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zanka piaskowo-solna za 1 to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 netto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słownie złotych: 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..% tj. 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rutto - …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/słownie złotych: …................................................................................         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ozliczenie  za  wykonane  usługi  będzie  dokonywane z konta Zamawiającego na konto Wykonawcy na  podstawie faktur wystawionych w okresach miesięcznych, realizowanych  w  terminie 30 dni od daty ich dostarczenia do Zamawiającego.</w:t>
      </w:r>
    </w:p>
    <w:p>
      <w:pPr>
        <w:pStyle w:val="TextBody"/>
        <w:numPr>
          <w:ilvl w:val="0"/>
          <w:numId w:val="5"/>
        </w:numPr>
        <w:spacing w:lineRule="auto" w:line="360" w:before="60" w:after="0"/>
        <w:ind w:left="357" w:hanging="357"/>
        <w:jc w:val="both"/>
        <w:rPr/>
      </w:pPr>
      <w:r>
        <w:rPr/>
        <w:t>Faktura  może  być  wystawiona  przez  Wykonawcę  wyłącznie  na  podstawie potwierdzonego  przez  Zamawiającego  zakresu  usług. Przedstawiciele Zamawiającego mają prawo do kontrolowania jakości i ilości usług.</w:t>
      </w:r>
    </w:p>
    <w:p>
      <w:pPr>
        <w:pStyle w:val="TextBody"/>
        <w:spacing w:lineRule="auto" w:line="360"/>
        <w:jc w:val="both"/>
        <w:rPr/>
      </w:pPr>
      <w:r>
        <w:rPr/>
        <w:t>§ 6</w:t>
      </w:r>
    </w:p>
    <w:p>
      <w:pPr>
        <w:pStyle w:val="TextBody"/>
        <w:spacing w:lineRule="auto" w:line="360"/>
        <w:ind w:left="284" w:hanging="284"/>
        <w:jc w:val="both"/>
        <w:rPr/>
      </w:pPr>
      <w:r>
        <w:rPr/>
        <w:t>1. W  przypadku  powstania  szkody  na  rzecz  osób  trzecich, na  skutek  niewykonania  lub  nienależytego wykonania usług wymienionych w §1 odpowiedzialność ponosi Wykonawca  oraz  jest  zobowiązany  do  pokrycia  pełnej  wysokości  szkody.</w:t>
      </w:r>
    </w:p>
    <w:p>
      <w:pPr>
        <w:pStyle w:val="TextBody"/>
        <w:spacing w:lineRule="auto" w:line="360"/>
        <w:ind w:left="284" w:hanging="284"/>
        <w:jc w:val="both"/>
        <w:rPr/>
      </w:pPr>
      <w:r>
        <w:rPr/>
        <w:t xml:space="preserve">2. Wykonawca zobowiązany jest do oznakowania pojazdu i sprzętu zgodnie  </w:t>
        <w:br/>
        <w:t xml:space="preserve">z  obowiązującymi  przepisami  oraz  ponosi  pełną  odpowiedzialność  za  prawidłowość tego  oznakowa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7</w:t>
      </w:r>
    </w:p>
    <w:p>
      <w:pPr>
        <w:pStyle w:val="TextBody"/>
        <w:spacing w:lineRule="auto" w:line="360"/>
        <w:ind w:left="284" w:hanging="284"/>
        <w:jc w:val="both"/>
        <w:rPr/>
      </w:pPr>
      <w:r>
        <w:rPr/>
        <w:t>1.  Za niewykonanie lub nienależyte wykonanie  przedmiotu umowy Zamawiający zastrzega sobie stosowanie  następujących  kar  umownych:</w:t>
      </w:r>
    </w:p>
    <w:p>
      <w:pPr>
        <w:pStyle w:val="Normal"/>
        <w:spacing w:lineRule="auto" w:line="360"/>
        <w:ind w:left="454" w:hanging="45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obniżenie  wynagrodzenia  w  przypadku  opóźnienia  w  podstawieniu  sprawnego  środka  transportowego / nośnik  wraz  z  piaskarką  i  pługiem  lub  innego  sprzętu /</w:t>
      </w:r>
    </w:p>
    <w:p>
      <w:pPr>
        <w:pStyle w:val="Normal"/>
        <w:spacing w:lineRule="auto" w:line="360"/>
        <w:ind w:left="454" w:hanging="0"/>
        <w:jc w:val="both"/>
        <w:rPr>
          <w:sz w:val="24"/>
        </w:rPr>
      </w:pPr>
      <w:r>
        <w:rPr>
          <w:sz w:val="24"/>
        </w:rPr>
        <w:t>- do  2  godz. po  uzgodnionym  czasie  w  wysokości  wynagrodzenia  za  2  godziny pracy  tej  jednostki.</w:t>
      </w:r>
    </w:p>
    <w:p>
      <w:pPr>
        <w:pStyle w:val="Normal"/>
        <w:spacing w:lineRule="auto" w:line="360"/>
        <w:ind w:left="454" w:hanging="0"/>
        <w:jc w:val="both"/>
        <w:rPr>
          <w:sz w:val="24"/>
        </w:rPr>
      </w:pPr>
      <w:r>
        <w:rPr>
          <w:sz w:val="24"/>
        </w:rPr>
        <w:t xml:space="preserve">- powyżej  2  godz. po  uzgodnionym  czasie  w  wysokości  wynagrodzenia  za  </w:t>
        <w:br/>
        <w:t>4  godziny  pracy  tej  jednostk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Zamawiający zastrzega sobie prawo dochodzenia odszkodowania przewyższającego wysokość kar umownych na zasadach ogólnych</w:t>
      </w:r>
      <w:r>
        <w:rPr>
          <w:sz w:val="24"/>
        </w:rPr>
        <w:t>.</w:t>
      </w:r>
    </w:p>
    <w:p>
      <w:pPr>
        <w:pStyle w:val="Normal"/>
        <w:spacing w:lineRule="auto" w:line="360"/>
        <w:ind w:left="340" w:hanging="340"/>
        <w:jc w:val="both"/>
        <w:rPr>
          <w:sz w:val="24"/>
        </w:rPr>
      </w:pPr>
      <w:r>
        <w:rPr>
          <w:sz w:val="24"/>
        </w:rPr>
        <w:t xml:space="preserve">3. W przypadku  nie podstawienia  środka  transportowego  lub  sprzętu  w  żądanym  dniu  </w:t>
        <w:br/>
        <w:t>z  winy  Wykonawcy lub nienależytego wykonania przedmiotu zamówienia w trybie natychmiastowym Zamawiający  może  rozwiązać  umowę  bez  wypowiedzenia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Zamawiający może w przypadku niewykonania umowy, zlecić na koszt i ryzyko Wykonawcy realizację umowy w zakresie niezbędnym do funkcjonowania drogi w okresie zimowym innemu podmiotow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Umowa  może  być  wypowiedziana przez Zamawiającego  za  30  dniowym  okresem   wypowiedzenia, poza przypadkiem omówionym w  §7 ust. 3</w:t>
      </w:r>
    </w:p>
    <w:p>
      <w:pPr>
        <w:pStyle w:val="Normal"/>
        <w:spacing w:lineRule="auto" w:line="360"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szCs w:val="24"/>
        </w:rPr>
        <w:t>Wykonawca nie może wypowiedzieć umowy w czasie trwania sezonu zimowego.</w:t>
      </w:r>
    </w:p>
    <w:p>
      <w:pPr>
        <w:pStyle w:val="Normal"/>
        <w:spacing w:lineRule="auto" w:line="360" w:before="120" w:after="0"/>
        <w:ind w:left="284" w:hanging="284"/>
        <w:jc w:val="both"/>
        <w:rPr>
          <w:sz w:val="24"/>
        </w:rPr>
      </w:pPr>
      <w:r>
        <w:rPr>
          <w:sz w:val="24"/>
        </w:rPr>
        <w:t>3. Strona  z  winy  której  została  zerwana  umowa  bez  wypowiedzenia  (za wyjątkiem § 7 ust. 3  płaci  karę  w  wysokości  równoważnej  10% wartości umowy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Wykonawca winien być ubezpieczony od odpowiedzialności cywilnej na świadczone usług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Wszelkie zmiany i uzupełnienia treści umowy mogą być dokonane wyłącznie w formie aneksu podpisanego przez strony umowy pod rygorem nieważności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 Strony przewidują możliwość zmiany terminu realizacji umowy ze względu na warunki atmosferyczne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Zamawiający zastrzega sobie prawo zmiany umowy w części dotyczącej maksymalnej wartości umowy, o której mowa w § 7, ust.4 umowy – ze względu na zmniejszone lub zwiększone potrzeby Zamawiającego wynikające z bieżącego utrzymania dróg w danym sezo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Heading1"/>
        <w:jc w:val="both"/>
        <w:rPr/>
      </w:pPr>
      <w:r>
        <w:rPr/>
        <w:t>W  sprawach  nieuregulowanych  niniejszą umową  mają  zastosowanie  przepisy  Kodeksu Cywil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1"/>
        <w:jc w:val="both"/>
        <w:rPr/>
      </w:pPr>
      <w:r>
        <w:rPr/>
        <w:t>Wszelkie  spory  wynikłe  z  tytułu  umowy  będą rozstrzygane  przez  sąd miejscowo właściwy dla Zamawiając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Umowę  sporządzono  w  3  egzemplarzach, z czego 2 egz.  dla  Zamawiającego a 1 dla Wykonaw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Integralną  część  umowy  stanowi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ZAMAWIAJĄCY:                                              WYKONAWCA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0"/>
      <w:szCs w:val="20"/>
    </w:rPr>
  </w:style>
  <w:style w:type="character" w:styleId="FooterChar">
    <w:name w:val="Footer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6:00Z</dcterms:created>
  <dc:creator>Powiatowy Zarząd  Dróg w Jaśle</dc:creator>
  <dc:description/>
  <cp:keywords/>
  <dc:language>en-US</dc:language>
  <cp:lastModifiedBy>OP-SI</cp:lastModifiedBy>
  <cp:lastPrinted>2013-10-03T11:51:00Z</cp:lastPrinted>
  <dcterms:modified xsi:type="dcterms:W3CDTF">2014-10-14T10:46:00Z</dcterms:modified>
  <cp:revision>2</cp:revision>
  <dc:subject/>
  <dc:title>UMOWA  NR </dc:title>
</cp:coreProperties>
</file>