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Univers;Arial" w:ascii="Univers;Arial" w:hAnsi="Univers;Arial"/>
            <w:color w:val="800080"/>
            <w:sz w:val="24"/>
            <w:szCs w:val="24"/>
            <w:u w:val="single"/>
            <w:lang w:eastAsia="pl-PL"/>
          </w:rPr>
          <w:t>Referat Spraw Obywatelskich</w:t>
        </w:r>
      </w:hyperlink>
      <w:r>
        <w:rPr>
          <w:rFonts w:eastAsia="Times New Roman" w:cs="Univers;Arial" w:ascii="Univers;Arial" w:hAnsi="Univers;Arial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Univers;Arial" w:cs="Times New Roman" w:ascii="Times New Roman" w:hAnsi="Times New Roman"/>
          <w:b/>
          <w:bCs/>
          <w:sz w:val="14"/>
          <w:szCs w:val="14"/>
          <w:lang w:eastAsia="pl-PL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b/>
          <w:bCs/>
          <w:lang w:eastAsia="pl-PL"/>
        </w:rPr>
        <w:t>Wymagane dokument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b/>
          <w:bCs/>
          <w:lang w:eastAsia="pl-PL"/>
        </w:rPr>
        <w:t>PEŁNOMOCNICTWO DO GŁOSOWANI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Wyborca, który najpóźniej w dniu wyborów kończy 75 lat oraz wyborca posiadający orzeczenie o znacznym lub umiarkowanym stopniu niepełnosprawności albo orzeczenie organu rentowego bez względu na datę jego wydania, równoznaczne na mocy przepisów ustawy z dnia 27 sierpnia 1997 r. o rehabilitacji zawodowej i społecznej oraz zatrudnianiu osób niepełnosprawnych (Dz.U. z 2008 r. Nr 14 poz. 92 ze zm.), może udzielić pełnomocnictwa do głosowania w jego imieniu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Pełnomocnikiem może być tylko osoba wpisana do rejestru wyborców gminy Żychli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Pełnomocnikiem nie może być osoba wchodząca w skład komisji obwodowej właściwej dla obwodu głosowania udzielającego pełnomocnictwo, a także mąż zaufania zgłaszany przez komitet oraz kandydat na radnego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Pełnomocnictwo do głosowania można przyjąć od dwóch osób jeżeli co najmniej jedną z nich wstępny, zstępny, małżonek, brat, siostra lub osoba pozostająca w stosunku przysposobienia, opieki lub kurateli w stosunku do pełnomocnik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Akt pełnomocnictwa sporządza się na wniosek wyborcy wniesiony najpóźniej 10 dnia przed datą wyborów tj. 10 listopada 2010 r.   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Wniosek powinien zawierać nazwisko i imiona, imię ojca, datę urodzenia, numer ewidencyjny PESEL oraz adres zamieszkania zarówno wyborcy jak i pełnomocnika oraz wyraźne oznaczenie wyborów, których dotyczy pełnomocnictwo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Do wniosku dołącza się: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 xml:space="preserve">pisemną zgodę osoby mającej być pełnomocnikiem zawierającą jej nazwisko, imiona oraz adres zamieszkania, a także nazwisko i imiona osoby udzielającej pełnomocnictwa do głosowania;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12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>w przypadku osób niepełnosprawnych: kopię aktualnego orzeczenia właściwego organu orzekającego o ustaleniu stopnia niepełnosprawności osoby udzielającej pełnomocnictwa do głosowania, a w przypadku wyborcy obywatela Unii Europejskiej niebędącego obywatelem polskim tłumaczenie przysięgłe aktualnego dokumentu potwierdzającego uznanie za osobę niepełnosprawną w stopniu znacznym lub umiarkowany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Akt pełnomocnictwa do głosowania jest sporządzany w miejscu zamieszkania wyborcy udzielającego pełnomocnictwa lub jeżeli wyborca zwróci się o to we wniosku: w innym miejscu na terenie gminy Żychli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Jeżeli wniosek o sporządzenie aktu pełnomocnictwa do głosowania nie spełnia ustawowych warunków wyborca jest wzywany, w terminie 3 dni od doręczenia wezwania, do usunięcia wad wniosku. Jeżeli wad nie można usunąć albo nie zostały usunięte w terminie następuje odmowa sporządzenia aktu, która jest sporządzana na piśmie i doręczona wraz z uzasadnieniem wyborc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Wyborca ma prawo cofnięcia pełnomocnictwa do głosowania poprzez oświadczenie złożone w tut. Urzędzie najpóźniej 2 dnia przez dniem wyborów lub w dniu wyborów doręczenie oświadczenia właściwej komisji obwodowej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Pełnomocnictwo wygasa z mocy prawa w przypadku: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 xml:space="preserve">śmierci albo utraty prawa wybierania przez udzielającego pełnomocnictwa lub pełnomocnika;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 xml:space="preserve">wykreślenia z rejestru wyborców gminy Żychlin pełnomocnika;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 xml:space="preserve">wejście pełnomocnika w skład obwodowej komisji wyborczej właściwej dla miejsca zamieszkania wyborcy lub zostanie mężem zaufania;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12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>wcześniejszego osobistego zagłosowania przez udzielającego pełnomocnictwa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Univers;Arial" w:cs="Times New Roman" w:ascii="Times New Roman" w:hAnsi="Times New Roman"/>
          <w:b/>
          <w:bCs/>
          <w:sz w:val="14"/>
          <w:szCs w:val="14"/>
          <w:lang w:eastAsia="pl-PL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b/>
          <w:bCs/>
          <w:lang w:eastAsia="pl-PL"/>
        </w:rPr>
        <w:t>Miejsce złożenia dokumentów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Referat Spraw Obywatelskich, Ewidencja Ludności  ul. Barlickiego 15, tel. 24-285-49-6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Godziny pracy Ewidencji Ludnośc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Poniedziałek, wtorek, czwartek 7:30-15:3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Środa: 8:00-17:0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 xml:space="preserve">Piątek: 7.30-14.30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Univers;Arial" w:cs="Times New Roman" w:ascii="Times New Roman" w:hAnsi="Times New Roman"/>
          <w:b/>
          <w:bCs/>
          <w:sz w:val="14"/>
          <w:szCs w:val="14"/>
          <w:lang w:eastAsia="pl-PL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b/>
          <w:bCs/>
          <w:lang w:eastAsia="pl-PL"/>
        </w:rPr>
        <w:t>Opłat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Czynności nie podlegają opłacie skarbowej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Univers;Arial" w:cs="Times New Roman" w:ascii="Times New Roman" w:hAnsi="Times New Roman"/>
          <w:b/>
          <w:bCs/>
          <w:sz w:val="14"/>
          <w:szCs w:val="14"/>
          <w:lang w:eastAsia="pl-PL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b/>
          <w:bCs/>
          <w:lang w:eastAsia="pl-PL"/>
        </w:rPr>
        <w:t>Termin i sposób załatwieni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W przypadku, kiedy wniosek spełnia warunki upoważniony pracownik tut. Urzędu niezwłocznie uzgadnia z wyborcą lub osobą, która wyraziła zgodę na przyjęcie pełnomocnictwa termin sporządzenia aktu pełnomocnictwa. W razie braku uzgodnienia terminu termin wyznacza upoważniony pracownik tut. Urzędu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Univers;Arial" w:cs="Times New Roman" w:ascii="Times New Roman" w:hAnsi="Times New Roman"/>
          <w:b/>
          <w:bCs/>
          <w:sz w:val="14"/>
          <w:szCs w:val="14"/>
          <w:lang w:eastAsia="pl-PL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b/>
          <w:bCs/>
          <w:lang w:eastAsia="pl-PL"/>
        </w:rPr>
        <w:t>Podstawa prawna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 xml:space="preserve">Ustawa z dnia 16 lipca 1998 r. Ordynacja wyborcza do rad gmin, rad powiatów i sejmików województw (tekst jedn. Dz.U. z 2003 r. Nr 159 poz. 1547 ze zm.);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 xml:space="preserve">Ustawa z dnia 20 czerwca 2002 r. o bezpośrednim wyborze wójta, burmistrza i prezydenta miasta (Dz.U z 2002 r. Nr 113 poz. 984 ze zm.)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 xml:space="preserve">Rozporządzeniem Ministra Spraw Wewnętrznych i Administracji z dnia 1 września 2010 r. w sprawie sporządzenia aktu pełnomocnictwa do głosowania wyborach do rad gmin, rad powiatów i sejmików województw oraz w wyborach wójtów, burmistrzów i prezydentów miast (Dz.U.z 2010 r. Nr 170 poz. 1146);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spacing w:lineRule="auto" w:line="240" w:before="0" w:after="120"/>
        <w:ind w:left="70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lang w:eastAsia="pl-PL"/>
        </w:rPr>
        <w:t>Rozporządzenie Prezesa rady Ministrów z dnia 17 września 2010 r. w sprawie zarządzenia wyborów do rad gmin, rad powiatów i sejmików województw, Rady m. st. Warszawy i rad dzielnic m. st. Warszawy oraz wyborów wójtów, burmistrzów i prezydentów miast  (Dz.U. z 2010 r. Nr  171 , poz.1151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Univers;Arial" w:cs="Times New Roman" w:ascii="Times New Roman" w:hAnsi="Times New Roman"/>
          <w:b/>
          <w:bCs/>
          <w:sz w:val="14"/>
          <w:szCs w:val="14"/>
          <w:lang w:eastAsia="pl-PL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b/>
          <w:bCs/>
          <w:lang w:eastAsia="pl-PL"/>
        </w:rPr>
        <w:t>Tryb odwoławcz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Brak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Univers;Arial" w:cs="Times New Roman" w:ascii="Times New Roman" w:hAnsi="Times New Roman"/>
          <w:b/>
          <w:bCs/>
          <w:sz w:val="14"/>
          <w:szCs w:val="14"/>
          <w:lang w:eastAsia="pl-PL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Univers;Arial" w:ascii="Univers;Arial" w:hAnsi="Univers;Arial"/>
          <w:b/>
          <w:bCs/>
          <w:lang w:eastAsia="pl-PL"/>
        </w:rPr>
        <w:t>Inne informacj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Univers;Arial" w:ascii="Univers;Arial" w:hAnsi="Univers;Arial"/>
          <w:lang w:eastAsia="pl-PL"/>
        </w:rPr>
        <w:t>Sprawy wymienione załatwia się po okazaniu dokumentu potwierdzającego tożsamość i przedłożeniu stosownych dokument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ybip.gminazychlin.pl/content.php?cms_id=6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31:00Z</dcterms:created>
  <dc:creator>USER</dc:creator>
  <dc:description/>
  <dc:language>en-US</dc:language>
  <cp:lastModifiedBy>USER</cp:lastModifiedBy>
  <dcterms:modified xsi:type="dcterms:W3CDTF">2015-12-13T11:33:00Z</dcterms:modified>
  <cp:revision>1</cp:revision>
  <dc:subject/>
  <dc:title/>
</cp:coreProperties>
</file>