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OSÓB ZGŁASZAJĄCYH KANDYD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 ławnika do orzekania w Sądzie Rejonowym w Kutni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sta dotyczy kandydata .................................................................., zam.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</w:t>
        <w:tab/>
        <w:t xml:space="preserve">   </w:t>
      </w:r>
      <w:r>
        <w:rPr>
          <w:rFonts w:cs="Arial" w:ascii="Arial" w:hAnsi="Arial"/>
          <w:sz w:val="18"/>
        </w:rPr>
        <w:t>(imię, imiona i nazwisk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ławnika do orzekania w Sądzie Rejonowym w Kutnie na kadencję 2012-2015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303"/>
        <w:gridCol w:w="3181"/>
        <w:gridCol w:w="2492"/>
        <w:gridCol w:w="4941"/>
        <w:gridCol w:w="175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(imiona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ewidencyjny PESEL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tałego zamieszk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łasnoręczny podpis</w:t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(imiona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ewidencyjny PESEL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tałego zamieszkani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łasnoręczny podpis</w:t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głoszenie kandydata na ławnika przez obywateli musi być podpisane przez co najmniej 50 obywateli mających czynne prawo wyborcze, zamieszkujących stale na terenie gminy dokonującej wyboru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 uprawnioną do składania wyjaśnień w sprawie zgłoszenia kandydata na ławnika jest pierwsza osoba umieszczona na liście.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4:00Z</dcterms:created>
  <dc:creator>UMŻychlin</dc:creator>
  <dc:description/>
  <dc:language>en-US</dc:language>
  <cp:lastModifiedBy>Urząd Gminy w Żychlinie</cp:lastModifiedBy>
  <cp:lastPrinted>2011-06-13T10:10:00Z</cp:lastPrinted>
  <dcterms:modified xsi:type="dcterms:W3CDTF">2011-06-13T08:13:00Z</dcterms:modified>
  <cp:revision>7</cp:revision>
  <dc:subject/>
  <dc:title>LISTA OSÓB ZGŁASZAJĄCYH KANDYDATA</dc:title>
</cp:coreProperties>
</file>