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Normal"/>
        <w:widowControl/>
        <w:rPr>
          <w:sz w:val="14"/>
        </w:rPr>
      </w:pPr>
      <w:r>
        <w:rPr>
          <w:sz w:val="14"/>
        </w:rPr>
        <w:t xml:space="preserve">Pieczęć nagłówkowa organu </w:t>
      </w:r>
    </w:p>
    <w:p>
      <w:pPr>
        <w:pStyle w:val="Normal"/>
        <w:widowControl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sporządzającego spis</w:t>
      </w:r>
    </w:p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ZAŚWIADCZENIE O PRAWIE DO GŁOSOWANI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W DNIU PIERWSZEGO GŁOSOWANI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iniejsze zaświadczenie uprawnia .........................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(imię-imiona i nazwisko, imię ojca, data urodzenia, adres zamieszkania)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do głosowania w obwodzie miejsca pobytu w wyborach Prezydenta Rzeczypospolitej Polskiej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w dniu 20 czerwca 2010 r.</w:t>
      </w:r>
    </w:p>
    <w:p>
      <w:pPr>
        <w:pStyle w:val="Normal"/>
        <w:widowControl/>
        <w:rPr/>
      </w:pPr>
      <w:r>
        <w:rPr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ind w:left="708" w:firstLine="708"/>
        <w:rPr/>
      </w:pPr>
      <w:r>
        <w:rPr/>
        <w:tab/>
        <w:tab/>
        <w:tab/>
        <w:tab/>
      </w:r>
      <w:r>
        <w:rPr>
          <w:sz w:val="16"/>
        </w:rPr>
        <w:t xml:space="preserve">      </w:t>
        <w:tab/>
        <w:t xml:space="preserve">           (podpis z podaniem imienia, nazwiska </w:t>
      </w:r>
    </w:p>
    <w:p>
      <w:pPr>
        <w:pStyle w:val="Normal"/>
        <w:widowControl/>
        <w:ind w:left="4956"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 stanowiska służbowego)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Uwaga! </w:t>
      </w:r>
      <w:r>
        <w:rPr>
          <w:sz w:val="20"/>
        </w:rPr>
        <w:t>Wyborca, który będzie głosował na podstawie niniejszego zaświadczenia, będzie dopuszczony do głosowania w ponownym głosowaniu wyłącznie na podstawie zaświadczenia o prawie głosowania w dniu ponownego głosowania, które otrzymał jednocześnie z niniejszym zaświadczeniem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14"/>
        </w:rPr>
      </w:pPr>
      <w:r>
        <w:rPr>
          <w:sz w:val="14"/>
        </w:rPr>
        <w:t xml:space="preserve">Pieczęć nagłówkowa organu </w:t>
      </w:r>
    </w:p>
    <w:p>
      <w:pPr>
        <w:pStyle w:val="Normal"/>
        <w:widowControl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sporządzającego spis</w:t>
      </w:r>
    </w:p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Heading1"/>
        <w:widowControl/>
        <w:rPr/>
      </w:pPr>
      <w:r>
        <w:rPr/>
        <w:t>ZAŚWIADCZENIE O PRAWIE DO GŁOSOWANI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W DNIU PIERWSZEGO GŁOSOWANI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Niniejsze zaświadczenie uprawnia ..........................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(imię-imiona i nazwisko, imię ojca, data urodzenia, adres zamieszkania)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do głosowania w obwodzie miejsca pobytu w wyborach Prezydenta Rzeczypospolitej Polskiej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  <w:t>w dniu 20 czerwca 2010 r.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ind w:left="708" w:firstLine="708"/>
        <w:rPr/>
      </w:pPr>
      <w:r>
        <w:rPr/>
        <w:tab/>
        <w:tab/>
        <w:tab/>
        <w:tab/>
      </w:r>
      <w:r>
        <w:rPr>
          <w:sz w:val="16"/>
        </w:rPr>
        <w:t xml:space="preserve">      </w:t>
        <w:tab/>
        <w:t xml:space="preserve">            (podpis z podaniem imienia, nazwiska </w:t>
      </w:r>
    </w:p>
    <w:p>
      <w:pPr>
        <w:pStyle w:val="Normal"/>
        <w:widowControl/>
        <w:ind w:left="4956" w:firstLine="708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i stanowiska służbowego)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Uwaga! </w:t>
      </w:r>
      <w:r>
        <w:rPr>
          <w:sz w:val="20"/>
        </w:rPr>
        <w:t>Wyborca, który będzie głosował na podstawie niniejszego zaświadczenia, będzie dopuszczony do głosowania w ponownym głosowaniu wyłącznie na podstawie zaświadczenia o prawie głosowania w dniu ponownego głosowania, które otrzymał jednocześnie z niniejszym zaświadczeniem.</w:t>
      </w: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1:00Z</dcterms:created>
  <dc:creator>Delegatura Skierniewice</dc:creator>
  <dc:description/>
  <cp:keywords/>
  <dc:language>en-US</dc:language>
  <cp:lastModifiedBy>Twoja nazwa użytkownika</cp:lastModifiedBy>
  <cp:lastPrinted>2010-04-22T14:24:00Z</cp:lastPrinted>
  <dcterms:modified xsi:type="dcterms:W3CDTF">2010-04-23T11:01:00Z</dcterms:modified>
  <cp:revision>2</cp:revision>
  <dc:subject/>
  <dc:title>Pieczęć nagłówkowa organu </dc:title>
</cp:coreProperties>
</file>