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WNIOSEK  O  WYDANIE  ZEZWOLENIA</w:t>
      </w:r>
    </w:p>
    <w:p>
      <w:pPr>
        <w:pStyle w:val="Heading2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NA  SPRZEDAŻ  NAPOJÓW   ALKOHOLOWYCH  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*  „A” - do 4,5% zawartości alkoholu oraz na piwo,</w:t>
      </w:r>
    </w:p>
    <w:p>
      <w:pPr>
        <w:pStyle w:val="Normal"/>
        <w:spacing w:lineRule="auto" w:line="360"/>
        <w:ind w:left="15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B” - powyżej 4,5% do 18% alkoholu (z wyjątkiem piwa),</w:t>
      </w:r>
    </w:p>
    <w:p>
      <w:pPr>
        <w:pStyle w:val="Normal"/>
        <w:spacing w:lineRule="auto" w:line="360"/>
        <w:ind w:left="15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C” - powyżej 18% zawartości alkoholu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rzedsiębiorca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siedziba i adres…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tel. kontaktowy  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Imię i nazwisko pełnomocnika (ków), adres  zamieszkani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Numer w rejestrze przedsiębiorców w Krajowym Rejestrze Sądowym  oraz numer identyfikacji podatkowej (NIP)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Przedmiot działalności gospodarczej 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Adres punktu sprzedaży 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Adres punktu składowania napojów alkoholowych ( magazyn dystrybucyjny )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 wniosku o wydanie zezwolenia/zezwoleń  dołączam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dokument potwierdzający tytuł prawny wnioskodawcy do lokalu stanowiącego punkt sprzedaży napojów alkoholowych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2) pisemną </w:t>
      </w:r>
      <w:r>
        <w:rPr>
          <w:rFonts w:cs="Arial" w:ascii="Arial" w:hAnsi="Arial"/>
        </w:rPr>
        <w:t xml:space="preserve">zgodę </w:t>
      </w:r>
      <w:r>
        <w:rPr>
          <w:rFonts w:cs="Arial" w:ascii="Arial" w:hAnsi="Arial"/>
          <w:color w:val="000000"/>
        </w:rPr>
        <w:t>właściciela, użytkownika, zarządcy lub administratora budynku, jeżeli punkt sprzedaży będzie zlokalizowany w budynku mieszkalnym wielorodzinnym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3) decyzję właściwego państwowego inspektora sanitarnego o zatwierdzeniu zakładu,                   o której mowa  w art. 65 ust. 1 pkt 2 ustawy z dnia 25 sierpnia 2006 r. o bezpieczeństwie </w:t>
      </w:r>
      <w:r>
        <w:rPr>
          <w:rFonts w:cs="Arial" w:ascii="Arial" w:hAnsi="Arial"/>
        </w:rPr>
        <w:t>żywności i żywienia</w:t>
      </w:r>
      <w:r>
        <w:rPr>
          <w:rFonts w:cs="Arial" w:ascii="Arial" w:hAnsi="Arial"/>
          <w:color w:val="000000"/>
        </w:rPr>
        <w:t xml:space="preserve"> (Dz. U. z 2015 r.  poz. 594 z późn. zm.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</w:rPr>
        <w:t>(data – podpis – pieczęć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- właściwe  podkreślić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lb">
    <w:name w:val="a_lb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24:00Z</dcterms:created>
  <dc:creator>dyplom</dc:creator>
  <dc:description/>
  <cp:keywords/>
  <dc:language>en-US</dc:language>
  <cp:lastModifiedBy>ADMIN</cp:lastModifiedBy>
  <cp:lastPrinted>2016-05-31T08:16:00Z</cp:lastPrinted>
  <dcterms:modified xsi:type="dcterms:W3CDTF">2016-09-22T12:59:00Z</dcterms:modified>
  <cp:revision>11</cp:revision>
  <dc:subject/>
  <dc:title>WNIOSEK  O  WYDANIE  ZEZWOLENIA</dc:title>
</cp:coreProperties>
</file>