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JAŚNIENIA TREŚCI  SIWZ Nr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Dotyczy: post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powania o udzielenie zamówienia publicznego prowadzonego w trybie przetargu nieograniczonego na dostaw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71717"/>
          <w:w w:val="100"/>
          <w:sz w:val="24"/>
          <w:szCs w:val="24"/>
          <w:u w:val="single"/>
          <w:lang w:val="pl-PL"/>
        </w:rPr>
        <w:t>energii elektrycznej do obiektów Samorządowego Zakładu Budżetowego w Żychlini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 w:before="422" w:after="0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71717"/>
          <w:w w:val="100"/>
          <w:sz w:val="24"/>
          <w:szCs w:val="24"/>
          <w:u w:val="none"/>
          <w:lang w:val="pl-PL"/>
        </w:rPr>
        <w:t>Pytanie 1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Zwracamy si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z pro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b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o udzielenie informacji czy umow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strybucyjne zawarte s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na czas okre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lony czy nieokre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lony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? </w:t>
        <w:br/>
      </w:r>
      <w:r>
        <w:rPr>
          <w:rFonts w:eastAsia="Times New Roman" w:cs="Times New Roman" w:ascii="Times New Roman" w:hAnsi="Times New Roman"/>
          <w:b/>
          <w:bCs/>
          <w:color w:val="323333"/>
          <w:w w:val="100"/>
          <w:sz w:val="24"/>
          <w:szCs w:val="24"/>
          <w:u w:val="none"/>
          <w:lang w:val="pl-PL"/>
        </w:rPr>
        <w:t>Zamawiający informuje, iż umowy dystrybucyjne zawarte zostały na czas nieokreślony co zostało określone w  pkt 3.4. SIWZ.</w:t>
        <w:br/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w w:val="100"/>
          <w:sz w:val="24"/>
          <w:szCs w:val="24"/>
          <w:u w:val="none"/>
          <w:lang w:val="pl-PL"/>
        </w:rPr>
        <w:t>Pytanie 2</w:t>
      </w:r>
      <w:r>
        <w:rPr>
          <w:rFonts w:eastAsia="Times New Roman" w:cs="Times New Roman" w:ascii="Times New Roman" w:hAnsi="Times New Roman"/>
          <w:b/>
          <w:bCs/>
          <w:color w:val="01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z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y udzieli Wykonawcy stosownego pe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nomocnictwa do zg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oszenia w imieniu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ego zawartej umow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sprzeda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y energii elektrycznej do OSD oraz w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konania cz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nno</w:t>
      </w:r>
      <w:r>
        <w:rPr>
          <w:rFonts w:eastAsia="Times New Roman CE" w:cs="Times New Roman CE" w:ascii="Times New Roman CE" w:hAnsi="Times New Roman CE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i niezb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dnych do przeprowadzenia procesu zmiany sprzedawc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u OSD wg wzoru stosowanego powszechnie przez Wykonawc</w:t>
      </w:r>
      <w:r>
        <w:rPr>
          <w:rFonts w:eastAsia="Times New Roman CE" w:cs="Times New Roman CE" w:ascii="Times New Roman CE" w:hAnsi="Times New Roman CE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W przypadku braku zgod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na powy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sze prosimy o wyja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nienie czy Zam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y p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si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ł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b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ie odpowiedzialno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ść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za tre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ść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przedstawionego wzoru pe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nomocnictwa i za je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o ewentualne zakwestionowanie przez OSD </w:t>
      </w:r>
      <w:r>
        <w:rPr>
          <w:rFonts w:eastAsia="Times New Roman" w:cs="Times New Roman" w:ascii="Times New Roman" w:hAnsi="Times New Roman"/>
          <w:b w:val="false"/>
          <w:bCs w:val="false"/>
          <w:color w:val="4F5250"/>
          <w:w w:val="100"/>
          <w:sz w:val="24"/>
          <w:szCs w:val="24"/>
          <w:u w:val="none"/>
          <w:lang w:val="pl-PL"/>
        </w:rPr>
        <w:t xml:space="preserve">?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nie wyraża zgody na zmianę zapisów Specyfikacji Istotnych Warunków Zamówienia w przedmiotowym zakresie. W prowadzonych dotychczas postępowaniach wzór załączonego do umowy pełnomocnictwa nie był nigdy kwestionowany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w w:val="100"/>
          <w:sz w:val="24"/>
          <w:szCs w:val="24"/>
          <w:u w:val="none"/>
          <w:lang w:val="pl-PL"/>
        </w:rPr>
        <w:t>Pytanie 3</w:t>
      </w:r>
      <w:r>
        <w:rPr>
          <w:rFonts w:eastAsia="Times New Roman" w:cs="Times New Roman" w:ascii="Times New Roman" w:hAnsi="Times New Roman"/>
          <w:b/>
          <w:bCs/>
          <w:color w:val="01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Zwracamy si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z zapytaniem czy Z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y przeka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e niezb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dne dane do przeprowadzenia pr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edury zmiany sprzed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wcy w wersji elektr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nicznej Excel niezw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ocznie p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podpisaniu umow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y?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y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oniony Wykonawca b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dzie potrzebowa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ł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puj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h danych do przeprowadzenia zmian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sprzedawc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dla punktu poboru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- nazwa i adres firmy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- opis punktu poboru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- adres punktu poboru 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miejscow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o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ulica</w:t>
      </w:r>
      <w:r>
        <w:rPr>
          <w:rFonts w:eastAsia="Times New Roman" w:cs="Times New Roman" w:ascii="Times New Roman" w:hAnsi="Times New Roman"/>
          <w:b w:val="false"/>
          <w:bCs w:val="false"/>
          <w:color w:val="4F5250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numer l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kalu, kod, gmina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)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- grupa taryfowa 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obecna i nowa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)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196" w:before="91" w:after="0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- moc umowna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196" w:before="105" w:after="0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- planowane roczne zu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ie energii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- numer licznika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196" w:before="110" w:after="0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- Operator S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st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mu D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strybucyjnego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- nazwa dot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hczasowego Sprzedawcy</w:t>
      </w:r>
      <w:r>
        <w:rPr>
          <w:rFonts w:eastAsia="Times New Roman" w:cs="Times New Roman" w:ascii="Times New Roman" w:hAnsi="Times New Roman"/>
          <w:b w:val="false"/>
          <w:bCs w:val="false"/>
          <w:color w:val="4F5250"/>
          <w:w w:val="100"/>
          <w:sz w:val="24"/>
          <w:szCs w:val="24"/>
          <w:u w:val="none"/>
          <w:lang w:val="pl-PL"/>
        </w:rPr>
        <w:t xml:space="preserve">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- numer aktu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lnie obowi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zuj</w:t>
      </w:r>
      <w:r>
        <w:rPr>
          <w:rFonts w:eastAsia="Times New Roman CE" w:cs="Times New Roman CE" w:ascii="Times New Roman CE" w:hAnsi="Times New Roman C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ej umowy</w:t>
      </w:r>
      <w:r>
        <w:rPr>
          <w:rFonts w:eastAsia="Times New Roman" w:cs="Times New Roman" w:ascii="Times New Roman" w:hAnsi="Times New Roman"/>
          <w:b w:val="false"/>
          <w:bCs w:val="false"/>
          <w:color w:val="4F5250"/>
          <w:w w:val="100"/>
          <w:sz w:val="24"/>
          <w:szCs w:val="24"/>
          <w:u w:val="none"/>
          <w:lang w:val="pl-PL"/>
        </w:rPr>
        <w:t xml:space="preserve">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- data zawarcia oraz okres w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powiedzenia dot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chczasowej umow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y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/>
        <w:ind w:left="0" w:right="1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- numer ewidencyjny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/>
        <w:ind w:left="0" w:right="1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 xml:space="preserve">- numer PPE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196" w:before="134" w:after="0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71717"/>
          <w:w w:val="100"/>
          <w:sz w:val="24"/>
          <w:szCs w:val="24"/>
          <w:u w:val="none"/>
          <w:lang w:val="pl-PL"/>
        </w:rPr>
        <w:t>oraz dokumentów</w:t>
      </w:r>
      <w:r>
        <w:rPr>
          <w:rFonts w:eastAsia="Times New Roman" w:cs="Times New Roman" w:ascii="Times New Roman" w:hAnsi="Times New Roman"/>
          <w:b w:val="false"/>
          <w:bCs w:val="false"/>
          <w:color w:val="323333"/>
          <w:w w:val="100"/>
          <w:sz w:val="24"/>
          <w:szCs w:val="24"/>
          <w:u w:val="none"/>
          <w:lang w:val="pl-PL"/>
        </w:rPr>
        <w:t xml:space="preserve">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ind w:left="0" w:right="14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w w:val="100"/>
          <w:sz w:val="24"/>
          <w:szCs w:val="24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w w:val="100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187"/>
        <w:ind w:left="0" w:right="1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dokument nadania numeru NIP,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187" w:before="192" w:after="0"/>
        <w:ind w:left="0" w:right="1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dokument nadania numeru REGON,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187" w:before="187" w:after="0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KRS lub inny dokument na podstawie którego dzia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a dana jednostka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31" w:before="177" w:after="0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dokument potwierdzaj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cy umocowania danej osoby do podpisania umowy sprzeda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y energii </w:t>
        <w:br/>
        <w:t>elektrycznej oraz pe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nomocnictwa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Jednocze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nie informujemy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e OSD mo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e odrzuci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zg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oszenia umów sprzeda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y zawieraj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ce b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ę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dne dane skutkiem czego mo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e by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konieczno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ść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zakupu energii przez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cego od tzw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sprzedawcy rezerwowego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o którym mowa wart. 5 u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2 a pkt. l lit b) ustawy Prawo energetyczne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br/>
      </w:r>
      <w:r>
        <w:rPr>
          <w:rFonts w:eastAsia="Times New Roman" w:cs="Times New Roman" w:ascii="Times New Roman" w:hAnsi="Times New Roman"/>
          <w:b/>
          <w:bCs/>
          <w:color w:val="1C1D1D"/>
          <w:w w:val="100"/>
          <w:sz w:val="24"/>
          <w:szCs w:val="24"/>
          <w:u w:val="none"/>
          <w:lang w:val="pl-PL"/>
        </w:rPr>
        <w:t>Zamawiający  przekaże Wykonawcy wszelkie niezbędne informacje niezbędne do dokonania zmiany sprzedawcy w wersji elektronicznej.</w:t>
        <w:br/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C1D1D"/>
          <w:w w:val="100"/>
          <w:sz w:val="24"/>
          <w:szCs w:val="24"/>
          <w:u w:val="none"/>
          <w:lang w:val="pl-PL"/>
        </w:rPr>
        <w:t>Pytanie 4. Dotyczy § 6 ust 6 Wzoru Umowy</w:t>
      </w:r>
      <w:r>
        <w:rPr>
          <w:rFonts w:eastAsia="Times New Roman" w:cs="Times New Roman" w:ascii="Times New Roman" w:hAnsi="Times New Roman"/>
          <w:b/>
          <w:bCs/>
          <w:color w:val="454747"/>
          <w:w w:val="100"/>
          <w:sz w:val="24"/>
          <w:szCs w:val="24"/>
          <w:u w:val="none"/>
          <w:lang w:val="pl-PL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right="1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Z uwagi na fakt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e faktury VAT s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wysy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ane listem zwyk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ym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Wykonawca nie jest w stanie okre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li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w jakim terminie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cy otrzyma faktur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co mo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e powodowa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komplikacje przy ustalaniu prawid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owego terminu p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atno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ci</w:t>
      </w:r>
      <w:r>
        <w:rPr>
          <w:rFonts w:eastAsia="Times New Roman" w:cs="Times New Roman" w:ascii="Times New Roman" w:hAnsi="Times New Roman"/>
          <w:b w:val="false"/>
          <w:bCs w:val="false"/>
          <w:color w:val="5F606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Ponadto, w 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wietle przepisów podatkowych okre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lenie terminu p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atno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ci na liczb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dni liczon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od dnia otrzymania faktury nie pozwala ustali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prawid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owej daty powstania obowi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zku podatkowego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a to w konsekwencji nara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a wykonawc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na sankcje skarbowe z tytu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u nieterminowego odprowadzenia podatku V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Art. 19a u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5 pk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4 ppk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a) ustawy z dnia 11 marca 2004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o podatku od towarów i us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ug (D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u w:val="none"/>
          <w:lang w:val="pl-PL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U. 2004 Nr 54 poz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535 z pó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zm.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stanowi, i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ż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w przypadku dostaw energii elektrycznej obowi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zek podatkowy powstaje z chwil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wystawienia faktury. W zwi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zku z powy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szym zwracamy si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do Zamawiaj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cego z zapytaniem</w:t>
      </w:r>
      <w:r>
        <w:rPr>
          <w:rFonts w:eastAsia="Times New Roman" w:cs="Times New Roman" w:ascii="Times New Roman" w:hAnsi="Times New Roman"/>
          <w:b w:val="false"/>
          <w:bCs w:val="false"/>
          <w:color w:val="454747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czy zgadza si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na zmodyfikowanie przedmiotowego zapisu w nast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puj</w:t>
      </w:r>
      <w:r>
        <w:rPr>
          <w:rFonts w:eastAsia="Times New Roman CE" w:cs="Times New Roman CE" w:ascii="Times New Roman CE" w:hAnsi="Times New Roman CE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1C1D1D"/>
          <w:w w:val="100"/>
          <w:sz w:val="24"/>
          <w:szCs w:val="24"/>
          <w:u w:val="none"/>
          <w:lang w:val="pl-PL"/>
        </w:rPr>
        <w:t xml:space="preserve">cy sposób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54747"/>
          <w:w w:val="100"/>
          <w:sz w:val="24"/>
          <w:szCs w:val="24"/>
          <w:u w:val="none"/>
          <w:lang w:val="pl-PL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Nal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n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 xml:space="preserve">ci </w:t>
      </w:r>
      <w:r>
        <w:rPr>
          <w:rFonts w:eastAsia="Arial" w:cs="Arial" w:ascii="Arial" w:hAnsi="Arial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 xml:space="preserve">wynikając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z faktur VAT b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p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atne w termine …...</w:t>
        <w:tab/>
        <w:t xml:space="preserve">dni od daty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otrzymania prawid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owo wystawionej faktury. Nal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n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ci wynikaj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ce z faktur VAT b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p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atne w termin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54747"/>
          <w:w w:val="100"/>
          <w:sz w:val="24"/>
          <w:szCs w:val="24"/>
          <w:u w:val="none"/>
          <w:lang w:val="pl-PL"/>
        </w:rPr>
        <w:t xml:space="preserve">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 xml:space="preserve">30 dni od daty wystawienia"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31"/>
        <w:ind w:left="0" w:right="1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C1D1D"/>
          <w:w w:val="1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 nie wyraża zgody na zmianę zapisu w projekcie umowy stanowiącej  Załącznik nr 7 do SIWZ i pozostawia zapisy  umowy bez zmian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 w:before="4" w:after="0"/>
        <w:ind w:left="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dnocześnie informuje, iż w/w zapisy są zgodne z obecnie obowiązującymi zasadami </w:t>
        <w:br/>
        <w:t>w obrocie gospodarczym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1" w:before="4" w:after="0"/>
        <w:ind w:left="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/>
        <w:ind w:left="0" w:right="1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Pytanie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. Dotyczy § 7 u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l Wzoru Umowy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right="1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Informujem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54747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e zgodnie z art. 6b u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2 i 3 ustawy Prawo energetyczne 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zek pisemnego </w:t>
        <w:br/>
        <w:t>powiadomienia odbiorcy o zamiarze wstrzymania dostaw oraz wyznaczenie dodatkowego 14-dniowego terminu na za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a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na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ci dotyczy jedynie odbiorców w gospodarstwach domowych. Przepisy ustawy nie na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ad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natomiast takiego 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zku w przypadku pozost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ej grupy odbiorców. W z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zku z pow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szym zwracamy 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z pr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o dostosowanie przedmiotowego zapisu do tr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ci zgodnej z ustaw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Prawo energetyczne, poprzez usu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cie 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ów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5F6060"/>
          <w:w w:val="100"/>
          <w:sz w:val="24"/>
          <w:szCs w:val="24"/>
          <w:u w:val="none"/>
          <w:lang w:val="pl-PL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54747"/>
          <w:w w:val="100"/>
          <w:sz w:val="24"/>
          <w:szCs w:val="24"/>
          <w:u w:val="none"/>
          <w:lang w:val="pl-PL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w w:val="100"/>
          <w:sz w:val="24"/>
          <w:szCs w:val="24"/>
          <w:u w:val="none"/>
          <w:lang w:val="pl-PL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)pomimo uprzedn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54747"/>
          <w:w w:val="100"/>
          <w:sz w:val="24"/>
          <w:szCs w:val="24"/>
          <w:u w:val="none"/>
          <w:lang w:val="pl-PL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go powiadomienia na p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5F6060"/>
          <w:w w:val="100"/>
          <w:sz w:val="24"/>
          <w:szCs w:val="24"/>
          <w:u w:val="none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D0D1D1"/>
          <w:w w:val="100"/>
          <w:sz w:val="24"/>
          <w:szCs w:val="24"/>
          <w:u w:val="none"/>
          <w:lang w:val="pl-PL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ie o zamiarze wypowiedzenia umowy 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C1D1D"/>
          <w:w w:val="2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wyzn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54747"/>
          <w:w w:val="100"/>
          <w:sz w:val="24"/>
          <w:szCs w:val="24"/>
          <w:u w:val="none"/>
          <w:lang w:val="en-US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zenia dodatkoweg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54747"/>
          <w:w w:val="100"/>
          <w:sz w:val="24"/>
          <w:szCs w:val="24"/>
          <w:u w:val="none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dwutygodniowego terminu do zap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aty zaleg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ych 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C1D1D"/>
          <w:w w:val="2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bi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cych nal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n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c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54747"/>
          <w:w w:val="100"/>
          <w:sz w:val="24"/>
          <w:szCs w:val="24"/>
          <w:u w:val="none"/>
          <w:lang w:val="en-US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en-US"/>
        </w:rPr>
        <w:t>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nie wyraża zgody na zmianę zapisów Specyfikacji Istotnych Warunków Zamówienia w przedmiotowym zakresi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spacing w:lineRule="exact" w:line="326" w:before="9" w:after="0"/>
        <w:ind w:left="0" w:right="14" w:hanging="0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Pytanie 6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. Dotyczy § 9 u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6 Wzoru Umow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454747"/>
          <w:w w:val="100"/>
          <w:sz w:val="24"/>
          <w:szCs w:val="24"/>
          <w:u w:val="none"/>
          <w:lang w:val="pl-PL"/>
        </w:rPr>
        <w:t xml:space="preserve">. 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Wykonawca zwraca si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z pr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o doprecyzowanie przedmiotowego zapisu poprzez okr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lenie, 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Zamawi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cy 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e z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ksz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il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ść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punktów poboru energii elektrycznej (PPE) lub zmie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taryf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danego punkt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54747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jedynie w ob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bie tych grup taryfow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454747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które zost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y okr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lone i wycenione w ofercie. Punkty z innych grup taryfowych nieu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tych w ofercie 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oznac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y zmi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przedmiotu zamówienia. Z uwagi na pow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sze Wykonawca zwraca 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z pr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o dodanie na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pu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 xml:space="preserve">cego zapisu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"Zwi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kszenie punktów poboru lub zmiana grupy taryfowej mo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 xml:space="preserve">liwe jest jedynie w </w:t>
        <w:br/>
        <w:t>obr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bie grup taryfowy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w w:val="100"/>
          <w:sz w:val="24"/>
          <w:szCs w:val="24"/>
          <w:u w:val="none"/>
          <w:lang w:val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które zosta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y uj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C1D1D"/>
          <w:w w:val="100"/>
          <w:sz w:val="24"/>
          <w:szCs w:val="24"/>
          <w:u w:val="none"/>
          <w:lang w:val="pl-PL"/>
        </w:rPr>
        <w:t xml:space="preserve">te w SIWZ oraz wycenione w Formularzu Ofertowym </w:t>
        <w:br/>
        <w:t>Wykonawc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454747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5F6060"/>
          <w:w w:val="100"/>
          <w:sz w:val="24"/>
          <w:szCs w:val="24"/>
          <w:u w:val="none"/>
          <w:lang w:val="pl-PL"/>
        </w:rPr>
        <w:t xml:space="preserve">"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bidi w:val="0"/>
        <w:ind w:left="0" w:right="1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mawiający pozostawia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§ 9 ust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w w:val="100"/>
          <w:sz w:val="24"/>
          <w:szCs w:val="24"/>
          <w:u w:val="none"/>
          <w:lang w:val="pl-PL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6 wzoru umowy bez zmian. Dla Zamawiającego wydaje się oczywistym fakt, iż zmiana taryfy  danego punktu może nastąpić wyłącznie w obrębie grup taryfowych  określonych w SIWZ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1C1D1D"/>
          <w:w w:val="100"/>
          <w:sz w:val="24"/>
          <w:szCs w:val="24"/>
          <w:u w:val="none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  <w:t>Żychlin, dn. 30.11.2016 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1C1D1D"/>
          <w:w w:val="100"/>
          <w:sz w:val="24"/>
          <w:szCs w:val="24"/>
          <w:u w:val="none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1C1D1D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1C1D1D"/>
          <w:w w:val="100"/>
          <w:sz w:val="24"/>
          <w:szCs w:val="24"/>
          <w:u w:val="none"/>
          <w:lang w:val="pl-PL"/>
        </w:rPr>
        <w:t>Dyrektor Zakładu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1C1D1D"/>
          <w:w w:val="10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1C1D1D"/>
          <w:w w:val="100"/>
          <w:sz w:val="24"/>
          <w:szCs w:val="24"/>
          <w:u w:val="none"/>
          <w:lang w:val="pl-PL"/>
        </w:rPr>
        <w:t>-Marek Jabło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Arial">
    <w:charset w:val="b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8:29Z</dcterms:created>
  <dc:creator/>
  <dc:description/>
  <dc:language>en-US</dc:language>
  <cp:lastModifiedBy/>
  <cp:lastPrinted>2016-11-30T09:44:00Z</cp:lastPrinted>
  <cp:revision>0</cp:revision>
  <dc:subject/>
  <dc:title/>
</cp:coreProperties>
</file>