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JAŚNIENIA TREŚCI  SIWZ Nr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4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Dotyczy: pos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powania o udzielenie zamówienia publicznego prowadzonego w trybie przetargu nieograniczonego na dostaw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energii elektrycznej do obiektów Samorządowego Zakładu Budżetowego w Żychlinie.</w:t>
      </w:r>
    </w:p>
    <w:p>
      <w:pPr>
        <w:pStyle w:val="Normal"/>
        <w:spacing w:lineRule="auto" w:line="360"/>
        <w:ind w:left="741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ind w:left="741" w:right="0" w:hanging="0"/>
        <w:jc w:val="left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1. Czy Zamawiaj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cy wyra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a zgodę na przesyłanie faktur rozliczeniowych w formie elektronicznej na wskazany przez Zamawiaj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cego adres e-mail.</w:t>
        <w:br/>
        <w:t>Zamawiający nie wyraża zgody na przesyłanie faktur w formie elektronicznej.</w:t>
      </w:r>
    </w:p>
    <w:p>
      <w:pPr>
        <w:pStyle w:val="Normal"/>
        <w:spacing w:lineRule="auto" w:line="360"/>
        <w:ind w:left="74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ind w:left="741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2.Czy Zamawiaj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y dopuszcza mo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ż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liwość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podpisania umowy drogą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korespondencyjn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? </w:t>
        <w:br/>
        <w:t>Zamawiający dopuszcza możliwość podpisania umowy drogą korespondencyjną.</w:t>
        <w:br/>
      </w:r>
    </w:p>
    <w:p>
      <w:pPr>
        <w:pStyle w:val="Normal"/>
        <w:autoSpaceDE w:val="false"/>
        <w:spacing w:lineRule="auto" w:line="360"/>
        <w:ind w:left="741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3. Czy Zamawiaj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y wyraża zgodę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na zmianę ceny jednostkowej w przypadku wprowadzenia przez Ustawodawcę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zmian ogólnie Obowi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zuj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ych przepisów prawa, a w szczególno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ś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i zmiany ustawy prawo energetyczne lub aktów wykonawczych do tej ustawy wprowadzaj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cych </w:t>
        <w:br/>
        <w:t>dodatkowe obowi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zki zwi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zane z zakupem praw maj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tkowych lub certyfikatów dotycz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cych </w:t>
        <w:br/>
        <w:t>efektywno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ś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i energetycznej.</w:t>
      </w:r>
    </w:p>
    <w:p>
      <w:pPr>
        <w:pStyle w:val="Normal"/>
        <w:autoSpaceDE w:val="false"/>
        <w:spacing w:lineRule="auto" w:line="360"/>
        <w:ind w:left="741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Zamawiający wyjaśnia, iż wszelkie zmiany umowy zostały zawarte w pkt  17 SIWZ oraz w 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§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 8 projektu umowy stanowiącym załącznik nr 7 do SIWZ.</w:t>
      </w:r>
    </w:p>
    <w:p>
      <w:pPr>
        <w:pStyle w:val="Normal"/>
        <w:autoSpaceDE w:val="false"/>
        <w:spacing w:lineRule="auto" w:line="360"/>
        <w:ind w:left="741" w:right="0" w:hanging="0"/>
        <w:jc w:val="both"/>
        <w:rPr>
          <w:rFonts w:ascii="Times New Roman" w:hAnsi="Times New Roman" w:eastAsia="Arial" w:cs="Times New Roman"/>
          <w:color w:val="000000"/>
          <w:w w:val="1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41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4. Jaki jest okres rozliczeniowy dla poszczególnych PPE? (miesi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ę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zny, dwumiesi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ę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zny, kwartalny) 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41" w:right="0" w:hanging="0"/>
        <w:jc w:val="left"/>
        <w:rPr>
          <w:rFonts w:ascii="Times New Roman" w:hAnsi="Times New Roman" w:eastAsia="Arial" w:cs="Times New Roman"/>
          <w:color w:val="000000"/>
          <w:w w:val="1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Punkty poboru w grupie taryfowej C 11 i G 11 – okres rozliczeniowy dwumiesięczny.</w:t>
        <w:br/>
        <w:t>Punkty poboru w grupie taryfowej C 21 i B 23 – okres rozliczeniowy jednomiesięczn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41" w:right="0" w:hanging="0"/>
        <w:jc w:val="both"/>
        <w:rPr>
          <w:rFonts w:ascii="Times New Roman" w:hAnsi="Times New Roman" w:eastAsia="Arial" w:cs="Times New Roman"/>
          <w:color w:val="000000"/>
          <w:w w:val="1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left="741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5. Czy Zamawiaj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ą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cy przeka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ż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>e wybranemu Wykonawcy dane niezb</w:t>
      </w:r>
      <w:r>
        <w:rPr>
          <w:rFonts w:eastAsia="Symbol" w:cs="Times New Roman" w:ascii="Times New Roman" w:hAnsi="Times New Roman"/>
          <w:color w:val="000000"/>
          <w:w w:val="100"/>
          <w:sz w:val="24"/>
          <w:szCs w:val="24"/>
          <w:lang w:val="pl-PL"/>
        </w:rPr>
        <w:t>ę</w:t>
      </w:r>
      <w:r>
        <w:rPr>
          <w:rFonts w:eastAsia="Arial" w:cs="Times New Roman" w:ascii="Times New Roman" w:hAnsi="Times New Roman"/>
          <w:color w:val="000000"/>
          <w:w w:val="100"/>
          <w:sz w:val="24"/>
          <w:szCs w:val="24"/>
          <w:lang w:val="pl-PL"/>
        </w:rPr>
        <w:t xml:space="preserve">dne do przeprowadzenia </w:t>
        <w:br/>
        <w:t xml:space="preserve">procedury zmiany sprzedawcy w pliku excel?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Zamawiający  przekaże Wykonawcy wszelkie niezbędne informacje niezbędne do dokonania zmiany sprzedawcy w wersji elektronicznej excel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Żychlin, dn. 30.11.2016 r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18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18" w:right="0" w:hanging="0"/>
        <w:jc w:val="right"/>
        <w:rPr>
          <w:rFonts w:ascii="Times New Roman" w:hAnsi="Times New Roman" w:eastAsia="Times New Roman CE" w:cs="Times New Roman"/>
          <w:b/>
          <w:b/>
          <w:bCs/>
          <w:i/>
          <w:i/>
          <w:iCs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u w:val="none"/>
          <w:lang w:val="pl-PL"/>
        </w:rPr>
        <w:t>Dyrektor Zakładu</w:t>
        <w:br/>
        <w:t>- Marek Jabłoński</w:t>
      </w:r>
    </w:p>
    <w:sectPr>
      <w:type w:val="nextPage"/>
      <w:pgSz w:w="11906" w:h="16838"/>
      <w:pgMar w:left="7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29Z</dcterms:created>
  <dc:creator/>
  <dc:description/>
  <dc:language>en-US</dc:language>
  <cp:lastModifiedBy/>
  <cp:lastPrinted>2016-11-30T09:30:00Z</cp:lastPrinted>
  <cp:revision>0</cp:revision>
  <dc:subject/>
  <dc:title/>
</cp:coreProperties>
</file>