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  <w:t>………</w:t>
      </w:r>
      <w:r>
        <w:rPr/>
        <w:t>........................., dnia ............................... 201…. r.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 xml:space="preserve">                          </w:t>
      </w: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Komisarz Wyborczy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 xml:space="preserve">w Skierniewicach 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ul. Konstytucji 3 Maja 6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96-100 Skierniewice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o utworzeniu komitetu wyborczego partii politycznej w wyborach uzupełniających do Rady Miejskiej w Żychlinie zarządzonych na dzień 12 marca 2017 r.</w:t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art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 polityczna wpisana jest do ewidencji partii politycznych po numere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 xml:space="preserve">Nazwa organu partii politycznej upoważnionego do reprezentowania partii na zewnątrz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2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right="23" w:hanging="0"/>
        <w:jc w:val="both"/>
        <w:rPr/>
      </w:pPr>
      <w:r>
        <w:rPr/>
        <w:t>zawiadamia, że w dniu …………. 201…. r. w celu samodzielnego zgłoszenia kandydata do Rady Miejskiej w Żychlinie w wyborach uzupełniających zarządzonych na dzień 12 marca 2017 r., został utworzony Komitet Wyborczy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waga! Nazwa komitetu wyborczego partii politycznej zawiera wyrazy „Komitet Wyborczy” oraz nazwę partii politycznej lub skrót nazwy tej partii, wynikające z wpisu do ewidencji partii politycznych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 wyborczego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waga! Podanie skrótu nazwy jest obowiązkowe. Skrót nazwy komitetu wyborczego może zawierać wyrazy „Komitet Wyborczy” i skrót nazwy partii politycznej tworzącej komitet lub litery „KW” i nazwę lub skrót nazwy tej partii politycznej. Skrót nazwy może składać się z nie </w:t>
      </w:r>
      <w:r>
        <w:rPr>
          <w:sz w:val="16"/>
          <w:szCs w:val="16"/>
        </w:rPr>
        <w:t xml:space="preserve">więcej niż 45 znaków drukarskich, wliczając spacje. </w:t>
      </w:r>
      <w:r>
        <w:rPr>
          <w:color w:val="000000"/>
          <w:sz w:val="16"/>
          <w:szCs w:val="16"/>
        </w:rPr>
        <w:t xml:space="preserve">Skrót nazwy komitetu wyborczego może być taki sam jak nazwa tego komitetu pod warunkiem, że nazwa komitetu składa się z nie </w:t>
      </w:r>
      <w:r>
        <w:rPr>
          <w:sz w:val="16"/>
          <w:szCs w:val="16"/>
        </w:rPr>
        <w:t>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8"/>
        <w:gridCol w:w="978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korespondencyjny</w:t>
            </w:r>
          </w:p>
        </w:tc>
        <w:tc>
          <w:tcPr>
            <w:tcW w:w="84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finansow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280" w:after="0"/>
        <w:jc w:val="left"/>
        <w:rPr/>
      </w:pPr>
      <w:r>
        <w:rPr/>
        <w:t>Do zawiadomienia dołączono niżej wymienione załączniki:</w:t>
        <w:b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493"/>
      </w:tblGrid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oświadczenie pełnomocnika finansowego o przyjęciu pełnomocnictwa oraz spełnieniu warunków, o których mowa w art. 127 § 2 i 3 Kodeksu wyborczego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uwierzytelniony odpis z ewidencji partii politycznych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 ze statutu partii politycznej wskazujący, który organ jest upoważniony do reprezentowania partii na zewnątrz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pis(y) osoby/osób upoważnionej(ych) do podpisywani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dokumentów w imieniu organu parti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78"/>
        <w:gridCol w:w="2685"/>
        <w:gridCol w:w="2492"/>
        <w:gridCol w:w="195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- imion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09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exact" w:line="360"/>
      <w:ind w:left="36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5:00Z</dcterms:created>
  <dc:creator>W. Litewka</dc:creator>
  <dc:description/>
  <dc:language>en-US</dc:language>
  <cp:lastModifiedBy>Admin</cp:lastModifiedBy>
  <cp:lastPrinted>2011-03-04T11:11:00Z</cp:lastPrinted>
  <dcterms:modified xsi:type="dcterms:W3CDTF">2016-12-27T12:35:00Z</dcterms:modified>
  <cp:revision>2</cp:revision>
  <dc:subject/>
  <dc:title>Załącznik nr 3</dc:title>
</cp:coreProperties>
</file>