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……………201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Skierniewicach</w:t>
      </w:r>
    </w:p>
    <w:p>
      <w:pPr>
        <w:pStyle w:val="Normal"/>
        <w:ind w:left="5220" w:hanging="0"/>
        <w:rPr/>
      </w:pPr>
      <w:r>
        <w:rPr>
          <w:b/>
        </w:rPr>
        <w:t>ul. Konstytucji 3 maja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96-100 Skierniewice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a tylko w jednej gminie 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 ………. 2016 r., niżej wymienieni obywatele mający prawo wybierania utworzyli Komitet Wyborczy Wyborców w celu zgłosze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a </w:t>
      </w:r>
      <w:r>
        <w:rPr>
          <w:bCs/>
        </w:rPr>
        <w:t>w wyborach uzupełniających do Rady Miejskiej w Żychlinie, zarządzonych na dzień 12 marca 2017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a w wyborach uzupełniających do Rady Miejskiej w Żychlinie  zarządzonych na dzień 12 marca 2017 r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, dnia …………….. 201….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)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8:00Z</dcterms:created>
  <dc:creator>W. Litewka</dc:creator>
  <dc:description/>
  <cp:keywords/>
  <dc:language>en-US</dc:language>
  <cp:lastModifiedBy>renata_drazikowska</cp:lastModifiedBy>
  <cp:lastPrinted>2014-02-14T14:49:00Z</cp:lastPrinted>
  <dcterms:modified xsi:type="dcterms:W3CDTF">2016-12-20T08:39:00Z</dcterms:modified>
  <cp:revision>16</cp:revision>
  <dc:subject/>
  <dc:title>Załącznik nr 10</dc:title>
</cp:coreProperties>
</file>