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509270</wp:posOffset>
            </wp:positionV>
            <wp:extent cx="1314450" cy="7334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3355</wp:posOffset>
            </wp:positionH>
            <wp:positionV relativeFrom="paragraph">
              <wp:posOffset>-337820</wp:posOffset>
            </wp:positionV>
            <wp:extent cx="1343025" cy="4286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5005</wp:posOffset>
            </wp:positionH>
            <wp:positionV relativeFrom="paragraph">
              <wp:posOffset>-433070</wp:posOffset>
            </wp:positionV>
            <wp:extent cx="933450" cy="60007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2305</wp:posOffset>
            </wp:positionH>
            <wp:positionV relativeFrom="paragraph">
              <wp:posOffset>-366395</wp:posOffset>
            </wp:positionV>
            <wp:extent cx="1657350" cy="533400"/>
            <wp:effectExtent l="0" t="0" r="0" b="0"/>
            <wp:wrapSquare wrapText="bothSides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Żychlin; </w:t>
      </w:r>
      <w:r>
        <w:rPr>
          <w:rFonts w:cs="Times New Roman" w:ascii="Times New Roman" w:hAnsi="Times New Roman"/>
          <w:color w:val="000000"/>
        </w:rPr>
        <w:t>13.01.2017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CPI.0420.3.201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ZAMÓWIENIU PUBLICZNYM, </w:t>
      </w:r>
      <w:r>
        <w:rPr>
          <w:rFonts w:cs="Times New Roman" w:ascii="Times New Roman" w:hAnsi="Times New Roman"/>
          <w:sz w:val="24"/>
          <w:szCs w:val="24"/>
        </w:rPr>
        <w:t xml:space="preserve">KTÓREGO WARTOŚĆ NIE PRZEKRACZA WYRAŻONEJ W ZŁOTYCH RÓWNOWARTOŚCI KWOTY 30 000 EURO </w:t>
      </w:r>
      <w:r>
        <w:rPr>
          <w:rFonts w:cs="Times New Roman" w:ascii="Times New Roman" w:hAnsi="Times New Roman"/>
          <w:b/>
          <w:sz w:val="24"/>
          <w:szCs w:val="24"/>
        </w:rPr>
        <w:t xml:space="preserve">NA OPRACOWANIE LOKALNEGO PROGRAMU REWITALIZACJI DLA GMINY ŻYCHLIN NA LATA 2017-2024 </w:t>
        <w:br/>
      </w:r>
    </w:p>
    <w:p>
      <w:pPr>
        <w:pStyle w:val="ListParagraph"/>
        <w:numPr>
          <w:ilvl w:val="0"/>
          <w:numId w:val="2"/>
        </w:numPr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opracowanie dokumentu „Lokalnego Programu Rewitalizacji dla Gminy Żychlin na lata 2017-2024” zgodnie z obowiązującymi wytycznymi w zakresie rewitalizacji w programach operacyjnych na lata 2014-2020 Ministerstwa Infrastruktury </w:t>
        <w:br/>
        <w:t>i  Rozwoju, obejmujący między innym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diagnozy koncentracji występujących negatywnych zjawisk społecznych, gospodarczych, środowiskowych, przestrzenno-funkcjonalnych i technicznych na terenie miasta i gminy Żychlin na podstawie danych zgromadzonych przez Wykonawcę oraz danych udostępnionych od Zamawiającego, będących w jego zasobach, zgodnie z Rozdziałem 3, pkt. 2) wytycznych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ń wśród mieszkańców w zakresie identyfikacji problemów społecznych, gospodarczych, środowiskowych, przestrzenno-funkcjonalnych lub technicznych oraz potrzeb i preferencji mieszkańców w zakresie rewitalizacji, a także interpretacja wyników przeprowadzonych badań i konsultacji oraz identyfikacja potrzeb i problemów mieszkańców gminy Żychlin w tym opracowanie modułu ankietowego na stronie internetowej gminy Żychlin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ę potrzeb rewitalizacyjnych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sprawozdania wraz z określeniem ostatecznych granic obszaru/ów zdegradowanego i rewitalizacji na podstawie szczegółowej analizy wyników badań określonych w pkt. 1-3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e wizji i celów rewitalizacji w odniesieniu do obszaru/ów zdegradowanego/ych i rewitaliz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kierunków działań oraz zakładanych efektów (monitoring) w odniesieniu do wskazanych obszarów rewitalizacj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pełniających się wzajemnie najważniejszych przedsięwzięć i głównych projektów rewitalizacyjnych dotyczących obszaru zdegradowanego, które będą realizowane w ramach danego programu rewitalizacji tzn. takich, bez których realizacja celów programu rewitalizacji nie będzie możliwa i obszar rewitalizacji nie będzie w stanie wyjść z sytuacji kryzysowej, wraz z ich opisem zawierającym co najmniej nazwę przedsięwzięcia i podmioty go realizujące, prognozowane rezultaty, syntetyczny opis planowanych zadań i działań, lokalizację, szacunkową wartość projektu/przedsięwzięcia rewitalizacyjnego, sposób oceny mierzenia efektów przedsięwzięć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zbiorczy opis innych uzupełniających rodzajów przedsięwzięć rewitalizacyjnych – tzn. takich, które ze względu na mniejszą skalę oddziaływania trudno zidentyfikować indywidualnie, a są oczekiwane ze względu na realizację programu rewitalizacji. W opisie przedsięwzięć uzupełniających należy wskazać obszary tematyczne, zagadnienia istotne z punktu widzenia potrzeb obszaru rewitalizacj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wiązań ze studium uwarunkowań i kierunkami zagospodarowania przestrzennego, strategią rozwoju gminy, strategią rozwiązywania problemów społecznych, wieloletnim programem gospodarowania mieszkaniowym zasobem gminnym i innymi dokumentami planistycznymi gmin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chanizmy zapewnienia komplementarności między poszczególnymi projektami rewitalizacyjnymi oraz pomiędzy działaniami różnych podmiotów i funduszy na obszarze objętym programem rewitalizacj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zmy włączenia mieszkańców, przedsiębiorców, organizacji pozarządowych </w:t>
        <w:br/>
        <w:t>i innych podmiotów i grup aktywnych na terenie gminy w proces rewitalizacj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realizacji (wdrażania ) programu rewitaliza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onitoringu skuteczności działań i system wprowadzania modyfikacji </w:t>
        <w:br/>
        <w:t>w reakcji na zmiany w otoczeniu programu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ODATKOWE INFORMACJE DOTYCZĄCE PRZEDMIOTU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przedstawi Zamawiającemu do akceptacji szczegółowy harmonogram prac oraz metodologię opracowywania diagnozy i programu rewitalizacji w terminie 7 dni od daty podpisania umowy. W harmonogramie należy uwzględnić te elementy, na które dostał Zamawiający dofinansowanie tj. </w:t>
      </w:r>
      <w:r>
        <w:rPr>
          <w:rFonts w:cs="Times New Roman" w:ascii="Times New Roman" w:hAnsi="Times New Roman"/>
          <w:b/>
        </w:rPr>
        <w:t>ankietyzacja</w:t>
      </w:r>
      <w:r>
        <w:rPr>
          <w:rFonts w:cs="Times New Roman" w:ascii="Times New Roman" w:hAnsi="Times New Roman"/>
        </w:rPr>
        <w:t xml:space="preserve"> tzn. </w:t>
      </w:r>
      <w:r>
        <w:rPr>
          <w:rFonts w:cs="Times New Roman" w:ascii="Times New Roman" w:hAnsi="Times New Roman"/>
          <w:sz w:val="24"/>
          <w:szCs w:val="24"/>
        </w:rPr>
        <w:t xml:space="preserve">przeprowadzenie badań wśród mieszkańców w zakresie identyfikacji problemów społecznych, gospodarczych, środowiskowych, przestrzenno-funkcjonalnych lub technicznych oraz potrzeb i preferencji mieszkańców w zakresie rewitalizacji, a także interpretacja wyników przeprowadzonych badań i konsultacji oraz identyfikacja potrzeb i problemów mieszkańców gminy Żychlin w tym opracowanie modułu ankietowego na stronie internetowej gminy Żychlin, </w:t>
      </w:r>
      <w:r>
        <w:rPr>
          <w:rFonts w:cs="Times New Roman" w:ascii="Times New Roman" w:hAnsi="Times New Roman"/>
          <w:b/>
          <w:sz w:val="24"/>
          <w:szCs w:val="24"/>
        </w:rPr>
        <w:t>konsultacje społeczne</w:t>
      </w:r>
      <w:r>
        <w:rPr>
          <w:rFonts w:cs="Times New Roman" w:ascii="Times New Roman" w:hAnsi="Times New Roman"/>
          <w:sz w:val="24"/>
          <w:szCs w:val="24"/>
        </w:rPr>
        <w:t xml:space="preserve"> przeprowadzone w formie co najmniej 3 spotkań warsztatowych: 2 spotkania z mieszkańcami, 1 spotkanie łącznie z organizacjami i przedsiębiorcami, </w:t>
      </w:r>
      <w:r>
        <w:rPr>
          <w:rFonts w:cs="Times New Roman" w:ascii="Times New Roman" w:hAnsi="Times New Roman"/>
          <w:b/>
          <w:sz w:val="24"/>
          <w:szCs w:val="24"/>
        </w:rPr>
        <w:t>przeprowadzenie procedury OO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przygotuje niezbędne materiały pomocnicze m.in. ankiety do badań mieszkańców, ankietę na stronę internetową, poniesie wszelkie koszty związane z przeprowadzeniem konsultacji społecznych jak materiały, wynajem sali, serwis kawowo-herbatowy i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angażuje w proces powstawania Programu Rewitalizacji interesariuszy  obszarów objętych rewitalizacją m.in. mieszkańców, podmioty prowadzące działalność gospodarczą, organizacje pozarządow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niesienie na Zamawiającego autorskie prawa majątkowe do wykonania dzieła bez dodatkowego wynagro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rezentuje opracowany dokumentach na posiedzeniach komisji i sesji rady miejski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wca dokona uzupełnień w momencie opiniowania dokumentu przez Zespół ds. rewitalizacji </w:t>
        <w:br/>
        <w:t xml:space="preserve">w województwie łódzkim przy Urzędzie Marszałkowskim Województwa Łódzkiego. </w:t>
      </w:r>
    </w:p>
    <w:p>
      <w:pPr>
        <w:pStyle w:val="ListParagraph"/>
        <w:numPr>
          <w:ilvl w:val="0"/>
          <w:numId w:val="2"/>
        </w:numPr>
        <w:ind w:left="-271" w:hanging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WYKONANIA ZAMÓWIENIA </w:t>
      </w:r>
    </w:p>
    <w:p>
      <w:pPr>
        <w:pStyle w:val="ListParagraph"/>
        <w:ind w:left="-2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-271" w:hanging="0"/>
        <w:jc w:val="both"/>
        <w:rPr/>
      </w:pPr>
      <w:r>
        <w:rPr>
          <w:rFonts w:cs="Times New Roman" w:ascii="Times New Roman" w:hAnsi="Times New Roman"/>
        </w:rPr>
        <w:t xml:space="preserve">Termin wykonania usługi ustala się od dnia podpisania umowy </w:t>
      </w:r>
      <w:r>
        <w:rPr>
          <w:rFonts w:cs="Times New Roman" w:ascii="Times New Roman" w:hAnsi="Times New Roman"/>
          <w:b/>
        </w:rPr>
        <w:t>do 15.06.2017r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-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przy realizacji zamówienia powinien wykazać się posiadaniem wiedzy </w:t>
        <w:br/>
        <w:t>i doświadczenia. Opis sposobu dokonywania spełnienia tego warunk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celu potwierdzenia spełnienia warunku Wykonawca winien wykazać, iż w okresie ostatnich 3 lat przed upływem terminu składania ofert w niniejszym postępowaniu a jeżeli okres prowadzenia działalności jest krótszy to w tym okresie wykonał co najmniej 3 usługi obejmujące swym zakresem opracowanie programu rewitalizacji wraz z podaniem dat wykonania, podmiotów, na rzecz których usługi zostały wykonane wraz z załączeniem referencji czy zostały wykonane należycie oraz wskazania wartości każdej z usług. Zamawiający uzna zamówienie (wykonaną usługę) o wartości 20 000,00 zł brutto dotyczące opracowania programu rewitalizacj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warunków udziału w postępowaniu będzie dokonana na zasadzie spełnia/ nie spełnia na podstawie Załącznika nr 2 wraz z załączonymi referencjami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SPOSOBU PRZYGOTOWANIA OFERTY  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 należy złożyć w formie pisemnej na formularzu stanowiącym - </w:t>
      </w:r>
      <w:r>
        <w:rPr>
          <w:rFonts w:cs="Times New Roman" w:ascii="Times New Roman" w:hAnsi="Times New Roman"/>
          <w:b/>
        </w:rPr>
        <w:t>załącznik nr 1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a cena powinna uwzględniać wykonanie wszystkich prac i czynności oraz zawierać wszelkie koszty związane z realizacją zamówienia, świadczonego przez okres i na warunkach określonych w ofercie Zamawiającego w tym koszty ankietyzacji, konsultacji, przeniesienia majątkowych praw autorskich czy przeprowadzenia strategicznej oceny oddziaływania na środowisko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raz z załącznikami powinna być podpisana przez osobę upoważnioną do reprezentowania Wykonawc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o oferty należy dołączyć wykaz opracowanych programów rewitalizacji wraz z referencjami </w:t>
      </w:r>
      <w:r>
        <w:rPr>
          <w:rFonts w:cs="Times New Roman" w:ascii="Times New Roman" w:hAnsi="Times New Roman"/>
          <w:b/>
        </w:rPr>
        <w:t>zgodnie z załącznikiem nr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ki w ofercie muszą być naniesione czytelnie oraz opatrzone podpisem osoby podpisującej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 I SPOSÓB ICH OCENY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wykonanie zadania – 50 % (oferta najniższa cenowo otrzyma maksymalnie 50 pkt.)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76090" cy="371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x 50 pkt. 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świadczenie w wykonaniu usługi – 20 % ( maksymalnie 20 pkt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opracowane programy rewitalizacji – 25 pkt. x 2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opracowane programy rewitalizacji – 50 pkt. x 2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opracowanych programów i więcej – 100 pkt. x 20 %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</w:rPr>
        <w:t>c)  Liczba pozytywnie zweryfikowanych programów rewitalizacji – 30 % ( maksymalnie 30 pkt.)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zytywnie zweryfikowany program oznacza uzyskanie pozytywnej opinii Instytucji Zarządzającej Regionalnym Programem Operacyjnym. Jeżeli oferent nie posiada pozytywnej opinii programu rewitalizacji, który zrealizował w tym kryterium otrzymuje 0 pkt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1 pozytywnie zweryfikowany program rewitalizacji  przez IZ – 25 pkt. x 30 %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2 pozytywnie zweryfikowane programy rewitalizacji przez IZ – 50 pkt. x 30 %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3 pozytywnie zweryfikowane programy rewitalizacji i więcej – 100 pkt. x 30 %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otwierdzenie oferent załącza opinie Instytucji Zarządzającej Regionalnym Programem Operacyj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, która przedstawia najkorzystniejszy bilans (maksymalną liczbę przyznanych punktów </w:t>
        <w:br/>
        <w:t xml:space="preserve">w oparciu o ustalone kryteria) zostanie uznana za najkorzystniejszą, pozostałe oferty zostaną sklasyfikowane zgodnie z ilością uzyskanych punktów. Realizacja zamówienia zostanie powierzona Wykonawcy, który uzyska największą ilość punktów. Obliczenia będą dokonywane z dokładnością dwóch miejsc po przecinku, zgodnie z matematycznymi zasadami zaokrągl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dwóch najlepszych ofert, które otrzymają równą ilość punktów Zamawiający dokona „dogrywkę” poprzez wezwanie wykonawcy do złożenia dodatkowych ofert z podaniem nowej ceny za usług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I MIEJSCE SKŁADANIA OFERT </w:t>
      </w:r>
    </w:p>
    <w:p>
      <w:pPr>
        <w:pStyle w:val="ListParagraph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Ofertę należy przesłać na adres lub złożyć osobiście : Urząd Gminy w Żychlinie ul. Barlickiego 15, </w:t>
        <w:br/>
        <w:t xml:space="preserve">99-320 Żychlin w terminie do </w:t>
      </w:r>
      <w:r>
        <w:rPr>
          <w:rFonts w:cs="Times New Roman" w:ascii="Times New Roman" w:hAnsi="Times New Roman"/>
          <w:b/>
        </w:rPr>
        <w:t xml:space="preserve">25.01.2017 r. do godz. 14:30 </w:t>
      </w:r>
      <w:r>
        <w:rPr>
          <w:rFonts w:cs="Times New Roman" w:ascii="Times New Roman" w:hAnsi="Times New Roman"/>
        </w:rPr>
        <w:t xml:space="preserve">w zamkniętej kopercie z dopiskiem : </w:t>
      </w:r>
      <w:r>
        <w:rPr>
          <w:rFonts w:cs="Times New Roman" w:ascii="Times New Roman" w:hAnsi="Times New Roman"/>
          <w:b/>
          <w:i/>
        </w:rPr>
        <w:t xml:space="preserve">„Oferta na opracowanie Lokalnego Programu Rewitalizacji dla Gminy Żychlin”  - nie otwierać. </w:t>
      </w:r>
      <w:r>
        <w:rPr>
          <w:rFonts w:cs="Times New Roman" w:ascii="Times New Roman" w:hAnsi="Times New Roman"/>
        </w:rPr>
        <w:t xml:space="preserve">Doręczenie oferty do innego miejsca niż wskazane powyżej nie jest równoznaczne ze złożeniem oferty w sposób skuteczny. Oferty, które wpłyną po terminie będą odrzucone. 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ListParagraph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DO KONTAKTU Z WYKONAWCĄ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dyta Ledzion – kierownik referatu Gminnego Centrum Promocji i Informacji w Urzędzie Gminy </w:t>
        <w:br/>
        <w:t xml:space="preserve">w Żychlinie, </w:t>
      </w:r>
      <w:hyperlink r:id="rId7">
        <w:r>
          <w:rPr>
            <w:rStyle w:val="InternetLink"/>
            <w:rFonts w:cs="Times New Roman" w:ascii="Times New Roman" w:hAnsi="Times New Roman"/>
          </w:rPr>
          <w:t>ue@gminazychlin.pl</w:t>
        </w:r>
      </w:hyperlink>
      <w:r>
        <w:rPr>
          <w:rFonts w:cs="Times New Roman" w:ascii="Times New Roman" w:hAnsi="Times New Roman"/>
        </w:rPr>
        <w:t>, (24) 3512 016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OSTAŁE  INFORMAC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drzuci ofertę, która nie spełnia wymagań określonych w punkcie 4 ogłos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toku badania oferty, a  w przypadku niekompletności oferty w zakresie wymaganych dokumentów  wezwie do uzupełnie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iadomienie o wyborze najkorzystniejszej oferty wraz z protokołem zostanie opublikowane na stronie internetowej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zychl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Biuletynie Informacji Publi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Zamawiający dopuszcza unieważnienie postępo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-/ Grzegorz Ambroz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Gminy Żychl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pracowanych programów rewitalizacji wraz z referencjami zrealizowanych w okresie ostatnich 3 lat przed upływem terminu składania ofer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mowy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ue@gminazychlin.pl" TargetMode="External"/><Relationship Id="rId8" Type="http://schemas.openxmlformats.org/officeDocument/2006/relationships/hyperlink" Target="http://www.gminazychlin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7:00Z</dcterms:created>
  <dc:creator>USER</dc:creator>
  <dc:description/>
  <cp:keywords/>
  <dc:language>en-US</dc:language>
  <cp:lastModifiedBy>OP-SI</cp:lastModifiedBy>
  <cp:lastPrinted>2017-01-13T09:35:00Z</cp:lastPrinted>
  <dcterms:modified xsi:type="dcterms:W3CDTF">2017-01-13T09:57:00Z</dcterms:modified>
  <cp:revision>2</cp:revision>
  <dc:subject/>
  <dc:title/>
</cp:coreProperties>
</file>