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/>
          <w:i/>
          <w:szCs w:val="24"/>
        </w:rPr>
        <w:t>PROJEKT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>INFORMACJA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iejskiej Komisji Wyborczej w Żychli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178 § 10 ustawy z dnia 5 stycznia 2011 r.- Kodeks wyborczy (Dz. U. z 2017 r. poz. 15) podaje się do publicznej wiadomości skład Miejskiej Komisji Wyborczej w Żychlinie: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</w:tblGrid>
      <w:tr>
        <w:trPr>
          <w:trHeight w:val="55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zewodnicząc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ępca Przewodniczącego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łonkowie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5454" w:hanging="54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Siedziba Komisji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żury Komisji: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Przewodniczący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Miejskiej Komisji Wyborc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8:00Z</dcterms:created>
  <dc:creator>sekretariat</dc:creator>
  <dc:description/>
  <dc:language>en-US</dc:language>
  <cp:lastModifiedBy>Lilianna Madej</cp:lastModifiedBy>
  <dcterms:modified xsi:type="dcterms:W3CDTF">2017-01-13T12:58:00Z</dcterms:modified>
  <cp:revision>2</cp:revision>
  <dc:subject/>
  <dc:title>INFORMACJA</dc:title>
</cp:coreProperties>
</file>