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listy kandydatów na radnego w wyborach uzupełniających d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Żychlinie, zarządzonych na dzień 12 marca 201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uzupełniający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</w:t>
            </w: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- postanowienie (kopię) Komisarza Wyborczego w Skierniewicach o przyjęciu zawiadomienia o utworzeniu komitetu wyborcz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7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4:00Z</dcterms:created>
  <dc:creator>W.Litewka</dc:creator>
  <dc:description/>
  <cp:keywords/>
  <dc:language>en-US</dc:language>
  <cp:lastModifiedBy>renata_drazikowska</cp:lastModifiedBy>
  <cp:lastPrinted>2014-09-26T09:34:00Z</cp:lastPrinted>
  <dcterms:modified xsi:type="dcterms:W3CDTF">2016-12-29T14:01:00Z</dcterms:modified>
  <cp:revision>5</cp:revision>
  <dc:subject/>
  <dc:title>Zgłoszenie listy kandydatów na posłów</dc:title>
</cp:coreProperties>
</file>