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Text2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FORMACJA</w:t>
      </w:r>
    </w:p>
    <w:p>
      <w:pPr>
        <w:pStyle w:val="BodyText2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MIEJSKIEJ KOMISJI WYBORCZEJ W ŻYCHLI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78 § 10 ustawy z dnia 5 stycznia 2011 r.- Kodeks wyborczy (t.j. Dz. U. z 2017 r. poz. 15) podaje się do publicznej wiadomości skład Miejskiej Komisji Wyborczej w Żychlinie: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</w:tblGrid>
      <w:tr>
        <w:trPr>
          <w:trHeight w:val="55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wodniczą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Jacek Chole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tępca Przewodnicząceg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Rajewska</w:t>
            </w:r>
          </w:p>
        </w:tc>
      </w:tr>
      <w:tr>
        <w:trPr>
          <w:trHeight w:val="55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łonkowi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Falko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sa Jędrzejcz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oletta Kapu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Pochwało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awek Stańczak</w:t>
            </w:r>
          </w:p>
        </w:tc>
      </w:tr>
      <w:tr>
        <w:trPr>
          <w:trHeight w:val="55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5454" w:hanging="545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Komisji: Urząd Gminy w Żychlinie, ul. Barlickiego 15, 99-320 Żych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tel. (24) 351-20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yżury Komisji:       30.01.2017 r. w godz. 14.00-15.30,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1.2017 r. w godz. 14.00-24.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Przewodnicząc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Miejskiej Komisji Wybo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/-/  Jacek Chole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9:00Z</dcterms:created>
  <dc:creator>sekretariat</dc:creator>
  <dc:description/>
  <cp:keywords/>
  <dc:language>en-US</dc:language>
  <cp:lastModifiedBy>Monika</cp:lastModifiedBy>
  <dcterms:modified xsi:type="dcterms:W3CDTF">2017-01-19T14:25:00Z</dcterms:modified>
  <cp:revision>7</cp:revision>
  <dc:subject/>
  <dc:title>INFORMACJA</dc:title>
</cp:coreProperties>
</file>