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652145</wp:posOffset>
            </wp:positionV>
            <wp:extent cx="1809750" cy="1143000"/>
            <wp:effectExtent l="0" t="0" r="0" b="0"/>
            <wp:wrapTight wrapText="bothSides">
              <wp:wrapPolygon edited="0">
                <wp:start x="-113" y="0"/>
                <wp:lineTo x="-113" y="21418"/>
                <wp:lineTo x="21600" y="21418"/>
                <wp:lineTo x="21600" y="0"/>
                <wp:lineTo x="-11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ZAPYTANIE OFERTOWE</w:t>
        <w:br/>
        <w:t xml:space="preserve">DOTYCZĄCE ZAKUPU USŁUGI POLEGAJĄCEJ NA WYDANIU KSIĄŻKI </w:t>
        <w:br/>
        <w:t xml:space="preserve">                                 „ Żychlin dzieje miasta i gminy w latach 1918-1975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mawiający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Żychli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arlickiego 15</w:t>
      </w:r>
    </w:p>
    <w:p>
      <w:pPr>
        <w:pStyle w:val="ListParagraph"/>
        <w:numPr>
          <w:ilvl w:val="1"/>
          <w:numId w:val="5"/>
        </w:numPr>
        <w:ind w:left="113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hlin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pis przedmiotu zamówien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 wydanie książki pt. „</w:t>
      </w:r>
      <w:r>
        <w:rPr>
          <w:rFonts w:cs="Times New Roman" w:ascii="Times New Roman" w:hAnsi="Times New Roman"/>
          <w:b/>
          <w:sz w:val="24"/>
          <w:szCs w:val="24"/>
        </w:rPr>
        <w:t>Żychlin dzieje miasta i gminy w latach 1918-1975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wydania wchodzi: opracowanie layoutu, skład komputerowy, druk, introligatornia </w:t>
        <w:br/>
        <w:t>i dostawa do siedziby zamawiając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ane techniczne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at: 165mm x 230mm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(B5)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  <w:t>Objętość: 416 str. + okładka,</w:t>
        <w:br/>
        <w:t>Środek: kreda błyszcząca  135g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druk 4+4, lakier offsetowy 1+1, </w:t>
        <w:br/>
        <w:t xml:space="preserve">Okładka: tektura introligatorska 2,5mm, </w:t>
        <w:br/>
        <w:t>Oklejka: kreda 135g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, druk 4+0, folia matowa 1+0, lakieru UV wybiórczo 1+0</w:t>
        <w:br/>
        <w:t>Wyklejka: druk 4+4</w:t>
        <w:br/>
        <w:t>Oprawa: twarda, szyto-klejona po długim boku, kapitałka, grzbiet zaokrąglony</w:t>
        <w:br/>
        <w:t>Dodatek: Tłoczenia herbu w wym. 40 mm x 40 mm</w:t>
        <w:br/>
        <w:t>Nakład: 1000 egz.</w:t>
        <w:br/>
        <w:t xml:space="preserve">Numer ISBN.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uzyskuje wszelkie prawa autorskie na publikację od autora książki i autora wydania multimedialnego oraz plik produkcyjny PDF z zawartością publikacji.</w:t>
      </w:r>
    </w:p>
    <w:p>
      <w:pPr>
        <w:pStyle w:val="ListParagraph"/>
        <w:numPr>
          <w:ilvl w:val="0"/>
          <w:numId w:val="1"/>
        </w:numPr>
        <w:ind w:left="-271" w:hanging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WYKONANIA ZAMÓWIENIA </w:t>
      </w:r>
    </w:p>
    <w:p>
      <w:pPr>
        <w:pStyle w:val="ListParagraph"/>
        <w:ind w:left="-2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-271" w:hanging="0"/>
        <w:jc w:val="both"/>
        <w:rPr/>
      </w:pPr>
      <w:r>
        <w:rPr>
          <w:rFonts w:cs="Times New Roman" w:ascii="Times New Roman" w:hAnsi="Times New Roman"/>
        </w:rPr>
        <w:t xml:space="preserve">Termin wykonania usługi ustala się od dnia podpisania umowy </w:t>
      </w:r>
      <w:r>
        <w:rPr>
          <w:rFonts w:cs="Times New Roman" w:ascii="Times New Roman" w:hAnsi="Times New Roman"/>
          <w:b/>
        </w:rPr>
        <w:t>do 25.04.2017r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-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-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przy realizacji zamówienia powinien wykazać się posiadaną wiedzą </w:t>
        <w:br/>
        <w:t>i doświadczeniem. Opis sposobu dokonywania spełnienia tego warun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celu potwierdzenia spełnienia warunku Wykonawca winien wykazać, </w:t>
      </w:r>
      <w:r>
        <w:rPr>
          <w:rFonts w:cs="Times New Roman" w:ascii="Times New Roman" w:hAnsi="Times New Roman"/>
          <w:b/>
        </w:rPr>
        <w:t>iż w okresie ostatnich 5 lat</w:t>
      </w:r>
      <w:r>
        <w:rPr>
          <w:rFonts w:cs="Times New Roman" w:ascii="Times New Roman" w:hAnsi="Times New Roman"/>
        </w:rPr>
        <w:t xml:space="preserve"> przed upływem terminu składania ofert w niniejszym postępowaniu, a jeżeli okres prowadzenia działalności jest krótszy to w tym okresie </w:t>
      </w:r>
      <w:r>
        <w:rPr>
          <w:rFonts w:cs="Times New Roman" w:ascii="Times New Roman" w:hAnsi="Times New Roman"/>
          <w:b/>
        </w:rPr>
        <w:t>wykonał co najmniej 5 usług obejmujące swym zakresem wydanie książki/publikacji historycznej o objętości co najmniej 300 stron dla jednostek samorządu terytorialnego czy innych instytucji naukowych.</w:t>
      </w:r>
    </w:p>
    <w:p>
      <w:pPr>
        <w:pStyle w:val="ListParagraph"/>
        <w:numPr>
          <w:ilvl w:val="0"/>
          <w:numId w:val="1"/>
        </w:numPr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SPOSOBU PRZYGOTOWANIA OFERTY  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 należy złożyć w formie pisemnej na formularzu stanowiącym - </w:t>
      </w:r>
      <w:r>
        <w:rPr>
          <w:rFonts w:cs="Times New Roman" w:ascii="Times New Roman" w:hAnsi="Times New Roman"/>
          <w:b/>
        </w:rPr>
        <w:t>załącznik nr 1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powinna uwzględniać wykonanie wszystkich prac i czynności oraz zawierać wszelkie koszty związane z realizacją zamówienia, świadczonego przez okres i na warunkach określonych w oferci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raz z załącznikami powinna być podpisana przez osobę upoważnioną do reprezentowania Wykonawc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 oferty należy dołączyć wykaz usług obejmujące swym zakresem wydanie publikacji historycznych o objętości co najmniej 300 stron dla jednostek samorządu terytorialnego czy innych instytucji naukowych </w:t>
      </w:r>
      <w:r>
        <w:rPr>
          <w:rFonts w:cs="Times New Roman" w:ascii="Times New Roman" w:hAnsi="Times New Roman"/>
          <w:b/>
        </w:rPr>
        <w:t>zgodnie z załącznikiem nr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ki w ofercie muszą być naniesione czytelnie oraz opatrzone podpisem osoby podpisującej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 I SPOSÓB ICH OCENY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wykonanie zadania – 70 % (oferta najniższa cenowo otrzyma maksymalnie 70 pkt.)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7609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x 70 pkt. 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świadczenie w wykonaniu usługi – 30 % ( maksymalnie 30 pkt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wydanych książek – 25 pkt. x 30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 wydanych książek -  50 pkt. x 30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 i więcej  wydanych książek – 100 pkt. x 3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, która przedstawi maksymalną liczbę przyznanych punktów w oparciu o ustalone kryteria zostanie uznana za najkorzystniejszą, pozostałe oferty zostaną sklasyfikowane zgodnie z ilością uzyskanych punktów. Realizacja zamówienia zostanie powierzona Wykonawcy, który uzyska największą ilość punktów. Obliczenia będą dokonywane z dokładnością dwóch miejsc po przecinku, zgodnie z matematycznymi zasadami zaokrągl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dwóch najlepszych ofert, które otrzymają równą ilość punktów Zamawiający dokona „dogrywkę” poprzez wezwanie wykonawcy do złożenia dodatkowych ofert z podaniem nowej ceny za usługę. </w:t>
      </w:r>
    </w:p>
    <w:p>
      <w:pPr>
        <w:pStyle w:val="ListParagraph"/>
        <w:numPr>
          <w:ilvl w:val="0"/>
          <w:numId w:val="1"/>
        </w:numPr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I MIEJSCE SKŁADANIA OFERT </w:t>
      </w:r>
    </w:p>
    <w:p>
      <w:pPr>
        <w:pStyle w:val="ListParagraph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przesłać na adres lub złożyć osobiście : Urząd Gminy w Żychlinie ul. Barlickiego 15, </w:t>
        <w:br/>
        <w:t xml:space="preserve">99-320 Żychlin w terminie do </w:t>
      </w:r>
      <w:r>
        <w:rPr>
          <w:rFonts w:cs="Times New Roman" w:ascii="Times New Roman" w:hAnsi="Times New Roman"/>
          <w:b/>
        </w:rPr>
        <w:t xml:space="preserve">15.02.2017 r. do godz. 14:30 </w:t>
      </w:r>
      <w:r>
        <w:rPr>
          <w:rFonts w:cs="Times New Roman" w:ascii="Times New Roman" w:hAnsi="Times New Roman"/>
        </w:rPr>
        <w:t xml:space="preserve">w zamkniętej kopercie z dopiskiem : </w:t>
      </w:r>
      <w:r>
        <w:rPr>
          <w:rFonts w:cs="Times New Roman" w:ascii="Times New Roman" w:hAnsi="Times New Roman"/>
          <w:b/>
          <w:i/>
        </w:rPr>
        <w:t xml:space="preserve">„Oferta na wydanie książki </w:t>
      </w:r>
      <w:r>
        <w:rPr>
          <w:rFonts w:cs="Times New Roman" w:ascii="Times New Roman" w:hAnsi="Times New Roman"/>
          <w:b/>
          <w:i/>
          <w:sz w:val="24"/>
          <w:szCs w:val="24"/>
        </w:rPr>
        <w:t>Żychlin dzieje miasta i gminy w latach 1918-1975</w:t>
      </w:r>
      <w:r>
        <w:rPr>
          <w:rFonts w:cs="Times New Roman" w:ascii="Times New Roman" w:hAnsi="Times New Roman"/>
          <w:b/>
          <w:sz w:val="24"/>
          <w:szCs w:val="24"/>
        </w:rPr>
        <w:t xml:space="preserve">”. </w:t>
      </w:r>
      <w:r>
        <w:rPr>
          <w:rFonts w:cs="Times New Roman" w:ascii="Times New Roman" w:hAnsi="Times New Roman"/>
        </w:rPr>
        <w:t xml:space="preserve">Doręczenie oferty do innego miejsca niż wskazane powyżej nie jest równoznaczne ze złożeniem oferty w sposób skuteczny. Oferty, które wpłyną po terminie będą odrzucone. </w:t>
      </w:r>
    </w:p>
    <w:p>
      <w:pPr>
        <w:pStyle w:val="ListParagraph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DO KONTAKTU Z WYKONAWC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yta Ledzion – kierownik referatu Gminnego Centrum Promocji i Informacji w Urzędzie Gminy </w:t>
        <w:br/>
        <w:t xml:space="preserve">w Żychlinie, </w:t>
      </w:r>
      <w:hyperlink r:id="rId4">
        <w:r>
          <w:rPr>
            <w:rStyle w:val="InternetLink"/>
            <w:rFonts w:cs="Times New Roman" w:ascii="Times New Roman" w:hAnsi="Times New Roman"/>
          </w:rPr>
          <w:t>ue@gminazychlin.pl</w:t>
        </w:r>
      </w:hyperlink>
      <w:r>
        <w:rPr>
          <w:rFonts w:cs="Times New Roman" w:ascii="Times New Roman" w:hAnsi="Times New Roman"/>
        </w:rPr>
        <w:t>, (24) 3512 016 .</w:t>
      </w:r>
    </w:p>
    <w:p>
      <w:pPr>
        <w:pStyle w:val="ListParagraph"/>
        <w:numPr>
          <w:ilvl w:val="0"/>
          <w:numId w:val="1"/>
        </w:numPr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OSTAŁE  INFORMAC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drzuci ofertę, która nie spełnia wymagań określonych w punkcie 4 ogłos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toku badania oferty, a  w przypadku niekompletności oferty w zakresie wymaganych dokumentów  wezwie do uzupełnie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wiadomienie o wyborze najkorzystniejszej oferty wraz z protokołem zostanie opublikowane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zychl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Biuletynie Informacji Publi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Zamawiający dopuszcza unieważnienie postępo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-/ Grzegorz Ambroz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Gminy Żychl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y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ykaz co najmniej 5 usług obejmujące swym zakresem wydanie książki/publikacji historycznej o objętości co najmniej 300 stron dla jednostek samorządu terytorialnego czy innych instytucji naukowych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99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20"/>
      <w:numFmt w:val="decimal"/>
      <w:lvlText w:val="%1-%2"/>
      <w:lvlJc w:val="left"/>
      <w:pPr>
        <w:tabs>
          <w:tab w:val="num" w:pos="0"/>
        </w:tabs>
        <w:ind w:left="1710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79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825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22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255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65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8685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08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e@gminazychlin.pl" TargetMode="External"/><Relationship Id="rId5" Type="http://schemas.openxmlformats.org/officeDocument/2006/relationships/hyperlink" Target="http://www.gminazychli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8:00Z</dcterms:created>
  <dc:creator>USER</dc:creator>
  <dc:description/>
  <cp:keywords/>
  <dc:language>en-US</dc:language>
  <cp:lastModifiedBy>OP-SI</cp:lastModifiedBy>
  <cp:lastPrinted>2017-02-06T09:25:00Z</cp:lastPrinted>
  <dcterms:modified xsi:type="dcterms:W3CDTF">2017-02-06T08:28:00Z</dcterms:modified>
  <cp:revision>2</cp:revision>
  <dc:subject/>
  <dc:title>ZAPYTANIE OFERTOWE</dc:title>
</cp:coreProperties>
</file>