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  <w:u w:val="single"/>
        </w:rPr>
        <w:t xml:space="preserve">Ogłoszenie wyników w ramach poprowadzonego konkursu ofert. </w:t>
      </w:r>
      <w:r>
        <w:rPr/>
        <w:t xml:space="preserve"> 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801"/>
        <w:gridCol w:w="97"/>
        <w:gridCol w:w="3471"/>
        <w:gridCol w:w="3282"/>
        <w:gridCol w:w="2740"/>
      </w:tblGrid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36"/>
                <w:szCs w:val="36"/>
              </w:rPr>
              <w:t xml:space="preserve">                                    </w:t>
            </w:r>
            <w:r>
              <w:rPr>
                <w:b/>
                <w:sz w:val="32"/>
                <w:szCs w:val="32"/>
              </w:rPr>
              <w:t>Wspieranie i upowszechnianie kultury fizycznej i spor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wysokość środków publicznych przeznaczonych na realizację zadania 52 000,00 zł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Nazwa organizacji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nioskowana kwota dotacji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oponowana kwota dotacji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lość punktów 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Żychlińskie Stowarzyszenie </w:t>
              <w:br/>
              <w:t xml:space="preserve">Pomocy Szkole „Adaś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 510,00 zł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 000,00 zł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71 pkt. 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warzyszenie Przyjaciele Dwój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 880,00 zł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 880,00 zł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86,75 pkt. 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ley Team Żychlin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 856,50  zł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 120,00  zł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5 pkt.</w:t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Nauka, szkolnictwo wyższe, edukacja,  oświata i wychowa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wysokość środków publicznych przeznaczonych na realizację zadania 25 000,00 zł 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azwa organizacji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nioskowana kwota dotacji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Proponowana kwota dotacji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lość  punktów 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ychlińskie Stowarzyszenie Pomocy Szkole „Adaś”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300,00 zł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300,00 zł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pkt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warzyszenie Aktywizacji Społecznej i Twórczej Młodzieży INTERSUM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8 054,00 zł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8 054,00 zł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 pkt. 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warzyszenie na Rzecz Rozwoju Gminy Żych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 450,00 zł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 450,00 zł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 pkt. </w:t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Prowadzenie Punktu Informacyjno-Konsultacyjnego dla osób uzależnionych </w:t>
              <w:br/>
              <w:t>i ich rodzin oraz punktu ds. przemo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wysokość środków publicznych przeznaczonych na realizację zadania 7 500,00 zł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Nazwa organizacji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Wnioskowana kwota dotacji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oponowana  kwota dotacji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lość punktów 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warzyszenie Rodzinny Klub Abstynenta „Przystań Życia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500,00 zł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00,00 z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 pkt. </w:t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5A2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Prowadzenie programów psychoterapii dla osób uzależnionych i współuzależnion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4"/>
                <w:szCs w:val="24"/>
              </w:rPr>
              <w:t>wysokość środków publicznych przeznaczonych na realizację zadania 12 500,00 z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azwa organizacji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Wnioskowana kwota dotacji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oponowana kwota dotacji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lość punktów 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warzyszenie Rodzinny Klub Abstynenta „Przystań Życia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500,00 zł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 500,00 zł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 pkt. </w:t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Pomoc dzieciom z rodzin dysfunkcyjnych oraz z problemem alkoholowy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wysokość środków publicznych przeznaczonych na realizację zadania 17 000,00 zł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azwa organizacji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Wnioskowana kwota dotacji 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oponowana kwota dotacji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ość punktów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warzyszenie na Rzecz Rozwoju Gminy Żych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 000,00 zł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 000,00 zł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3 pkt. </w:t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ziałania profilaktyczne podejmowane wobec dzieci i młodzieży w zakresie rozwiązywania problemów alkoholowych, narkomanii i przeciwdziałania przemo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ysokość środków publicznych przeznaczonych na realizację zadania 6 000,00 zł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azwa organizacji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Wnioskowana kwota dotacji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oponowana kwota dotacji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ość punktów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warzyszenie Aktywizacji Społecznej i Twórczej Młodzieży INTERSUM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 998,00 zł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 998,00 zł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8 pkt. </w:t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Realizacja pozalekcyjnych zajęć sportow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wysokość środków publicznych przeznaczonych na realizację zadania 13 000,00 zł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azwa organizacji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Wnioskowana kwota dotacji 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oponowana kwota dotacji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lość punktów 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Stowarzyszenie Aktywizacji Społecznej i Twórczej Młodzieży INTERSUM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 209,00 zł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900,00 zł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pkt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warzyszenie Przyjaciele Dwój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 000,00 zł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 100,00 zł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88 pkt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24"/>
                <w:szCs w:val="24"/>
              </w:rPr>
              <w:t>Żychlińskie Stowarzyszenie Pomocy Szkole „Adaś”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 360,00 zł 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0 zł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pkt.</w:t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Organizowanie różnych form wypoczynku dla dzieci i młodzieży z grup ryzyka i z rodzin dysfunkcyjn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wysokość środków publicznych przeznaczonych na realizację zadania 22 000,00 zł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azwa organizacji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Wnioskowana kwota dotacji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oponowana kwota dotacji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lość punktów </w:t>
            </w:r>
          </w:p>
        </w:tc>
      </w:tr>
      <w:tr>
        <w:trPr>
          <w:trHeight w:val="53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iązek Harcerstwa Polskieg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rągiew Łódz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HP Hufiec Żychlin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 000,00 zł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000,00 zł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 pkt. </w:t>
            </w:r>
          </w:p>
        </w:tc>
      </w:tr>
      <w:tr>
        <w:trPr>
          <w:trHeight w:val="5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lskie Towarzystwo Krajoznawcze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 980,00 zł 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 000,00 zł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83 pkt. </w:t>
            </w:r>
          </w:p>
        </w:tc>
      </w:tr>
      <w:tr>
        <w:trPr>
          <w:trHeight w:val="5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owarzyszenie Wspierania Inicjatyw Oświatowo – wychowawczych im. Teresy Kras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 000,00 zł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0 zł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3 pkt. </w:t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Pomoc społeczna, w tym pomoc rodzinom i osobom w trudnej sytuacji życiowej oraz </w:t>
              <w:br/>
              <w:t xml:space="preserve">wyrównanie szans tych rodzin i osó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wysokość środków publicznych przeznaczonych na realizację zadania 13 000,00 z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azwa organizacji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nioskowana kwota dotacji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oponowana kwota dotacji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lość punktów 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lski Komitet Pomocy Społecznej Zarząd Okręgowy w Łodz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000,00 zł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 000,00 zł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 pkt. </w:t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Działalność na rzecz osób niepełnosprawnych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z w:val="36"/>
                <w:szCs w:val="36"/>
              </w:rPr>
              <w:t xml:space="preserve">  </w:t>
            </w:r>
            <w:r>
              <w:rPr>
                <w:sz w:val="24"/>
                <w:szCs w:val="24"/>
              </w:rPr>
              <w:t>- wysokość środków publicznych przeznaczonych na realizację zadania 10 000,00 zł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azwa organizacji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nioskowana kwota dotacji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oponowana kwota dotacji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lość punktów 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lskie Stowarzyszenie na Rzecz Osób z Upośledzeniem Umysłowym Koło w Żychlinie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000,00 zł 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 000,00 zł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9 pkt. </w:t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Działalność na rzecz osób w wieku emerytalny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4"/>
                <w:szCs w:val="24"/>
              </w:rPr>
              <w:t>wysokość środków publicznych przeznaczonych na realizację zadania 7 000,00 zł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azwa organizacji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Wnioskowana kwota dotacji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oponowana kwota dotacji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lość punktów 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dział Rejonowy Polskiego Związku Emerytów, Rencistów i Inwalidów w Kut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 600,00 zł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 600,00 zł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 pkt. </w:t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ypoczynek dzieci i młodzież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ysokość środków publicznych przeznaczonych na realizację zadania 13 500,00 zł</w:t>
            </w:r>
          </w:p>
        </w:tc>
      </w:tr>
      <w:tr>
        <w:trPr>
          <w:trHeight w:val="77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azwa organizacji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Wnioskowana kwota dotacji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oponowana kwota dotacji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lość punktów 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warzyszenie na Rzecz Rozwoju Dzieci i Młodzieży w zakresie sportu, kultury i rekreacji „SKAKANKA”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 500,00 zł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 500,00 zł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pk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Podtrzymanie i upowszechnianie tradycji narodowej, pielęgnowania polskości oraz rozwoju świadomości narodowej, obywatelskiej i kulturow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wysokość środków publicznych przeznaczonych na realizację zadania 8 000,00 zł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azwa organizacji 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Wnioskowana kwota dotacji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oponowana kwota dotacji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ość punktów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warzystwo Miłośników Historii Żychlina 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000,00 zł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 000,00 zł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 pkt. </w:t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Ekologia i ochrona zwierząt oraz ochrona dziedzictwa przyrodniczeg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ysokość środków publicznych przeznaczonych na realizację zadania 5 000,00 zł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azwa organizacji 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Wnioskowana kwota dotacji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oponowana  kwota dotacji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lość punktów 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owarzyszenie na Rzecz Rozwoju Gminy Żychlin 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000,00 zł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000,00 zł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1 pkt. </w:t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Ochrona i promocja zdrowia w tym działalności lecznicz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ysokość środków publicznych przeznaczonych na realizację zadania 2 500,00 zł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azwa organizacji 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Wnioskowana kwota dotacji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oponowana kwota dotacji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lość punktów 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AK OFERT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>Zestawienie opracowała:</w:t>
        <w:tab/>
        <w:tab/>
        <w:tab/>
        <w:tab/>
      </w:r>
    </w:p>
    <w:p>
      <w:pPr>
        <w:pStyle w:val="Normal"/>
        <w:spacing w:lineRule="auto" w:line="240" w:before="0" w:after="120"/>
        <w:rPr/>
      </w:pPr>
      <w:r>
        <w:rPr/>
        <w:t xml:space="preserve">Komisja konkursowa </w:t>
        <w:tab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ind w:left="8496" w:firstLine="708"/>
        <w:jc w:val="center"/>
        <w:rPr>
          <w:b/>
          <w:b/>
        </w:rPr>
      </w:pPr>
      <w:r>
        <w:rPr>
          <w:b/>
        </w:rPr>
        <w:t>Zatwierdzam:</w:t>
      </w:r>
    </w:p>
    <w:p>
      <w:pPr>
        <w:pStyle w:val="Normal"/>
        <w:spacing w:lineRule="auto" w:line="240" w:before="0" w:after="120"/>
        <w:ind w:left="8496" w:firstLine="708"/>
        <w:jc w:val="center"/>
        <w:rPr/>
      </w:pPr>
      <w:r>
        <w:rPr/>
        <w:t>/-/ Grzegorz Ambroziak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3:24:00Z</dcterms:created>
  <dc:creator>USER</dc:creator>
  <dc:description/>
  <cp:keywords/>
  <dc:language>en-US</dc:language>
  <cp:lastModifiedBy>OP-SI</cp:lastModifiedBy>
  <cp:lastPrinted>2017-03-03T12:46:00Z</cp:lastPrinted>
  <dcterms:modified xsi:type="dcterms:W3CDTF">2017-03-06T13:24:00Z</dcterms:modified>
  <cp:revision>2</cp:revision>
  <dc:subject/>
  <dc:title>Ogłoszenie wyników w ramach poprowadzonego konkursu ofert</dc:title>
</cp:coreProperties>
</file>