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  <w:gridCol w:w="746"/>
      </w:tblGrid>
      <w:tr>
        <w:trPr/>
        <w:tc>
          <w:tcPr>
            <w:tcW w:w="8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oszenie nr 50810 - 2017 z dnia 2017-03-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Żychlin: 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98-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/03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Żychlin, Krajowy numer identyfikacyjny 61101551400000, ul. Barlickiego  15, 99-320   Żychlin, woj. łódzkie, państwo Polska, tel. 24 3512032, e-mail sekretariat@gminazychlin.pl, faks 24 3512031. </w:t>
              <w:br/>
              <w:t>Adres strony internetowej (url): www.bip.gminazychlin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1.2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Wadium w niniejszym postępowaniu jest wymagane. Zamawiający wymaga złożenia wadium w wysokości 50.000,00 zł (słownie: pięćdziesiąt tysięcy ) Wadium należy wnieść w terminie do dnia 27.03.2017 r. do godz. 11:00 Wadium może być wnoszone w jednej lub kilku następujących formach: a) pieniądzu; b) poręczeniach bankowych lub poręczeniach spółdzielczej kasy oszczędnościowo-kredytowej, z tym że poręczenie kasy jest zawsze poręczeniem pieniężnym; c) gwarancjach bankowych; d) gwarancjach ubezpieczeniowych; e) poręczeniach udzielanych przez podmioty, o których mowa w art. 6b ust. 5 pkt 2 ustawy z dnia 9 listopada 2000 r. o utworzeniu Polskiej Agencji Rozwoju Przedsiębiorczości (Dz. U. z 2014 r., poz. 1804 oraz z 2015 r. poz. 978 i 1240). Wadium wnoszone w pieniądzu należy wpłacić na rachunek Urzędu Gminy w Żychlinie: Bank Spółdzielczy w Żychlinie, Nr 83 9022 0007 0000 2408 2007 0009 Wadium w innej formie niż pieniądz należy złożyć w formie oryginału w pokoju nr 3 Referat Budownictwa, Planowania Przestrzennego i Inwestycji Urzędu Gminy w Żychlinie, ul. Barlickiego 15, a kserokopię(-e) potwierdzoną( e) za zgodność z oryginałem przez osobę(-y) uprawnioną(-e) do składania oświadczeń woli w imieniu wykonawcy dołączyć do oferty. Wadium wniesione przez jednego ze wspólników konsorcjum uważa się za wniesione prawidłowo. 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Wadium w niniejszym postępowaniu jest wymagane. Zamawiający wymaga złożenia wadium w wysokości 50.000,00 zł (słownie: pięćdziesiąt tysięcy ) Wadium należy wnieść w terminie do dnia 30.03.2017 r. do godz. 11:00 Wadium może być wnoszone w jednej lub kilku następujących formach: a) pieniądzu; b) poręczeniach bankowych lub poręczeniach spółdzielczej kasy oszczędnościowo-kredytowej, z tym że poręczenie kasy jest zawsze poręczeniem pieniężnym; c) gwarancjach bankowych; d) gwarancjach ubezpieczeniowych; e) poręczeniach udzielanych przez podmioty, o których mowa w art. 6b ust. 5 pkt 2 ustawy z dnia 9 listopada 2000 r. o utworzeniu Polskiej Agencji Rozwoju Przedsiębiorczości (Dz. U. z 2014 r., poz. 1804 oraz z 2015 r. poz. 978 i 1240). Wadium wnoszone w pieniądzu należy wpłacić na rachunek Urzędu Gminy w Żychlinie: Bank Spółdzielczy w Żychlinie, Nr 83 9022 0007 0000 2408 2007 0009 Wadium w innej formie niż pieniądz należy złożyć w formie oryginału w pokoju nr 3 Referat Budownictwa, Planowania Przestrzennego i Inwestycji Urzędu Gminy w Żychlinie, ul. Barlickiego 15, a kserokopię(-e) potwierdzoną( e) za zgodność z oryginałem przez osobę(-y) uprawnioną(-e) do składania oświadczeń woli w imieniu wykonawcy dołączyć do oferty. Wadium wniesione przez jednego ze wspólników konsorcjum uważa się za wniesione prawidłowo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2.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yteria Znaczenie Cena 60 Okres rękojmi zamówienia 20 Termin wykonania zamówienia 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- 60% Okres rękojmi zamówienia - 40%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6.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: 27/03/20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: 30/03/20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6" w:type="dxa"/>
            <w:tcBorders/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 Gminy Żych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-/ Grzegorz Ambroziak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7:00Z</dcterms:created>
  <dc:creator>admin</dc:creator>
  <dc:description/>
  <cp:keywords/>
  <dc:language>en-US</dc:language>
  <cp:lastModifiedBy>admin</cp:lastModifiedBy>
  <dcterms:modified xsi:type="dcterms:W3CDTF">2017-03-24T09:38:00Z</dcterms:modified>
  <cp:revision>2</cp:revision>
  <dc:subject/>
  <dc:title/>
</cp:coreProperties>
</file>