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 OFERT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MINA  ŻYCHLIN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działając w imieniu i na rzecz :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(firma) dokładny adres Wykonawcy ( siedziba albo miejsce zamieszkania).              W przypadku składania ofert przez Wykonawców występujących wspólnie podać pełne nazwy (firmy) i dokładne adresy (siedziba albo miejsce zamieszkania) wszystkich Wykonawców występujących wspólnie  - z zaznaczeniem lider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robót budowlanych w ramach zadania inwestycyjnego pn: „Termomodernizacja Żychlińskiego Domu Kultury z wykorzystaniem OZE 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 , oświadczamy, 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terenem przyszłego wykonania przedmiotu zamówienia oraz ze Specyfikacją Istotnych Warunków Zamówienia w tym ze wzorem umowy, jak też ze wszystkimi innymi dokumentami oraz warunkami spełnienia świadc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ów i warunków udziału w postępowaniu nie wnosimy żadnych zastrzeżeń                     i uznajemy się za związanych określonymi w nich postanowieniami , a w przypadku wyboru naszej oferty podpiszemy umowę zgodnie z treścią przedstawioną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enie oferty zostały uwzględnione wszystkie koszty wykonania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wyżej wymienionego przedmiotu zamówienia określonego                   w Specyfikacji Istotnych Warunków Zamówienia zgodnie z warunkami określonymi przez Zamawiającego za cen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………………………………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………..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.zł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okres rękojmi* ……………….miesięcy od dnia podpisania protokołu odbioru końcowego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Uwaga: Minimalny okres rękojmi jaki może zaoferować Wykonawca to:  36 miesięcy od dnia podpisania protokołu odbioru końcowego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maksymalny okres rękojmi jaki może zaoferować Wykonawca to: 60 miesięcy od dnia podpisania protokołu odbioru końc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oferty są załączone w kolejności**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( zgodnie z Rozdziałem XIII pkt 7 i Rozdziałem XIX pkt 2 SIWZ)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dleganiu wykluczeniu z postępowania na podstawie art. 24 ust. 1 pkt 12-23 i art. 24 ust. 5 pkt 1 i 4 ustawy Pzp  - złożone  zgodnie ze wzorem stanowiącym  Załącznik Nr 2 do SIWZ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yczące spełnienia warunków udziału w postępowaniu – złożone zgodnie ze wzorem stanowiącym Załącznik Nr 3 do SIWZ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ego podmiotu do oddania Wykonawcy do dyspozycji niezbędnych zasobów na potrzeby realizacji zamówienia – zgodny w treści ze wzorem stanowiącym Załącznik Nr 6 do SIWZ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– część/części przedmiotu zamówienia którego/ych wykonanie Wykonawca zamierza powierzyć podwykonawcom wraz z podaniem firm podwykonawców – zgodny w treści ze wzorem stanowiącym Załącznik Nr 7 do SIWZ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 sporządzony metodą uproszczoną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wymienić jakie) …………………………………………………………………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śli do upływu terminu związania ofertą nastąpią  jakiekolwiek zmiany sytuacji w zakresie dotyczącym podmiotu składającego ofertę                                     a w przedstawionej  w naszych dokumentach wchodzących w skład oferty, natychmiast powiadomimy o nich na piśmie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 wyjątkiem informacji i dokumentów zawartych w ofercie na stronach Nr ………………….***- niniejsza oferta (której częścią są wszelkie załączniki do niej) jest jawna i nie zawiera informacji stanowiących tajemnicę przedsiębiorstwa w rozumieniu przepisów o zwalczaniu nieuczciwej konkurencji, które chcę zastrzec przed ogólnym dostęp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( wymagane uzasadnienie w załączeniu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odpowiednio – wpisać numery stron lub postawić kresk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licząc od dnia upływu terminu składania ofert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Nr telefonu : ………………………………….Nr fax: 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……………………………………………………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podpis/y osoby lub osób uprawnionych do reprezentowania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y na podstawie odpisu z właściwego rejestru lub ewidencji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bo pełnomocnictw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ia umowy w terminie i miejscu wskazanym przez Zamawiająceg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esienia zabezpieczenia należytego wykonania umowy w wysokości 10% ceny ofertowej brutto najpóźniej w dniu zawarcia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………………….kolejno ponumerowanych strona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5:00Z</dcterms:created>
  <dc:creator>admin</dc:creator>
  <dc:description/>
  <cp:keywords/>
  <dc:language>en-US</dc:language>
  <cp:lastModifiedBy>admin</cp:lastModifiedBy>
  <dcterms:modified xsi:type="dcterms:W3CDTF">2017-03-24T09:26:00Z</dcterms:modified>
  <cp:revision>1</cp:revision>
  <dc:subject/>
  <dc:title/>
</cp:coreProperties>
</file>