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do Zarządzenia </w:t>
      </w:r>
      <w:r>
        <w:rPr>
          <w:rFonts w:cs="Times New Roman" w:ascii="Times New Roman" w:hAnsi="Times New Roman"/>
          <w:sz w:val="18"/>
          <w:szCs w:val="18"/>
        </w:rPr>
        <w:t>Nr  39/17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mistrza Gminy Żychlin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 maja 2017 r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prawie przeprowadzenia konsultacji społecznych </w:t>
        <w:br/>
        <w:t xml:space="preserve">do projektu dokumentu jakim jest </w:t>
        <w:br/>
        <w:t>„Lokalny Program Rewitalizacji dla Gminy Żychlin</w:t>
        <w:br/>
        <w:t xml:space="preserve"> na lata 2017-2024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BLEMY OBSZARU REWITALIZOWANEGO”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Szanowni Państwo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mina Żychlin przygotowując </w:t>
      </w:r>
      <w:r>
        <w:rPr>
          <w:b/>
          <w:i/>
          <w:color w:val="000000"/>
        </w:rPr>
        <w:t>Lokalny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Program Rewitalizacji</w:t>
      </w:r>
      <w:r>
        <w:rPr>
          <w:color w:val="000000"/>
        </w:rPr>
        <w:t xml:space="preserve">  powołała Zarządzeniem Burmistrza Gminy Żychlin Zespół ds. rewitalizacji, który ma na celu pomóc w konstruowaniu tegoż dokumentu.  Jednym z elementów prac nad nim jest poznanie problemów </w:t>
      </w:r>
      <w:r>
        <w:rPr/>
        <w:t>społeczno-gospodarczych infrastrukturalnych  na wskazanym obszarze wraz z określeniem ich uciążliwości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poniżej ankiecie prosimy wskazać problemy, które występują Pani/Pana zdaniem na obszarze zdegradowanym wyznaczonym do rewitalizacji i ocenę ww. problemów  </w:t>
        <w:br/>
        <w:t>w skali 1-5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okument ten odgrywać będzie bardzo ważną </w:t>
      </w:r>
      <w:r>
        <w:rPr/>
        <w:t>rolę w obecnym okresie programowania UE. Pozwoli bowiem określić priorytetowe działania w zakresie rewitalizacji obszarów problemowych na terenie Gminy i stworzy dodatkowe szanse na pozyskanie środków zewnętrznych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Rewitalizacja jest procesem zmierzającym do wyprowadzenia ze stanu kryzysowego obszarów zdegradowanych, prowadzonym w sposób kompleksowy, poprzez zintegrowane działania na rzecz lokalnej społeczności, przestrzeni i gospodarki. Obszar zdegradowany to przestrzeń, w której koncentrują się zjawiska negatywne (społeczne, gospodarcze, przestrzenne, środowiskowe)</w:t>
      </w:r>
      <w:r>
        <w:rPr>
          <w:b/>
          <w:color w:val="000000"/>
        </w:rPr>
        <w:t xml:space="preserve"> </w:t>
      </w:r>
      <w:r>
        <w:rPr>
          <w:color w:val="000000"/>
        </w:rPr>
        <w:t>oraz problemy, które wpływają na pogorszenie jakości życia mieszkańców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nkieta ma charakter anonimowy i służy wyłącznie do celów opracowania Programu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Serdecznie dziękujemy za poświęcony czas i za uczestniczenie w tak ważnym dla Gminy momenci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) Co Panią/Pana łączy ze wskazanymi obszarami? (można wybrać więcej niż 1 odpowiedź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0898712"/>
      <w:bookmarkStart w:id="1" w:name="__Fieldmark__0_308089871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Jestem mieszkańcem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0898712"/>
      <w:bookmarkStart w:id="3" w:name="__Fieldmark__1_308089871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Pracuję na tym tereni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0898712"/>
      <w:bookmarkStart w:id="5" w:name="__Fieldmark__2_308089871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Prowadzę działalność gospodarczą</w:t>
      </w:r>
    </w:p>
    <w:p>
      <w:pPr>
        <w:pStyle w:val="Normal"/>
        <w:jc w:val="both"/>
        <w:rPr>
          <w:b/>
          <w:b/>
          <w:color w:val="00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80898712"/>
      <w:bookmarkStart w:id="7" w:name="__Fieldmark__3_308089871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Żadne z powyższy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2) Proszę ocenić problemy występujące na wybranych przez Panią/Pana obszarach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color w:val="000000"/>
        </w:rPr>
        <w:t>(</w:t>
      </w:r>
      <w:r>
        <w:rPr>
          <w:i/>
        </w:rPr>
        <w:t xml:space="preserve">Proszę zaznaczyć </w:t>
      </w:r>
      <w:r>
        <w:rPr>
          <w:b/>
          <w:i/>
        </w:rPr>
        <w:t>„x”</w:t>
      </w:r>
      <w:r>
        <w:rPr>
          <w:i/>
        </w:rPr>
        <w:t xml:space="preserve"> właściwą ocenę na skali od 1-5, gdzie 1 to najmniej istotny problem, a 5 bardzo istotny problem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22"/>
        <w:gridCol w:w="1098"/>
        <w:gridCol w:w="825"/>
        <w:gridCol w:w="960"/>
        <w:gridCol w:w="1098"/>
        <w:gridCol w:w="1508"/>
      </w:tblGrid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FERA SPOŁECZNO-GOSPODARCZA </w:t>
            </w:r>
          </w:p>
        </w:tc>
      </w:tr>
      <w:tr>
        <w:trPr>
          <w:trHeight w:val="7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 xml:space="preserve"> obojęt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óstwo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roboci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leżnienia (alkohol, narkotyk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 przestępczoś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wystarczający poziom edukacj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rzenie się społeczeńst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dostateczny poziom uczestnictwa mieszkańców w życiu społecznym, kulturalnym i sportowy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i poziom integracji mieszkańc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 liczba przedsiębiorst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zakładów usługowych w niektórych branżach (np. szewc, zegarmistrz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dostępność nieruchomości z przeznaczeniem na prowadzenie działalności gospodarcz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ak perspektyw rozwoju (systemowych rozwiązań) dla młodych ludz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FERA FUNKCJONALNO-PRZESTRZENNA</w:t>
            </w:r>
          </w:p>
        </w:tc>
      </w:tr>
      <w:tr>
        <w:trPr>
          <w:trHeight w:val="7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>obojęt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wystarczające zagospodarowanie terenów publicznych (np. ławki, mała architektura, place zabaw, siłownie zewnętrzn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starczająca oferta usług publicznych (np. przedszkola, żłobk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dróg gmin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/stan chodników i ścieżek rowerow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etlenie publiczn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22"/>
        <w:gridCol w:w="1098"/>
        <w:gridCol w:w="825"/>
        <w:gridCol w:w="960"/>
        <w:gridCol w:w="1098"/>
        <w:gridCol w:w="1509"/>
      </w:tblGrid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FERA TECHNICZNA I ŚRODOWISKOWA </w:t>
            </w:r>
          </w:p>
        </w:tc>
      </w:tr>
      <w:tr>
        <w:trPr>
          <w:trHeight w:val="7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>obojęt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techniczny budynków mieszkalnych (zniszczone elewacje, stare sieci, dachy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y stan techniczny budynków publicz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ry architektoniczne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y stan zabytk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ieczyszczenie przestrzeni śmiecia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nieczyszczenie powietrza przez stare systemy grzewcze (opalanie węgle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a świadomość ekologiczna mieszkańcó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ryczk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łeć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80898712"/>
      <w:bookmarkStart w:id="9" w:name="__Fieldmark__4_308089871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kobieta</w:t>
      </w:r>
    </w:p>
    <w:p>
      <w:pPr>
        <w:pStyle w:val="Normal"/>
        <w:spacing w:lineRule="auto" w:line="240" w:before="0" w:after="0"/>
        <w:ind w:left="537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80898712"/>
      <w:bookmarkStart w:id="11" w:name="__Fieldmark__5_308089871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mężczyzn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02" w:hanging="0"/>
        <w:rPr/>
      </w:pPr>
      <w:r>
        <w:rPr>
          <w:sz w:val="20"/>
          <w:szCs w:val="20"/>
        </w:rPr>
        <w:t xml:space="preserve">2. Wiek: </w:t>
        <w:tab/>
        <w:tab/>
        <w:tab/>
        <w:tab/>
        <w:tab/>
        <w:t>4. Status zawodowy</w:t>
      </w:r>
    </w:p>
    <w:p>
      <w:pPr>
        <w:pStyle w:val="Normal"/>
        <w:spacing w:lineRule="auto" w:line="240" w:before="0" w:after="0"/>
        <w:ind w:left="540" w:right="-993" w:hanging="0"/>
        <w:rPr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80898712"/>
      <w:bookmarkStart w:id="13" w:name="__Fieldmark__6_308089871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≤ 18 lat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80898712"/>
      <w:bookmarkStart w:id="15" w:name="__Fieldmark__7_308089871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emeryt/rencista</w:t>
      </w:r>
    </w:p>
    <w:p>
      <w:pPr>
        <w:pStyle w:val="Normal"/>
        <w:spacing w:lineRule="auto" w:line="240" w:before="0" w:after="0"/>
        <w:ind w:right="-4397" w:firstLine="54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80898712"/>
      <w:bookmarkStart w:id="17" w:name="__Fieldmark__8_3080898712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19 – 30 lat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80898712"/>
      <w:bookmarkStart w:id="19" w:name="__Fieldmark__9_308089871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u</w:t>
      </w:r>
      <w:r>
        <w:rPr>
          <w:sz w:val="20"/>
        </w:rPr>
        <w:t>czeń/student</w:t>
      </w:r>
    </w:p>
    <w:p>
      <w:pPr>
        <w:pStyle w:val="Normal"/>
        <w:spacing w:lineRule="auto" w:line="240" w:before="0" w:after="0"/>
        <w:ind w:left="540" w:right="-2129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80898712"/>
      <w:bookmarkStart w:id="21" w:name="__Fieldmark__10_308089871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31 – 45 lat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80898712"/>
      <w:bookmarkStart w:id="23" w:name="__Fieldmark__11_308089871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pracujący zawodowo</w:t>
      </w:r>
    </w:p>
    <w:p>
      <w:pPr>
        <w:pStyle w:val="Normal"/>
        <w:spacing w:lineRule="auto" w:line="240" w:before="0" w:after="0"/>
        <w:ind w:left="540" w:right="-2836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80898712"/>
      <w:bookmarkStart w:id="25" w:name="__Fieldmark__12_308089871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46 – 60 lat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80898712"/>
      <w:bookmarkStart w:id="27" w:name="__Fieldmark__13_308089871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 xml:space="preserve">prowadzący działalność </w:t>
      </w:r>
    </w:p>
    <w:p>
      <w:pPr>
        <w:pStyle w:val="Normal"/>
        <w:spacing w:lineRule="auto" w:line="240" w:before="0" w:after="0"/>
        <w:ind w:left="540" w:right="-2836" w:hanging="0"/>
        <w:rPr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80898712"/>
      <w:bookmarkStart w:id="29" w:name="__Fieldmark__14_308089871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≥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ształcenie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80898712"/>
      <w:bookmarkStart w:id="31" w:name="__Fieldmark__15_308089871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wyższ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80898712"/>
      <w:bookmarkStart w:id="33" w:name="__Fieldmark__16_308089871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średnie i policealne 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80898712"/>
      <w:bookmarkStart w:id="35" w:name="__Fieldmark__17_308089871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zasadnicze zawodowe</w:t>
      </w:r>
    </w:p>
    <w:p>
      <w:pPr>
        <w:pStyle w:val="Normal"/>
        <w:spacing w:lineRule="auto" w:line="240" w:before="0" w:after="0"/>
        <w:ind w:left="540" w:hanging="0"/>
        <w:rPr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80898712"/>
      <w:bookmarkStart w:id="37" w:name="__Fieldmark__18_308089871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podstawowe/gimnazjaln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80898712"/>
      <w:bookmarkStart w:id="39" w:name="__Fieldmark__19_308089871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brak wy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4:00Z</dcterms:created>
  <dc:creator>Marta</dc:creator>
  <dc:description/>
  <cp:keywords/>
  <dc:language>en-US</dc:language>
  <cp:lastModifiedBy>GCPI</cp:lastModifiedBy>
  <cp:lastPrinted>2017-05-09T08:19:00Z</cp:lastPrinted>
  <dcterms:modified xsi:type="dcterms:W3CDTF">2017-05-10T07:22:00Z</dcterms:modified>
  <cp:revision>7</cp:revision>
  <dc:subject/>
  <dc:title/>
</cp:coreProperties>
</file>