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 xml:space="preserve">Załącznik do Zarządzenia Nr 59/17 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Burmistrza Gminy Żychlin</w:t>
      </w:r>
    </w:p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>z dnia 26 lipca 2017 r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 sprawie przeprowadzenia konsultacji społecznych </w:t>
        <w:br/>
        <w:t xml:space="preserve">do projektu dokumentu jakim jest </w:t>
        <w:br/>
        <w:t>„Lokalny Program Rewitalizacji dla Gminy Żychlin</w:t>
        <w:br/>
        <w:t xml:space="preserve"> na lata 2017-2024”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3430</wp:posOffset>
            </wp:positionH>
            <wp:positionV relativeFrom="paragraph">
              <wp:posOffset>111760</wp:posOffset>
            </wp:positionV>
            <wp:extent cx="1447800" cy="8077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 w:eastAsia="en-US"/>
        </w:rPr>
      </w:pPr>
      <w:r>
        <w:rPr>
          <w:rFonts w:cs="Times New Roman" w:ascii="Times New Roman" w:hAnsi="Times New Roman"/>
          <w:b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5930</wp:posOffset>
            </wp:positionH>
            <wp:positionV relativeFrom="paragraph">
              <wp:posOffset>88900</wp:posOffset>
            </wp:positionV>
            <wp:extent cx="1714500" cy="54737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4830</wp:posOffset>
            </wp:positionH>
            <wp:positionV relativeFrom="paragraph">
              <wp:posOffset>67945</wp:posOffset>
            </wp:positionV>
            <wp:extent cx="1052195" cy="67627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74255</wp:posOffset>
            </wp:positionH>
            <wp:positionV relativeFrom="paragraph">
              <wp:posOffset>67945</wp:posOffset>
            </wp:positionV>
            <wp:extent cx="1765300" cy="568325"/>
            <wp:effectExtent l="0" t="0" r="0" b="0"/>
            <wp:wrapSquare wrapText="bothSides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ULARZ ZGŁASZANIA UWAG DO PROJEKTU DOKUMENTU </w:t>
        <w:br/>
        <w:t xml:space="preserve">pod nazwą  </w:t>
        <w:br/>
        <w:t xml:space="preserve">„LOKALNY PROGRAM REWITALIZACJI DLA GMINY ŻYCHLIN NA LATA 2017-2024”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10"/>
        <w:gridCol w:w="4911"/>
        <w:gridCol w:w="49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--Lp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Stan zapisu w projekcie dokumentu</w:t>
              <w:br/>
              <w:t>(z podaniem rozdziału/punktu/strony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roponowana zmian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456"/>
        <w:gridCol w:w="1626"/>
        <w:gridCol w:w="3836"/>
        <w:gridCol w:w="2531"/>
        <w:gridCol w:w="1539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/osoba zgłaszający/a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360"/>
      <w:outlineLvl w:val="2"/>
    </w:pPr>
    <w:rPr>
      <w:rFonts w:ascii="Cambria" w:hAnsi="Cambria" w:cs="Cambria"/>
      <w:b/>
      <w:bCs/>
      <w:i/>
      <w:color w:val="CE7674"/>
      <w:sz w:val="28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i/>
      <w:color w:val="CE7674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1:00Z</dcterms:created>
  <dc:creator>martyna</dc:creator>
  <dc:description/>
  <cp:keywords/>
  <dc:language>en-US</dc:language>
  <cp:lastModifiedBy>USER</cp:lastModifiedBy>
  <cp:lastPrinted>2015-04-22T12:45:00Z</cp:lastPrinted>
  <dcterms:modified xsi:type="dcterms:W3CDTF">2017-07-26T11:57:00Z</dcterms:modified>
  <cp:revision>5</cp:revision>
  <dc:subject/>
  <dc:title>Formularz konsultacji projektu uchwały opieki nad zwierzętami bezdomnymi oraz zapobiegania bezdomności zwierząt oraz zapobiega</dc:title>
</cp:coreProperties>
</file>