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a Rzeczypospolitej Polskiej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10 – 05 -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GMINIE ŻYCHL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GRAB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.., dnia ..................2015 r.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ŚLESZY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.., dnia ..................2015 r.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ORĄTK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.., dnia ..................2015 r.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ŻYCHL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.., dnia ..................2015 r.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ŻYCHL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.., dnia ..................2015 r.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ŻYCHL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.., dnia ..................2015 r.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ŻYCHL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.., dnia ..................2015 r.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ŻYCHL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.., dnia ..................2015 r.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ŻYCHL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.., dnia ..................2015 r.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 2015 r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07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8:00Z</dcterms:created>
  <dc:creator>Wojciech Litewka</dc:creator>
  <dc:description/>
  <cp:keywords/>
  <dc:language>en-US</dc:language>
  <cp:lastModifiedBy>OP-SI</cp:lastModifiedBy>
  <cp:lastPrinted>2015-04-07T14:58:00Z</cp:lastPrinted>
  <dcterms:modified xsi:type="dcterms:W3CDTF">2015-06-10T10:38:00Z</dcterms:modified>
  <cp:revision>2</cp:revision>
  <dc:subject/>
  <dc:title>Zgłoszenie obwodowych komisji wyborczych</dc:title>
</cp:coreProperties>
</file>