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łoszenie nr 500071805-N-2018 z dnia 04-04-2018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mina Żychlin: „UBEZPIECZENIE MAJĄTKU I INNNYCH INTERESÓW GMINY ŻYCHLIN Z JEDNOSTKAMI ORGANIZACYJNYMI I JEDNOSTKAMI POMOCNICZYMI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br/>
              <w:t>OGŁOSZENIE O UDZIELENIU ZAMÓWIENIA - U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owiąz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a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było przedmiotem ogłoszenia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  <w:t xml:space="preserve">Numer ogłoszenia: 516297-N-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o zmianie ogłoszenia zostało zamieszczone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  <w:t xml:space="preserve">Numer ogłoszenia: 500035170-N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Żychlin, Krajowy numer identyfikacyjny 61101551400000, ul. Barlickiego  15,                    99-320   Żychlin, woj. łódzkie, państwo Polska, tel. 24 3512032, e-mail sekretariat@gminazychlin.pl, faks 24 3512031. </w:t>
              <w:br/>
              <w:t xml:space="preserve">Adres strony internetowej (url): www.bip.gminazychlin.p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2) RODZAJ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ministracja samorzą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BEZPIECZENIE MAJĄTKU I INNNYCH INTERESÓW GMINY ŻYCHLIN Z JEDNOSTKAMI ORGANIZACYJNYMI I JEDNOSTKAMI POMOCNICZYM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referencyjn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jeżeli dotyczy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PI.271.3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Rodzaj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słu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3) Krótki opis przedmiotu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 w przypadku partnerstwa innowacyjnego - określenie zapotrzebowania na innowacyjny produkt, usługę lub roboty budowla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Przedmiotem zamówienia jest ubezpieczenie majątku i innych interesów Gminy Żychlin wraz z jednostkami organizacyjnymi i jednostkami pomocniczymi. Przedmiot zamówienia podzielony został na trzy następujące części: 1.1. Część I: ubezpieczenie majątku, odpowiedzialności cywilnej i osób Gminy Żychlin wraz z jednostkami organizacyjnymi i jednostkami pomocniczymi. Zakres zamówienia obejmuje: 1) ubezpieczenie mienia systemem od wszystkich ryzyk, w tym: • od kradzieży z włamaniem i rabunku, • przedmiotów szklanych od stłuczenia, 2) ubezpieczenie odpowiedzialności cywilnej, 3) ubezpieczenie sprzętu elektronicznego. 1.2. Część II: ubezpieczenie pojazdów mechanicznych Gminy Żychlin. Zakres zamówienia obejmuje: 1) obowiązkowe ubezpieczenie OC posiadaczy pojazdów mechanicznych, 2) ubezpieczenie pojazdów od uszkodzenia i utraty AUTO CASCO, 3) ubezpieczenie następstw nieszczęśliwych wypadków kierowcy i pasażerów, 4) bezskładkowe ubezpieczenie Assistance, 5) ubezpieczenie Zielona Karta. 1.3. Część III: ubezpieczenie członków Ochotniczych Straży Pożarnych Gminy Żychlin. Zakres zamówienia obejmuje ubezpieczenie następstw nieszczęśliwych wypadków. 4. Zamawiający w niniejszym postępowaniu dopuszcza możliwość składania ofert częściowych. Wykonawca może złożyć ofertę na wszystkie albo wybrane części zamówienia. 5. Wykonawca, wykonując usługę, będzie udzielał ochrony ubezpieczeniowej i obejmował ochroną ubezpieczeniową ryzyka wskazane w załącznikach nr 1a, 1b, 1c, tj. w opisie szczegółowym przedmiotu zamówienia. 6. W trakcie trwania okresu wykonywania zamówienia Wykonawca wystawia polisy na 12-miesięczne okresy ochrony ubezpieczeniowej, a w przypadku ryzyk określonych w pkt 3.1.2 i opisanych w załączniku nr 1b do SIWZ obejmuje je ochroną ubezpieczeniową, tj. wystawia polisy na 12-miesięczne okresy ubezpieczenia, gdzie data początkowa okresu ubezpieczenia będzie mieścić się w okresie wykonywania zamówienia. 7. Wykonawca udziela ochrony ubezpieczeniowej i obejmuje ochroną ubezpieczeniową na warunkach wyznaczonych treścią SIWZ i zgodnych ze złożoną ofertą. 8. Ogólne i szczególne warunki ubezpieczenia, którymi posługuje się Wykonawca i które wskazuje w dokumencie potwierdzającym ochronę ubezpieczeniową w zakresie ryzyk określonych w SIWZ, mają zastosowanie tylko w kwestiach nieuregulowanych w SIWZ i w ofercie. 9. Przez cały okres wykonywania zamówienia Wykonawca gwarantuje niezmienność ogólnych warunków ubezpieczenia, na podstawie których udzielana będzie ochrona ubezpieczeniowa. Wyjątek od tej zasady dopuszczalny będzie w przypadku zmian powszechnie obowiązującego prawa, w szczególności kodeksu cywilnego i ustawy z dnia 22.05.2003 r. o ubezpieczeniach obowiązkowych, Ubezpieczeniowym Funduszu Gwarancyjnym i Polskim Biurze Ubezpieczeń Komunikacyjnych (tekst jednolity Dz.U. z 2016 r., poz. 2060 ze zm.), w zakresie, w jakim zmiany te dotyczyć będą postanowień umów ubezpieczenia wskazanych w SIWZ. 10. Postępowanie prowadzone jest przy udziale brokera ubezpieczeniowego Inter-Broker Sp. z o.o. z siedzibą w Toruniu przy ul. Żeglarskiej 31, zwanego dalej brokerem ubezpieczeniowym, który jako pośrednik ubezpieczeniowy działa w imieniu i na rzecz Zamawiającego i każdej jednostki organizacyjnej. Broker ubezpieczeniowy będzie pośredniczył przy zawarciu umowy, a następnie będzie nadzorował jej realizację przez Wykonawcę. 11. Wykonawca zapłaci brokerowi ubezpieczeniowemu kurtaż w wysokości zwyczajowo stosowanej. 12. Szczegółowy opis przedmiotu zamówienia zawierają załączniki do niniejszej SIWZ: Załącznik nr 1: „Postanowienia obligatoryjne dotyczące realizacji wszystkich części zamówienia oraz dane do oceny ryzyka”; Załącznik nr 1a: „Szczegółowy opis przedmiotu zamówienia, zawierający warunki obligatoryjne oraz klauzule dodatkowe i inne postanowienia szczególne fakultatywne dla ubezpieczenia majątku, odpowiedzialności cywilnej i osób Gminy Żychlin wraz z jednostkami organizacyjnymi i jednostkami pomocniczymi”, dotyczący części I zamówienia; Załącznik nr 1b: „Szczegółowy opis przedmiotu zamówienia, zawierający warunki obligatoryjne oraz klauzule dodatkowe i inne postanowienia szczególne fakultatywne ubezpieczenia pojazdów mechanicznych Gminy Żychlin”, dotyczący części II zamówienia; Załącznik nr 1c: „Szczegółowy opis przedmiotu zamówienia, zawierający warunki obligatoryjne oraz klauzule dodatkowe i inne postanowienia szczególne fakultatywne ubezpieczenia członków Ochotniczych Straży Pożarnych Gminy Żychlin”, dotyczący części III zamówienia; Załącznik nr 4: „Warunki obligatoryjne – definicje pojęć i obligatoryjna treść klauzul dodatkowych”; Załącznik nr 5: „Klauzule dodatkowe i inne postanowienia szczególne fakultatywne”; Załącznik nr 7: „Wykaz pojazdów”, Załącznik nr 8: „Opis zabezpieczeń przeciwkradzieżowych i przeciwpożarowych”, Załącznik nr 9: „Dotychczasowy przebieg ubezpieczeń (wypłacone odszkodowania, ustanowione rezerwy)”. 13. W załącznikach nr 1a, 1b i 1c oraz nr 7 do niniejszej SIWZ został przedstawiony majątek i ubezpieczane osoby wg stanu na dzień 15.01.2018 r. Wykonawca jest zobowiązany do objęcia ochroną ubezpieczeniową od dnia 13.03.2018 r. mienia i osób wg stanu na dzień 12.03.2018 r., w tym nowo zakupionego i wcześniej nie wykazanych, wg stawek jednostkowych i składek zgodnych ze złożoną ofertą. Zaktualizowaną ilość i wartość przedmiotu ubezpieczenia zawierać będą wnioski o wystawienie dokumentów ubezpieczeniowych złożone po rozstrzygnięciu niniejszego postępow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4) Informacja o częściach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było podzielone na czę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5) Główny Kod CP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6510000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datkowe kody CPV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6515100-4, 66515100-7, 66515000-3, 66516400-4, 66516000-0, 66516100-1, 66514110-0, 66512100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I: PROCED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TRYB UDZIELENIA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 nieogranic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2) Ogłoszenie dotyczy zakończenia dynamicznego systemu zakup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3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V: UDZIELENIE ZAMÓWIENI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9"/>
              <w:gridCol w:w="82"/>
            </w:tblGrid>
            <w:tr>
              <w:trPr/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   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bezpieczenie majątku, odpowiedzialności cywilnej i osób Gminy Żychlin wraz z jednostkami organizacyjnymi i jednostkami pomocniczymi. </w:t>
                  </w:r>
                </w:p>
              </w:tc>
              <w:tc>
                <w:tcPr>
                  <w:tcW w:w="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09/03/2018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)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106398.39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lu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PL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trzymanych ofert:  3 </w:t>
                    <w:br/>
                    <w:t xml:space="preserve">w tym: </w:t>
                    <w:br/>
                    <w:t xml:space="preserve">liczba otrzymanych ofert od małych i średnich przedsiębiorstw:  3 </w:t>
                    <w:br/>
                    <w:t xml:space="preserve">liczba otrzymanych ofert od wykonawców z innych państw członkowskich Unii Europejskiej:  1 </w:t>
                    <w:br/>
                    <w:t xml:space="preserve">liczba otrzymanych ofert od wykonawców z państw niebędących członkami Unii Europejskiej:  0 </w:t>
                    <w:br/>
                    <w:t xml:space="preserve">liczba ofert otrzymanych drogą elektroniczną:  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IV.5) NAZWA I ADRES WYKONAWCY, KTÓREMU UDZIELONO ZAMÓWIEN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zwa wykonawcy: Balcia Insurance spółka europejska Oddział w Polsce </w:t>
                    <w:br/>
                    <w:t xml:space="preserve">Email wykonawcy: </w:t>
                    <w:br/>
                    <w:t xml:space="preserve">Adres pocztowy: Al. Jerozolimskie 136 </w:t>
                    <w:br/>
                    <w:t xml:space="preserve">Kod pocztowy: 02-305 </w:t>
                    <w:br/>
                    <w:t xml:space="preserve">Miejscowość: Warszawa </w:t>
                    <w:br/>
                    <w:t xml:space="preserve">Kraj/woj.: Polska </w:t>
                    <w:br/>
                    <w:br/>
                    <w:t xml:space="preserve">Wykonawca jest małym/średnim przedsiębiorcą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ochodzi z innego państwa członkowskiego Unii Europejskie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ak </w:t>
                    <w:br/>
                    <w:t xml:space="preserve">Skrót literowy nazwy państwa: LV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ochodzi z innego państwa nie będącego członkiem Unii Europejskie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90362.00 </w:t>
                    <w:br/>
                    <w:t xml:space="preserve">Oferta z najniższą ceną/kosztem 87865.00 </w:t>
                    <w:br/>
                    <w:t xml:space="preserve">Oferta z najwyższą ceną/kosztem 158256.00 </w:t>
                    <w:br/>
                    <w:t xml:space="preserve">Waluta: PL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  <w:br/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1"/>
              <w:gridCol w:w="110"/>
            </w:tblGrid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   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bezpieczenie pojazdów mechanicznych Gminy Żychlin 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09/03/2018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)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18600.00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lu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PL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trzymanych ofert:  2 </w:t>
                    <w:br/>
                    <w:t xml:space="preserve">w tym: </w:t>
                    <w:br/>
                    <w:t xml:space="preserve">liczba otrzymanych ofert od małych i średnich przedsiębiorstw:  2 </w:t>
                    <w:br/>
                    <w:t xml:space="preserve">liczba otrzymanych ofert od wykonawców z innych państw członkowskich Unii Europejskiej:  0 </w:t>
                    <w:br/>
                    <w:t xml:space="preserve">liczba otrzymanych ofert od wykonawców z państw niebędących członkami Unii Europejskiej:  0 </w:t>
                    <w:br/>
                    <w:t xml:space="preserve">liczba ofert otrzymanych drogą elektroniczną:  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IV.5) NAZWA I ADRES WYKONAWCY, KTÓREMU UDZIELONO ZAMÓWIEN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zwa wykonawcy: Concordia Polska TUW Oddział Rzeszów </w:t>
                    <w:br/>
                    <w:t xml:space="preserve">Email wykonawcy: </w:t>
                    <w:br/>
                    <w:t xml:space="preserve">Adres pocztowy: ul. Kolejowa 1 </w:t>
                    <w:br/>
                    <w:t xml:space="preserve">Kod pocztowy: 35-073 </w:t>
                    <w:br/>
                    <w:t xml:space="preserve">Miejscowość: Rzeszów </w:t>
                    <w:br/>
                    <w:t xml:space="preserve">Kraj/woj.: </w:t>
                    <w:br/>
                    <w:t xml:space="preserve">Wykonawca jest małym/średnim przedsiębiorcą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ochodzi z innego państwa członkowskiego Unii Europejskie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ochodzi z innego państwa nie będącego członkiem Unii Europejskie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0902.00 </w:t>
                    <w:br/>
                    <w:t xml:space="preserve">Oferta z najniższą ceną/kosztem 10902.00 </w:t>
                    <w:br/>
                    <w:t xml:space="preserve">Oferta z najwyższą ceną/kosztem 15840.00 </w:t>
                    <w:br/>
                    <w:t xml:space="preserve">Waluta: PL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  <w:br/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0"/>
              <w:gridCol w:w="101"/>
            </w:tblGrid>
            <w:tr>
              <w:trPr/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   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bezpieczenie członków Ochotniczych Straży Pożarnych Gminy Żychlin </w:t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09/03/2018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)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11100.00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lu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PL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trzymanych ofert:  4 </w:t>
                    <w:br/>
                    <w:t xml:space="preserve">w tym: </w:t>
                    <w:br/>
                    <w:t xml:space="preserve">liczba otrzymanych ofert od małych i średnich przedsiębiorstw:  4 </w:t>
                    <w:br/>
                    <w:t xml:space="preserve">liczba otrzymanych ofert od wykonawców z innych państw członkowskich Unii Europejskiej:  0 </w:t>
                    <w:br/>
                    <w:t xml:space="preserve">liczba otrzymanych ofert od wykonawców z państw niebędących członkami Unii Europejskiej:  0 </w:t>
                    <w:br/>
                    <w:t xml:space="preserve">liczba ofert otrzymanych drogą elektroniczną:  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IV.5) NAZWA I ADRES WYKONAWCY, KTÓREMU UDZIELONO ZAMÓWIEN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zwa wykonawcy: Compensa TU S.A. VIG Oddział w Płocku </w:t>
                    <w:br/>
                    <w:t xml:space="preserve">Email wykonawcy: </w:t>
                    <w:br/>
                    <w:t xml:space="preserve">Adres pocztowy: ul. Miodowa 1 </w:t>
                    <w:br/>
                    <w:t xml:space="preserve">Kod pocztowy: 09-400 </w:t>
                    <w:br/>
                    <w:t xml:space="preserve">Miejscowość: Płock. </w:t>
                    <w:br/>
                    <w:t xml:space="preserve">Kraj/woj.: Polska </w:t>
                    <w:br/>
                    <w:t xml:space="preserve">Wykonawca jest małym/średnim przedsiębiorcą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a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ochodzi z innego państwa członkowskiego Unii Europejskie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ochodzi z innego państwa nie będącego członkiem Unii Europejskie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7245.00 </w:t>
                    <w:br/>
                    <w:t xml:space="preserve">Oferta z najniższą ceną/kosztem 7245.00 </w:t>
                    <w:br/>
                    <w:t xml:space="preserve">Oferta z najwyższą ceną/kosztem 12369.00 </w:t>
                    <w:br/>
                    <w:t xml:space="preserve">Walut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</w:t>
                    <w:br/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9.1) Podstawa praw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 prowadzone jest w trybie   na podstawie art.  ustawy Pz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9.2) Uzasadnienie wyboru try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Burmistrz Gminy Żych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/-/ Grzegorz Ambrozi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4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olorowalistaakcent1Znak">
    <w:name w:val="Kolorowa lista — akcent 1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lorowalistaakcent12">
    <w:name w:val="Kolorowa lista — akcent 1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spacing w:lineRule="auto" w:line="240" w:before="28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7:00Z</dcterms:created>
  <dc:creator>admin</dc:creator>
  <dc:description/>
  <cp:keywords/>
  <dc:language>en-US</dc:language>
  <cp:lastModifiedBy>admin</cp:lastModifiedBy>
  <cp:lastPrinted>2018-04-04T12:09:00Z</cp:lastPrinted>
  <dcterms:modified xsi:type="dcterms:W3CDTF">2018-04-04T10:11:00Z</dcterms:modified>
  <cp:revision>2</cp:revision>
  <dc:subject/>
  <dc:title/>
</cp:coreProperties>
</file>