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5"/>
        <w:gridCol w:w="9067"/>
      </w:tblGrid>
      <w:tr>
        <w:trPr/>
        <w:tc>
          <w:tcPr>
            <w:tcW w:w="9162" w:type="dxa"/>
            <w:gridSpan w:val="2"/>
            <w:tcBorders/>
            <w:vAlign w:val="center"/>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left"/>
              <w:tblInd w:w="0" w:type="dxa"/>
              <w:tblLayout w:type="fixed"/>
              <w:tblCellMar>
                <w:top w:w="0" w:type="dxa"/>
                <w:left w:w="0" w:type="dxa"/>
                <w:bottom w:w="0" w:type="dxa"/>
                <w:right w:w="0" w:type="dxa"/>
              </w:tblCellMar>
            </w:tblPr>
            <w:tblGrid>
              <w:gridCol w:w="630"/>
              <w:gridCol w:w="8502"/>
            </w:tblGrid>
            <w:tr>
              <w:trPr/>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502" w:type="dxa"/>
                  <w:tcBorders/>
                  <w:tcMar>
                    <w:right w:w="75" w:type="dxa"/>
                  </w:tcMar>
                  <w:vAlign w:val="cente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textAlignment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067"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głoszenie nr 500085704-N-2018 z dnia 19-04-2018 r.</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Żychlin:</w:t>
              <w:br/>
              <w:t>OGŁOSZENIE O ZMIANIE OGŁOSZENIA</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a o zamówieniu </w:t>
            </w:r>
          </w:p>
          <w:p>
            <w:pPr>
              <w:pStyle w:val="Normal"/>
              <w:spacing w:lineRule="auto" w:line="240" w:before="0" w:after="0"/>
              <w:rPr/>
            </w:pPr>
            <w:r>
              <w:rPr>
                <w:rFonts w:eastAsia="Times New Roman" w:cs="Times New Roman" w:ascii="Times New Roman" w:hAnsi="Times New Roman"/>
                <w:sz w:val="24"/>
                <w:szCs w:val="24"/>
                <w:u w:val="single"/>
                <w:lang w:eastAsia="pl-PL"/>
              </w:rPr>
              <w:t>INFORMACJE O ZMIENIANYM OGŁOSZENIU</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Numer: </w:t>
            </w:r>
            <w:r>
              <w:rPr>
                <w:rFonts w:eastAsia="Times New Roman" w:cs="Times New Roman" w:ascii="Times New Roman" w:hAnsi="Times New Roman"/>
                <w:sz w:val="24"/>
                <w:szCs w:val="24"/>
                <w:lang w:eastAsia="pl-PL"/>
              </w:rPr>
              <w:t xml:space="preserve">542204-N-2018 </w:t>
              <w:br/>
            </w:r>
            <w:r>
              <w:rPr>
                <w:rFonts w:eastAsia="Times New Roman" w:cs="Times New Roman" w:ascii="Times New Roman" w:hAnsi="Times New Roman"/>
                <w:b/>
                <w:bCs/>
                <w:sz w:val="24"/>
                <w:szCs w:val="24"/>
                <w:lang w:eastAsia="pl-PL"/>
              </w:rPr>
              <w:t xml:space="preserve">Data: </w:t>
            </w:r>
            <w:r>
              <w:rPr>
                <w:rFonts w:eastAsia="Times New Roman" w:cs="Times New Roman" w:ascii="Times New Roman" w:hAnsi="Times New Roman"/>
                <w:sz w:val="24"/>
                <w:szCs w:val="24"/>
                <w:lang w:eastAsia="pl-PL"/>
              </w:rPr>
              <w:t xml:space="preserve">10/04/2018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Żychlin, Krajowy numer identyfikacyjny 61101551400000, ul. Barlickiego  15, 99-320   Żychlin, woj. łódzkie, państwo Polska, tel. 24 3512032, e-mail sekretariat@gminazychlin.pl, faks 24 3512031. </w:t>
              <w:br/>
              <w:t xml:space="preserve">Adres strony internetowej (url): www.bip.gminazychlin.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ZMIANY W OGŁOSZENIU </w:t>
            </w:r>
          </w:p>
          <w:p>
            <w:pPr>
              <w:pStyle w:val="Normal"/>
              <w:spacing w:lineRule="auto" w:line="240" w:before="0" w:after="0"/>
              <w:rPr/>
            </w:pPr>
            <w:r>
              <w:rPr>
                <w:rFonts w:eastAsia="Times New Roman" w:cs="Times New Roman" w:ascii="Times New Roman" w:hAnsi="Times New Roman"/>
                <w:b/>
                <w:bCs/>
                <w:sz w:val="24"/>
                <w:szCs w:val="24"/>
                <w:lang w:eastAsia="pl-PL"/>
              </w:rPr>
              <w:t>II.1) Tekst, który należy zmienić:</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I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4)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1. Usługa bankowa w zakresie zaciągnięcie kredytu na sfinansowanie planowanego deficytu budżetu Gminy Żychlin w wysokości 2.808.504 zł a) Rodzaj waluty: PLN; b) Kwota kredytu: 2.808.504 zł (słownie zł: dwa miliony osiemset osiem tysięcy pięćset cztery złote); c) Okres kredytowania: 19 lat; d) Karencja w spłacie kredytu: do 31 grudnia 2019 roku; e) Spłata kredytu : rocznie i kwartalnie począwszy od 31.03.2020 r. f) Spłata kapitału i odsetek po upływie karencji w okresach rocznych i kwartalnych jak poniżej: w dniu 31.03.2020 r. do kwoty 10.000 zł; Rok 2020– 10.000 zł; w dniu 31.03.2021 r. do kwoty 43.727zł; w dniu 30.06.2021 r. do kwoty 43.727zł; w dniu 30.09.2021 r. do kwoty 43.727zł; w dniu 20.12.2021 r. do kwoty 43.725zł Rok 2021– 174.906 zł; w dniu 31.03.2022 r. do kwoty 43.727zł; w dniu 30.06.2022 r. do kwoty 43.727zł; w dniu 30.09.2022 r. do kwoty 43.727zł; w dniu 20.12.2022 r. do kwoty 43.725zł Rok 2022– 174.906 zł; w dniu 31.03.2023 r. do kwoty 43.727zł; w dniu 30.06.2023 r. do kwoty 43.727zł; w dniu 30.09.2023 r. do kwoty 43.727zł; w dniu 20.12.2023 r. do kwoty 43.725 zł Rok 2023– 174.906 zł; w dniu 31.03.2024 r. do kwoty 43.727zł; w dniu 30.06.2024 r. do kwoty 43.727zł; w dniu 30.09.2024 r. do kwoty 43.727zł; w dniu 20.12.2024 r. do kwoty 43.725zł Rok 2024– 174.906 zł; w dniu 31.03.2025 r. do kwoty 43.727zł; w dniu 30.06.2025 r. do kwoty 43.727zł; w dniu 30.09.2025 r. do kwoty 43.727zł; w dniu 20.12.2025 r. do kwoty 43.725zł Rok 2025– 174.906 zł; w dniu 31.03.2026 r. do kwoty 43.727zł; w dniu 30.06.2026 r. do kwoty 43.727zł; w dniu 30.09.2026 r. do kwoty 43.727zł; w dniu 20.12.2026 r. do kwoty 43.725 zł Rok 2026– 174.906 zł; w dniu 31.03.2027 r. do kwoty 43.727zł; w dniu 30.06.2027 r. do kwoty 43.727zł; w dniu 30.09.2027 r. do kwoty 43.727zł; w dniu 20.12.2027 r. do kwoty 43.725zł Rok 2027– 174.906 zł; w dniu 31.03.2028 r. do kwoty 43.727zł; w dniu 30.06.2028 r. do kwoty 43.727zł; w dniu 30.09.2028 r. do kwoty 43.727zł; w dniu 20.12.2028 r. do kwoty 43.725zł Rok 2028– 174.906 zł; w dniu 31.03.2029 r. do kwoty 43.727zł; w dniu 30.06.2029 r. do kwoty 43.727zł; w dniu 30.09.2029 r. do kwoty 43.727zł; w dniu 20.12.2029 r. do kwoty 43.725 zł Rok 2029– 174.906 zł; w dniu 31.03.2030 r. do kwoty 43.727zł; w dniu 30.06.2030 r. do kwoty 43.727zł; w dniu 30.09.2030 r. do kwoty 43.727zł; w dniu 20.12.2030 r. do kwoty 43.725 zł Rok 2030– 174.906 zł; w dniu 31.03.2031 r. do kwoty 43.727zł; w dniu 30.06.2031 r. do kwoty 43.727zł; w dniu 30.09.2031 r. do kwoty 43.727zł; w dniu 20.12.2031 r. do kwoty 43.725 zł Rok 2031– 174.906 zł; w dniu 31.03.2032 r. do kwoty 43.727zł; w dniu 30.06.2032 r. do kwoty 43.727zł; w dniu 30.09.2032 r. do kwoty 43.727zł; w dniu 20.12.2032 r. do kwoty 43.725zł Rok 2032– 174.906 zł; w dniu 31.03.2033 r. do kwoty 43.727zł; w dniu 30.06.2033 r. do kwoty 43.727zł; w dniu 30.09.2033 r. do kwoty 43.727zł; w dniu 20.12.2033 r. do kwoty 43.725 zł Rok 2033– 174.906 zł; w dniu 31.03.2034 r. do kwoty 43.727zł; w dniu 30.06.2034 r. do kwoty 43.727zł; w dniu 30.09.2034 r. do kwoty 43.727zł; w dniu 20.12.2034 r. do kwoty 43.725 zł Rok 2034– 174.906 zł; w dniu 31.03.2035 r. do kwoty 43.727zł; w dniu 30.06.2035 r. do kwoty 43.727zł; w dniu 30.09.2035 r. do kwoty 43.727zł; w dniu 20.12.2035 r. do kwoty 43.725 zł Rok 2035– 174.906 zł; w dniu 31.03.2036 r. do kwoty 43.729zł; w dniu 30.06.2036 r. do kwoty 43.729zł; w dniu 30.09.2036 r. do kwoty 43.729zł; w dniu 20.12.2036 r. do kwoty 43.727 zł Rok 2036– 174.914 zł; 2. Oprocentowanie kredytu zmienne dla każdego okresu odsetkowego w oparciu o zmienny miesięczny wskaźnik oprocentowania depozytów bankowych WIBOR-3M 3. Środki finansowe postawione do dyspozycji w transzach, w wysokościach i terminach ustalonych po podpisaniu umowy, na podstawie pisemnych dyspozycji Zamawiającego, przekazane na rachunek bankowy nr 88 9022 0007 0000 2408 2008 0007 w ostatecznym terminie do 28 grudnia 2018 roku, spłata kredytu do dnia 20.12.2036 r. 4. Zabezpieczenie kredytu: weksel „in blanco" wraz z deklaracją wekslową. 5. Zamawiający zastrzega sobie prawo do zaciągnięcia kredytu w mniejszej kwocie, jak również do wcześniejszej spłaty bez ponoszenia z tego tytułu jakichkolwiek kosztów, w szczególności w sytuacji pozyskania na realizację inwestycji środków zewnętrznych w tym z UE. W takim przypadku zamawiający przewiduje możliwość zmiany wysokości spłat poszczególnych rat kapitałowych oraz dotychczasowych terminów spłaty kredytu. 6. Zamawiający zastrzega sobie możliwość spłaty kapitału lub jego części przed upływem okresu kredytowania bez dodatkowych opłat i spowoduje to zmniejszenie wysokości rat odsetkowych, w szczególności w sytuacji pozyskania na realizację inwestycji środków zewnętrznych w tym z UE. 7. Oprocentowanie zmienne dla każdego okresu odsetkowego w oparciu o zmienny miesięczny wskaźnik oprocentowania depozytów bankowych WIBOR – 3M (wg przyjętej w celach przetargowych stawki z dnia 09.04.2018r.). 8. Jednorazowa prowizja bankowa 0%. 9. Marża bankowa niezmienna w okresie kredytowania liczona w % od wartości udzielonego kredytu. 10. Zamawiający wymaga, aby marża zaoferowana zawierała wszystkie koszty jakie ponosi Wykonawca w związku z uruchomieniem kredytu, zabezpieczeniem jego spłaty oraz obsługą kredytu w całym okresie kredytowania. Zatem Zamawiający nie będzie ponosił żadnych dodatkowych prowizji i opłat w związku z udzieleniem kredytu. 11. Oferta powinna zawierać wszystkie koszty związane z realizacją zamówienia. Nie dopuszcza się wyszczególnienia w ofercie dodatkowych elementów kosztowych. 12. Zamawiający wymaga - zgodnie z art. 29 ust. 3a ustawy - zatrudnienia przez Wykonawcę co najmniej jednego pracownika zatrudnionego na podstawie umowy o pracę wykonującego czynności administracyjno - biurowe w zakresie realizacji zamówienia 1) W trakcie realizacji zamówienia zamawiający uprawniony jest do wykonywania czynności kontrolnych wobec wykonawcy odnośnie spełniania przez wykonawcę lub podwykonawcę wymogu zatrudnienia na podstawie umowy o pracę co najmniej jednego pracownika wykonującego czynności administracyjno - biurowe w zakresie realizacji zamówienia. Zamawiający uprawniony jest w szczególności do: a) żądania oświadczeń w zakresie potwierdzenia spełniania ww. wymogów i dokonywania ich oceny, b) żądania wyjaśnień w przypadku wątpliwości w zakresie potwierdzenia spełniania ww. wymogów, c) przeprowadzania kontroli na miejscu wykonywania świadczenia. 2) W związku z wymaganiami Zamawiającego - zgodnie z art. 29 ust. 3a ustawy Pzp zatrudnienia przez Wykonawcę co najmniej jednego pracownika na podstawie umowy o pracę wykonującego czynności administracyjno - biurowe w zakresie realizacji zamówienia Bank (Wykonawca) przekaże na każde wezwanie Zamawiającego w wyznaczonym w wezwaniu terminie, jednak nie krótszym niż 10 dni,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administracyjno-biurowe w zakresie realizacji zamówienia wykonują osoby zatrudnione na podstawie umowy o pracę wraz ze wskazaniem liczby tych osób, rodzaju umowy o pracę i wymiaru etatu oraz podpis osoby uprawnionej do złożenia oświadczenia w imieniu Wykonawcy lub Podwykonawcy. Wzór oświadczenia stanowi załącznik nr 1 do projektu umowy. 3) Z tytułu niespełnienia przez wykonawcę lub podwykonawcę wymogu zatrudnienia na podstawie umowy o pracę osób wykonujących czynności administracyjno - biurowe w zakresie realizacji zamówienia zamawiający przewiduje sankcję w postaci obowiązku zapłaty przez wykonawcę kary umownej w wysokości określonej w projekcie umowy (Załącznik Nr 2 do SIWZ)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jak wyżej czynności. 4) W przypadku uzasadnionych wątpliwości co do przestrzegania prawa pracy przez wykonawcę lub podwykonawcę, zamawiający może zwrócić się o przeprowadzenie kontroli przez Państwową Inspekcję Pracy.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1. Usługa bankowa w zakresie zaciągnięcie kredytu na sfinansowanie planowanego deficytu budżetu Gminy Żychlin w wysokości 2.808.504 zł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Rodzaj waluty: PLN;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Kwota kredytu: 2.808.504 zł (słownie zł: dwa miliony osiemset osiem tysięcy pięćset cztery złot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Okres kredytowania: 19 lat;</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 Karencja w spłacie kredytu: do 31 grudnia 2019 roku;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Spłata kapitału po upływie karencji w okresach rocznych i kwartalnych jak poniż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31.03.2020 r. do kwoty 10.000 zł; Rok 2020– 10.000 zł; w dniu 31.03.2021 r. do kwoty 43.727zł; w dniu 30.06.2021 r. do kwoty 43.727zł; w dniu 30.09.2021 r. do kwoty 43.727zł; w dniu 20.12.2021 r. do kwoty 43.725zł Rok 2021– 174.906 zł; w dniu 31.03.2022 r. do kwoty 43.727zł; w dniu 30.06.2022 r. do kwoty 43.727zł; w dniu 30.09.2022 r. do kwoty 43.727zł; w dniu 20.12.2022 r. do kwoty 43.725zł Rok 2022– 174.906 zł; w dniu 31.03.2023 r. do kwoty 43.727zł; w dniu 30.06.2023 r. do kwoty 43.727zł; w dniu 30.09.2023 r. do kwoty 43.727zł; w dniu 20.12.2023 r. do kwoty 43.725 zł Rok 2023– 174.906 zł; w dniu 31.03.2024 r. do kwoty 43.727zł; w dniu 30.06.2024 r. do kwoty 43.727zł; w dniu 30.09.2024 r. do kwoty 43.727zł; w dniu 20.12.2024 r. do kwoty 43.725zł Rok 2024– 174.906 zł; w dniu 31.03.2025 r. do kwoty 43.727zł; w dniu 30.06.2025 r. do kwoty 43.727zł; w dniu 30.09.2025 r. do kwoty 43.727zł; w dniu 20.12.2025 r. do kwoty 43.725zł Rok 2025– 174.906 zł; w dniu 31.03.2026 r. do kwoty 43.727zł; w dniu 30.06.2026 r. do kwoty 43.727zł; w dniu 30.09.2026 r. do kwoty 43.727zł; w dniu 20.12.2026 r. do kwoty 43.725 zł Rok 2026– 174.906 zł; w dniu 31.03.2027 r. do kwoty 43.727zł; w dniu 30.06.2027 r. do kwoty 43.727zł; w dniu 30.09.2027 r. do kwoty 43.727zł; w dniu 20.12.2027 r. do kwoty 43.725zł Rok 2027– 174.906 zł; w dniu 31.03.2028 r. do kwoty 43.727zł; w dniu 30.06.2028 r. do kwoty 43.727zł; w dniu 30.09.2028 r. do kwoty 43.727zł; w dniu 20.12.2028 r. do kwoty 43.725zł Rok 2028– 174.906 zł; w dniu 31.03.2029 r. do kwoty 43.727zł; w dniu 30.06.2029 r. do kwoty 43.727zł; w dniu 30.09.2029 r. do kwoty 43.727zł; w dniu 20.12.2029 r. do kwoty 43.725 zł Rok 2029– 174.906 zł; w dniu 31.03.2030 r. do kwoty 43.727zł; w dniu 30.06.2030 r. do kwoty 43.727zł; w dniu 30.09.2030 r. do kwoty 43.727zł; w dniu 20.12.2030 r. do kwoty 43.725 zł Rok 2030– 174.906 zł; w dniu 31.03.2031 r. do kwoty 43.727zł; w dniu 30.06.2031 r. do kwoty 43.727zł; w dniu 30.09.2031 r. do kwoty 43.727zł; w dniu 20.12.2031 r. do kwoty 43.725 zł Rok 2031– 174.906 zł; w dniu 31.03.2032 r. do kwoty 43.727zł; w dniu 30.06.2032 r. do kwoty 43.727zł; w dniu 30.09.2032 r. do kwoty 43.727zł; w dniu 20.12.2032 r. do kwoty 43.725zł Rok 2032– 174.906 zł; w dniu 31.03.2033 r. do kwoty 43.727zł; w dniu 30.06.2033 r. do kwoty 43.727zł; w dniu 30.09.2033 r. do kwoty 43.727zł; w dniu 20.12.2033 r. do kwoty 43.725 zł Rok 2033– 174.906 zł; w dniu 31.03.2034 r. do kwoty 43.727zł; w dniu 30.06.2034 r. do kwoty 43.727zł; w dniu 30.09.2034 r. do kwoty 43.727zł; w dniu 20.12.2034 r. do kwoty 43.725 zł Rok 2034– 174.906 zł; w dniu 31.03.2035 r. do kwoty 43.727zł; w dniu 30.06.2035 r. do kwoty 43.727zł; w dniu 30.09.2035 r. do kwoty 43.727zł; w dniu 20.12.2035 r. do kwoty 43.725 zł Rok 2035– 174.906 zł; w dniu 31.03.2036 r. do kwoty 43.729zł; w dniu 30.06.2036 r. do kwoty 43.729zł; w dniu 30.09.2036 r. do kwoty 43.729zł; w dniu 20.12.2036 r. do kwoty 43.727 zł Rok 2036– 174.914 zł;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 Spłata odsetek w okresach rocznych i kwartalnych jak poniżej: 20.12.2019 r. 31.03.2020 r., 31.03.2021 r. , 30.06.2021 r., 30.09.2021 r., 20.12.2021 r. 31.03.2022 r. , 30.06.2022 r., 30.09.2022 r., 20.12.2022 r. 31.03.2023 r. , 30.06.2023 r., 30.09.2023 r., 20.12.2023 r. 31.03.2024 r., 30.06.2024 r., 30.09.2024 r., 20.12.2024r. 31.03.2025 r., 30.06.2025 r., 30.09.2025 r., 20.12.2025r. 31.03.2026r., 30.06.2026r., 30.09.2026r., 20.12.2026r. 31.03.2027r., 30.06.2027r., 30.09.2027r., 20.12.2027r. 31.03.2028r., 30.06.2028r., 30.09.2028r., 20.12.2028r. 31.03.2029r., 30.06.2029r., 30.09.2029r., 20.12.2029r. 31.03.2030r., 30.06.2030r., 30.09.2030r., 20.12.2030r. 31.03.2031r., 30.06.2031r., 30.09.2031r., 20.12.2031r. 31.03.2032r., 30.06.2032r., 30.09.2032r., 20.12.2032r. 31.03.2033r., 30.06.2033r., 30.09.2033r., 20.12.2033r. 31.03.2034r., 30.06.2034r., 30.09.2034r., 20.12.2034r. 31.03.2035r., 30.06.2035r., 30.09.2035r., 20.12.2035r. 31.03.2036r., 30.06.2036r., 30.09.2036r., 20.12.2036r.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Oprocentowanie kredytu zmienne dla każdego okresu odsetkowego w oparciu o zmienny miesięczny wskaźnik oprocentowania depozytów bankowych WIBOR-3M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Środki finansowe postawione do dyspozycji w transzach, w wysokościach i terminach ustalonych po podpisaniu umowy, na podstawie pisemnych dyspozycji Zamawiającego, przekazane na rachunek bankowy nr 88 9022 0007 0000 2408 2008 0007 w ostatecznym terminie do 28 grudnia 2018 roku, spłata kredytu do dnia 20.12.2036 r.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Zabezpieczenie kredytu: weksel „in blanco" wraz z deklaracją wekslową.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Zamawiający zastrzega sobie prawo do zaciągnięcia kredytu w mniejszej kwocie, jak również do wcześniejszej spłaty bez ponoszenia z tego tytułu jakichkolwiek kosztów, w szczególności w sytuacji pozyskania na realizację inwestycji środków zewnętrznych w tym z UE. W takim przypadku zamawiający przewiduje możliwość zmiany wysokości spłat poszczególnych rat kapitałowych oraz dotychczasowych terminów spłaty kredytu.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Zamawiający zastrzega sobie możliwość spłaty kapitału lub jego części przed upływem okresu kredytowania bez dodatkowych opłat i spowoduje to zmniejszenie wysokości rat odsetkowych, w szczególności w sytuacji pozyskania na realizację inwestycji środków zewnętrznych w tym z U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Oprocentowanie zmienne dla każdego okresu odsetkowego w oparciu o zmienny miesięczny wskaźnik oprocentowania depozytów bankowych WIBOR – 3M (wg przyjętej w celach przetargowych stawki z dnia 10.04.2018r.).</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8. Jednorazowa prowizja bankowa 0%.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Marża bankowa niezmienna w okresie kredytowania liczona w % od wartości udzielonego kredytu.</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0. Zamawiający wymaga, aby marża zaoferowana zawierała wszystkie koszty jakie ponosi Wykonawca w związku z uruchomieniem kredytu, zabezpieczeniem jego spłaty oraz obsługą kredytu w całym okresie kredytowania. Zatem Zamawiający nie będzie ponosił żadnych dodatkowych prowizji i opłat w związku z udzieleniem kredytu.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Oferta powinna zawierać wszystkie koszty związane z realizacją zamówienia. Nie dopuszcza się wyszczególnienia w ofercie dodatkowych elementów kosztowych. </w:t>
            </w:r>
          </w:p>
          <w:p>
            <w:pPr>
              <w:pStyle w:val="Normal"/>
              <w:spacing w:lineRule="auto" w:line="240" w:before="0" w:after="24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12. Zamawiający wymaga - zgodnie z art. 29 ust. 3a ustawy - zatrudnienia przez Wykonawcę co najmniej jednego pracownika zatrudnionego na podstawie umowy o pracę wykonującego czynności administracyjno - biurowe w zakresie realizacji zamówienia 1) W trakcie realizacji zamówienia zamawiający uprawniony jest do wykonywania czynności kontrolnych wobec wykonawcy odnośnie spełniania przez wykonawcę lub podwykonawcę wymogu zatrudnienia na podstawie umowy o pracę co najmniej jednego pracownika wykonującego czynności administracyjno - biurowe w zakresie realizacji zamówienia. Zamawiający uprawniony jest w szczególności do: a) żądania oświadczeń w zakresie potwierdzenia spełniania ww. wymogów i dokonywania ich oceny, b) żądania wyjaśnień w przypadku wątpliwości w zakresie potwierdzenia spełniania ww. wymogów, c) przeprowadzania kontroli na miejscu wykonywania świadczenia. 2) W związku z wymaganiami Zamawiającego - zgodnie z art. 29 ust. 3a ustawy Pzp zatrudnienia przez Wykonawcę co najmniej jednego pracownika na podstawie umowy o pracę wykonującego czynności administracyjno - biurowe w zakresie realizacji zamówienia Bank (Wykonawca) przekaże na każde wezwanie Zamawiającego w wyznaczonym w wezwaniu terminie, jednak nie krótszym niż 10 dni,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administracyjno-biurowe w zakresie realizacji zamówienia wykonują osoby zatrudnione na podstawie umowy o pracę wraz ze wskazaniem liczby tych osób, rodzaju umowy o pracę i wymiaru etatu oraz podpis osoby uprawnionej do złożenia oświadczenia w imieniu Wykonawcy lub Podwykonawcy. Wzór oświadczenia stanowi załącznik nr 1 do projektu umowy. 3) Z tytułu niespełnienia przez wykonawcę lub podwykonawcę wymogu zatrudnienia na podstawie umowy o pracę osób wykonujących czynności administracyjno - biurowe w zakresie realizacji zamówienia zamawiający przewiduje sankcję w postaci obowiązku zapłaty przez wykonawcę kary umownej w wysokości określonej w projekcie umowy (Załącznik Nr 2 do SIWZ)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jak wyżej czynności. 4) W przypadku uzasadnionych wątpliwości co do przestrzegania prawa pracy przez wykonawcę lub podwykonawcę, zamawiający może zwrócić się o przeprowadzenie kontroli przez Państwową Inspekcję Pracy.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6.2) </w:t>
              <w:br/>
            </w:r>
          </w:p>
          <w:p>
            <w:pPr>
              <w:pStyle w:val="Normal"/>
              <w:spacing w:lineRule="auto" w:line="240" w:before="0" w:after="24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b/>
                <w:sz w:val="24"/>
                <w:szCs w:val="24"/>
                <w:lang w:eastAsia="pl-PL"/>
              </w:rPr>
              <w:t>Data: 2018-04-20, godzina: 11:00,</w:t>
            </w:r>
            <w:r>
              <w:rPr>
                <w:rFonts w:eastAsia="Times New Roman" w:cs="Times New Roman" w:ascii="Times New Roman" w:hAnsi="Times New Roman"/>
                <w:sz w:val="24"/>
                <w:szCs w:val="24"/>
                <w:lang w:eastAsia="pl-PL"/>
              </w:rPr>
              <w:t xml:space="preserve"> Skrócenie terminu składania wniosków, ze względu na pilną potrzebę udzielenia zamówienia (przetarg nieograniczony, przetarg ograniczony, negocjacje z ogłoszeniem): Nie Wskazać powody: Język lub języki, w jakich mogą być sporządzane oferty lub wnioski o dopuszczenie do udziału w postępowaniu &gt; POLSKI </w:t>
              <w:br/>
            </w:r>
          </w:p>
          <w:p>
            <w:pPr>
              <w:pStyle w:val="Normal"/>
              <w:spacing w:lineRule="auto" w:line="240" w:before="0" w:after="240"/>
              <w:rPr/>
            </w:pP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b/>
                <w:sz w:val="24"/>
                <w:szCs w:val="24"/>
                <w:lang w:eastAsia="pl-PL"/>
              </w:rPr>
              <w:t>Data: 2018-04-25, godzina: 11:00,</w:t>
            </w:r>
            <w:r>
              <w:rPr>
                <w:rFonts w:eastAsia="Times New Roman" w:cs="Times New Roman" w:ascii="Times New Roman" w:hAnsi="Times New Roman"/>
                <w:sz w:val="24"/>
                <w:szCs w:val="24"/>
                <w:lang w:eastAsia="pl-PL"/>
              </w:rPr>
              <w:t xml:space="preserve"> Skrócenie terminu składania wniosków, ze względu na pilną potrzebę udzielenia zamówienia (przetarg nieograniczony, przetarg ograniczony, negocjacje z ogłoszeniem): Nie Wskazać powody: Język lub języki, w jakich mogą być sporządzane oferty lub wnioski o dopuszczenie do udziału w postępowaniu &gt; POLSK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hd w:fill="E0DCCE" w:val="clear"/>
              <w:snapToGrid w:val="false"/>
              <w:spacing w:lineRule="atLeast" w:line="300" w:before="0" w:after="0"/>
              <w:jc w:val="center"/>
              <w:textAlignment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rPr>
          <w:rFonts w:ascii="Times New Roman" w:hAnsi="Times New Roman" w:cs="Times New Roman"/>
        </w:rPr>
      </w:pPr>
      <w:r>
        <w:rPr>
          <w:rFonts w:cs="Times New Roman" w:ascii="Times New Roman" w:hAnsi="Times New Roman"/>
        </w:rPr>
        <w:tab/>
        <w:tab/>
        <w:tab/>
        <w:tab/>
        <w:tab/>
        <w:tab/>
        <w:tab/>
        <w:t>Burmistrz Gminy Żychlin</w:t>
      </w:r>
    </w:p>
    <w:p>
      <w:pPr>
        <w:pStyle w:val="Normal"/>
        <w:widowControl/>
        <w:bidi w:val="0"/>
        <w:spacing w:lineRule="auto" w:line="276" w:before="0" w:after="200"/>
        <w:rPr/>
      </w:pPr>
      <w:r>
        <w:rPr>
          <w:rFonts w:cs="Times New Roman" w:ascii="Times New Roman" w:hAnsi="Times New Roman"/>
        </w:rPr>
        <w:tab/>
        <w:tab/>
        <w:tab/>
        <w:tab/>
        <w:tab/>
        <w:tab/>
        <w:tab/>
        <w:t>/-/ Grzegorz Ambrozi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bCs/>
      <w:sz w:val="48"/>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cs="Times New Roman"/>
      <w:b/>
      <w:bCs/>
      <w:sz w:val="28"/>
      <w:szCs w:val="24"/>
    </w:rPr>
  </w:style>
  <w:style w:type="paragraph" w:styleId="Heading4">
    <w:name w:val="Heading 4"/>
    <w:basedOn w:val="Normal"/>
    <w:next w:val="TextBody"/>
    <w:qFormat/>
    <w:pPr>
      <w:keepNext w:val="true"/>
      <w:keepLines/>
      <w:spacing w:before="200" w:after="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48"/>
      <w:szCs w:val="24"/>
    </w:rPr>
  </w:style>
  <w:style w:type="character" w:styleId="Nagwek2Znak">
    <w:name w:val="Nagłówek 2 Znak"/>
    <w:basedOn w:val="Domylnaczcionkaakapitu"/>
    <w:qFormat/>
    <w:rPr>
      <w:rFonts w:ascii="Times New Roman" w:hAnsi="Times New Roman" w:cs="Times New Roman"/>
      <w:b/>
      <w:bCs/>
      <w:sz w:val="28"/>
      <w:szCs w:val="24"/>
    </w:rPr>
  </w:style>
  <w:style w:type="character" w:styleId="Nagwek3Znak">
    <w:name w:val="Nagłówek 3 Znak"/>
    <w:basedOn w:val="Domylnaczcionkaakapitu"/>
    <w:qFormat/>
    <w:rPr>
      <w:rFonts w:ascii="Times New Roman" w:hAnsi="Times New Roman" w:cs="Times New Roman"/>
      <w:b/>
      <w:bCs/>
      <w:sz w:val="28"/>
      <w:szCs w:val="24"/>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PodtytuZnak">
    <w:name w:val="Podtytuł Znak"/>
    <w:basedOn w:val="Domylnaczcionkaakapitu"/>
    <w:qFormat/>
    <w:rPr>
      <w:rFonts w:ascii="Times New Roman" w:hAnsi="Times New Roman" w:cs="Times New Roman"/>
      <w:b/>
      <w:sz w:val="28"/>
      <w:szCs w:val="20"/>
    </w:rPr>
  </w:style>
  <w:style w:type="character" w:styleId="TekstpodstawowyZnak">
    <w:name w:val="Tekst podstawowy Znak"/>
    <w:basedOn w:val="Domylnaczcionkaakapitu"/>
    <w:qFormat/>
    <w:rPr>
      <w:sz w:val="22"/>
      <w:szCs w:val="22"/>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Kolorowalistaakcent1Znak">
    <w:name w:val="Kolorowa lista — akcent 1 Znak"/>
    <w:qFormat/>
    <w:rPr>
      <w:rFonts w:ascii="Times New Roman" w:hAnsi="Times New Roman" w:cs="Times New Roman"/>
      <w:sz w:val="24"/>
      <w:szCs w:val="24"/>
    </w:rPr>
  </w:style>
  <w:style w:type="character" w:styleId="InternetLink">
    <w:name w:val="Hyperlink"/>
    <w:basedOn w:val="Domylnaczcionkaakapitu"/>
    <w:rPr>
      <w:color w:val="0000FF"/>
      <w:u w:val="single"/>
    </w:rPr>
  </w:style>
  <w:style w:type="character" w:styleId="Base">
    <w:name w:val="base"/>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40" w:before="0" w:after="0"/>
      <w:jc w:val="both"/>
    </w:pPr>
    <w:rPr>
      <w:rFonts w:ascii="Times New Roman" w:hAnsi="Times New Roman" w:cs="Times New Roman"/>
      <w:b/>
      <w:sz w:val="28"/>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Kolorowalistaakcent12">
    <w:name w:val="Kolorowa lista — akcent 12"/>
    <w:basedOn w:val="Normal"/>
    <w:qFormat/>
    <w:pPr>
      <w:spacing w:lineRule="auto" w:line="240" w:before="0" w:after="0"/>
      <w:ind w:left="708" w:hanging="0"/>
    </w:pPr>
    <w:rPr>
      <w:rFonts w:ascii="Times New Roman" w:hAnsi="Times New Roman" w:cs="Times New Roman"/>
      <w:sz w:val="24"/>
      <w:szCs w:val="24"/>
      <w:lang w:val="en-US"/>
    </w:rPr>
  </w:style>
  <w:style w:type="paragraph" w:styleId="Styl1">
    <w:name w:val="Styl1"/>
    <w:basedOn w:val="Normal"/>
    <w:qFormat/>
    <w:pPr>
      <w:spacing w:lineRule="auto" w:line="240" w:before="280" w:after="240"/>
      <w:jc w:val="center"/>
    </w:pPr>
    <w:rPr>
      <w:rFonts w:ascii="Times New Roman" w:hAnsi="Times New Roman" w:cs="Times New Roman"/>
      <w:b/>
      <w:b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49:00Z</dcterms:created>
  <dc:creator>admin</dc:creator>
  <dc:description/>
  <cp:keywords/>
  <dc:language>en-US</dc:language>
  <cp:lastModifiedBy>admin</cp:lastModifiedBy>
  <dcterms:modified xsi:type="dcterms:W3CDTF">2018-04-19T06:53:00Z</dcterms:modified>
  <cp:revision>1</cp:revision>
  <dc:subject/>
  <dc:title/>
</cp:coreProperties>
</file>