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Żychlin, dnia 07.06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I.271.8.8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Style36"/>
          <w:rFonts w:ascii="Arial" w:hAnsi="Arial" w:cs="Arial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BIORCZE ZESTAWIENIE OFERT</w:t>
      </w:r>
    </w:p>
    <w:p>
      <w:pPr>
        <w:pStyle w:val="Style51"/>
        <w:widowControl/>
        <w:spacing w:lineRule="exact" w:line="413" w:before="10" w:after="0"/>
        <w:rPr/>
      </w:pPr>
      <w:r>
        <w:rPr>
          <w:rStyle w:val="FontStyle36"/>
          <w:rFonts w:cs="Arial" w:ascii="Arial" w:hAnsi="Arial"/>
          <w:sz w:val="24"/>
          <w:szCs w:val="24"/>
        </w:rPr>
        <w:t>Przedmiot zamówienia:</w:t>
      </w:r>
    </w:p>
    <w:p>
      <w:pPr>
        <w:pStyle w:val="Style51"/>
        <w:widowControl/>
        <w:spacing w:lineRule="exact" w:line="413" w:before="10" w:after="0"/>
        <w:rPr>
          <w:rStyle w:val="FontStyle36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ulicy Dobrzelińskiej w Żychlini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nr 560120-N-2018 z dnia 24-05-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iż do upływu terminu składania ofert  wpłynęły  2 oferty j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stwo Wielobranżowe „HYDROBUD” Paweł Złotowski, Leszczynek 2a, 99-300 Kutno</w:t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Wartość oferty brutto – 964.856,38 zł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ękojmi -  60 m-cy</w:t>
      </w:r>
      <w:bookmarkStart w:id="0" w:name="_GoBack"/>
      <w:bookmarkEnd w:id="0"/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 do 10.09.2018 r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zgodnie ze SIWZ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zedsiębiorstwo Robót Drogowych Sp. z o.o.,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ard. St. Wyszyńskiego 13,  99-300 Kutno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Wartość oferty brutto – 759.969,05 zł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ękojmi -  60 m-cy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Termin wykonania zamówienia: do 10.09.2018 r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: zgodnie ze SIWZ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rzed otwarciem ofert Zamawiający podał kwotę, jaką zamierza przeznaczyć na sfinansowanie zamówienia  tj. 350.3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urmistrz Gminy Żychlin</w:t>
      </w:r>
    </w:p>
    <w:p>
      <w:pPr>
        <w:pStyle w:val="Normal"/>
        <w:spacing w:before="0" w:after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/-/ Grzegorz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0:00Z</dcterms:created>
  <dc:creator>admin</dc:creator>
  <dc:description/>
  <cp:keywords/>
  <dc:language>en-US</dc:language>
  <cp:lastModifiedBy>Magdalena Ciećwierz</cp:lastModifiedBy>
  <cp:lastPrinted>2018-06-07T12:19:00Z</cp:lastPrinted>
  <dcterms:modified xsi:type="dcterms:W3CDTF">2018-06-07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magdalena.ciecwierz@gminazychlin.pl</vt:lpwstr>
  </property>
  <property fmtid="{D5CDD505-2E9C-101B-9397-08002B2CF9AE}" pid="7" name="MSIP_Label_ea8111db-c44f-4468-bd18-89485f561d7d_SetDate">
    <vt:lpwstr>2018-05-11T09:50:05.5021216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