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UWAG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Uwagi należy składać do 28.08.2018r. za pośrednictwem </w:t>
        <w:br/>
        <w:t xml:space="preserve">drogi elektronicznej </w:t>
      </w:r>
      <w:hyperlink r:id="rId2">
        <w:r>
          <w:rPr>
            <w:rStyle w:val="InternetLink"/>
            <w:sz w:val="28"/>
            <w:szCs w:val="28"/>
          </w:rPr>
          <w:t>ue@gminazychlin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miot zgłaszający uwagi do ofer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/ imię i nazwisko/nazwa stowarzyszenia/ adres/ dane kontaktowe/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e ofer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a zadania/ nazwa oferenta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eść uwagi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@gminazych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21:00Z</dcterms:created>
  <dc:creator>Edyta Ledzion</dc:creator>
  <dc:description/>
  <cp:keywords/>
  <dc:language>en-US</dc:language>
  <cp:lastModifiedBy>Konrad Melcher</cp:lastModifiedBy>
  <dcterms:modified xsi:type="dcterms:W3CDTF">2018-08-22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konrad.melcher@gminazychlin.pl</vt:lpwstr>
  </property>
  <property fmtid="{D5CDD505-2E9C-101B-9397-08002B2CF9AE}" pid="7" name="MSIP_Label_ea8111db-c44f-4468-bd18-89485f561d7d_SetDate">
    <vt:lpwstr>2018-08-22T20:21:43.2627295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