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hlin, dnia 09.10.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I.271.12.9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BIORCZE ZESTAWIENIE OFERT</w:t>
      </w:r>
    </w:p>
    <w:p>
      <w:pPr>
        <w:pStyle w:val="Style51"/>
        <w:widowControl/>
        <w:spacing w:lineRule="exact" w:line="413" w:before="10" w:after="0"/>
        <w:rPr>
          <w:rStyle w:val="FontStyle36"/>
          <w:sz w:val="24"/>
          <w:szCs w:val="24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51"/>
        <w:widowControl/>
        <w:spacing w:lineRule="exact" w:line="413" w:before="10" w:after="0"/>
        <w:rPr/>
      </w:pPr>
      <w:r>
        <w:rPr>
          <w:rStyle w:val="FontStyle36"/>
          <w:sz w:val="24"/>
          <w:szCs w:val="24"/>
        </w:rPr>
        <w:t>Przedmiot zamówienia :</w:t>
      </w:r>
    </w:p>
    <w:p>
      <w:pPr>
        <w:pStyle w:val="Style51"/>
        <w:widowControl/>
        <w:spacing w:lineRule="exact" w:line="413" w:before="10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Zaciągnięcie kredytu na sfinansowanie planowanego deficytu budżetu Gminy Żychlin w wysokości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036.450 zł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spacing w:lineRule="exact" w:line="24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Nr 630118-N-2018 z dnia 2018-10-01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do upływu terminu składania ofert  wpłynęły  2 oferty j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 Spółdzielczy w Aleksandrowie Łódzkim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enatorska 2a,   95-070 Aleksandrów Łódzk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: 272.744,65 zł</w:t>
      </w:r>
    </w:p>
    <w:p>
      <w:pPr>
        <w:pStyle w:val="Akapitzlist"/>
        <w:jc w:val="both"/>
        <w:rPr/>
      </w:pPr>
      <w:r>
        <w:rPr>
          <w:rStyle w:val="FontStyle45"/>
          <w:b w:val="false"/>
          <w:sz w:val="24"/>
          <w:szCs w:val="24"/>
        </w:rPr>
        <w:t>czas uruchomienia kredytu od dnia przekazania dyspozycji</w:t>
      </w:r>
      <w:r>
        <w:rPr>
          <w:rStyle w:val="FontStyle4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dzień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nk Spółdzielczy w Żychlinie, ul. Łukasińskiego 4, 99-320 Żychlin                                cena oferty: 205.456,33 zł                                                                                                </w:t>
      </w:r>
      <w:r>
        <w:rPr>
          <w:rStyle w:val="FontStyle45"/>
          <w:b w:val="false"/>
          <w:sz w:val="24"/>
          <w:szCs w:val="24"/>
        </w:rPr>
        <w:t>czas uruchomienia kredytu od dnia przekazania dyspozycji</w:t>
      </w:r>
      <w:r>
        <w:rPr>
          <w:rStyle w:val="FontStyle45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dzień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ezpośrednio przed otwarciem ofert Zamawiający podał kwotę, jaka zamierza przeznaczyć na sfinansowanie zamówienia tj. zgodnie z uchwałą budżetową na rok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Żychlin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Ambrozi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1:00Z</dcterms:created>
  <dc:creator>admin</dc:creator>
  <dc:description/>
  <cp:keywords/>
  <dc:language>en-US</dc:language>
  <cp:lastModifiedBy>Magdalena Ciećwierz</cp:lastModifiedBy>
  <cp:lastPrinted>2018-10-09T12:03:00Z</cp:lastPrinted>
  <dcterms:modified xsi:type="dcterms:W3CDTF">2018-10-0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10-09T08:31:22.6695525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