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UCHWAŁA</w:t>
      </w:r>
    </w:p>
    <w:p>
      <w:pPr>
        <w:pStyle w:val="Normal"/>
        <w:spacing w:before="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PAŃSTWOWEJ KOMISJI WYBORCZEJ</w:t>
      </w:r>
    </w:p>
    <w:p>
      <w:pPr>
        <w:pStyle w:val="Normal"/>
        <w:spacing w:before="0" w:after="360"/>
        <w:jc w:val="center"/>
        <w:rPr>
          <w:color w:val="000000"/>
        </w:rPr>
      </w:pPr>
      <w:r>
        <w:rPr>
          <w:color w:val="000000"/>
        </w:rPr>
        <w:t>z dnia 4 września 2006 r.</w:t>
      </w:r>
    </w:p>
    <w:p>
      <w:pPr>
        <w:pStyle w:val="TextBody"/>
        <w:spacing w:before="0" w:after="480"/>
        <w:rPr/>
      </w:pPr>
      <w:r>
        <w:rPr>
          <w:sz w:val="26"/>
        </w:rPr>
        <w:t>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.</w:t>
      </w:r>
    </w:p>
    <w:p>
      <w:pPr>
        <w:pStyle w:val="Normal"/>
        <w:spacing w:before="0" w:after="360"/>
        <w:jc w:val="both"/>
        <w:rPr/>
      </w:pPr>
      <w:r>
        <w:rPr>
          <w:color w:val="000000"/>
        </w:rPr>
        <w:t>Na podstawie art. 19 ust. 5 ustawy z dnia 16 lipca 1998 r. – Ordynacja wyborcza do rad gmin, rad powiatów i sejmików województw (Dz. U. z 2003 r. Nr 159, poz. 1547 z późn. zm.</w:t>
      </w:r>
      <w:r>
        <w:rPr>
          <w:rStyle w:val="FootnoteCharacters"/>
          <w:rStyle w:val="FootnoteAnchor"/>
        </w:rPr>
        <w:footnoteReference w:id="2"/>
      </w:r>
      <w:r>
        <w:rPr>
          <w:color w:val="000000"/>
        </w:rPr>
        <w:t>) oraz art. 7 ust. 2 i 3 ustawy z dnia 15 marca 2002 r. o ustroju miasta stołecznego Warszawy (Dz. U. Nr 41, poz. 361 i Nr 127, poz. 1087) Państwowa Komisja Wyborcza uchwala, co następuje: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sz w:val="26"/>
        </w:rPr>
      </w:pPr>
      <w:r>
        <w:rPr>
          <w:sz w:val="26"/>
        </w:rPr>
        <w:t>Wojewódzkie, powiatowe oraz gminne (miejskie) i dzielnicowe, w dzielnicach m. st. Warszawy, komisje wyborcze, zwane dalej „terytorialnymi komisjami wyborczymi”, są powoływane w składzie od 7 do 9 osób, spośród wyborców zgłoszonych przez pełnomocników wyborczych komitetów wyborczych lub osoby przez nich upoważnione, zwanych dalej „pełnomocnikami komitetów wyborczych”, z zastrzeżeniem ust.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6"/>
        </w:rPr>
        <w:t>Organami właściwymi do przyjmowania zgłoszeń kandydatów i powołania terytorialnych komisji wyborczych są komisarze wyborczy, zgodnie z właściwością określoną w uchwale Państwowej Komisji Wyborczej z dnia 25 marca 2002 r. w sprawie określenia właściwości terytorialnej komisarzy wyborczych, właściwości rzeczowej w zakresie wykonywania czynności o charakterze ogólnowojewódzkim oraz trybu pracy komisarzy wyborczych (M. P. Nr 13, poz. 225, Nr 37, poz. 589 oraz z 2004 r. Nr 6, poz. 11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sz w:val="26"/>
        </w:rPr>
        <w:t xml:space="preserve">W skład każdej wojewódzkiej i powiatowej komisji wyborczej oraz miejskiej komisji wyborczej w mieście na prawach powiatu wchodzi z urzędu jako przewodniczący, zgodnie z </w:t>
      </w:r>
      <w:hyperlink r:id="rId2">
        <w:r>
          <w:rPr>
            <w:rStyle w:val="InternetLink"/>
            <w:sz w:val="26"/>
          </w:rPr>
          <w:t>art. 17</w:t>
        </w:r>
      </w:hyperlink>
      <w:r>
        <w:rPr>
          <w:sz w:val="26"/>
        </w:rPr>
        <w:t xml:space="preserve"> ust. 3 ustawy — Ordynacja wyborcza do rad gmin, rad powiatów i sejmików województw, zwanej dalej „Ordynacją wyborczą”, sędzia wskazany przez prezesa właściwego sądu okręgowego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bwodowe komisje wyborcze są powoływane w składzie od 7 do 9 osób spośród wyborców zgłoszonych przez pełnomocników komitetów wyborczych, z zastrzeżeniem ust. 2 i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W obwodach odrębnych, o których mowa w art. 30 ust. 2b Ordynacji wyborczej powołuje się obwodowe komisje wyborcze w składzie od 5 do 7 osób, z zastrzeżeniem ust.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 xml:space="preserve">W skład obwodowej komisji wyborczej wchodzi z urzędu, jako członek komisji, zgodnie z art. 18 ust. 2 Ordynacji wyborczej, osoba wskazana przez wójta (burmistrza, prezydenta miasta) spośród pracowników samorządowych gminy lub gminnych jednostek organizacyj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rganami właściwymi do powołania obwodowych komisji wyborczych są gminne (miejskie) komisje wybor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Zgłoszenia kandydatów na członków obwodowych komisji wyborczych przyjmują wójtowie (burmistrzowie, prezydenci miast) działający w ramach zapewniania gminnej (miejskiej) komisji wyborczej obsługi administracyjnej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TextBody"/>
        <w:spacing w:before="240" w:after="120"/>
        <w:rPr>
          <w:sz w:val="26"/>
        </w:rPr>
      </w:pPr>
      <w:r>
        <w:rPr>
          <w:sz w:val="26"/>
        </w:rPr>
        <w:t>Prawo zgłaszania kandydatów do terytorialnych i obwodowych komisji wyborczych mają pełnomocnicy tych komitetów wyborczych, których zasięg działania obejmuje daną jednostkę samorządu terytorialnego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em do składu terytorialnej komisji wyborczej może być osoba, która stale zamieszkuje na obszarze działania rady, dla wyboru której właściwa jest dana komisja wyborcza, tj. na obszarz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województwa — jeżeli kandyduje do wojewódzkiej komisji wyborcz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powiatu — jeżeli kandyduje do powiatowej komisji wyborcz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/>
      </w:pPr>
      <w:r>
        <w:rPr>
          <w:color w:val="000000"/>
        </w:rPr>
        <w:t>gminy (miasta) — jeżeli kandyduje do gminnej (miejskiej) komisji wyborczej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dzielnicy m. st. Warszawy — jeżeli kandyduje do dzielnicowej komisji wyborczej</w:t>
      </w:r>
    </w:p>
    <w:p>
      <w:pPr>
        <w:pStyle w:val="Normal"/>
        <w:spacing w:before="0" w:after="120"/>
        <w:ind w:left="440" w:hanging="0"/>
        <w:jc w:val="both"/>
        <w:rPr>
          <w:color w:val="000000"/>
        </w:rPr>
      </w:pPr>
      <w:r>
        <w:rPr>
          <w:color w:val="000000"/>
        </w:rPr>
        <w:t>i spełnia warunki, o których mowa w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em do składu obwodowej komisji wyborczej może być osoba, która stale zamieszkuje na obszarze gminy właściwej dla tej komisji i spełnia warunki, o których mowa w ust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>Kandydatem do składu terytorialnej komisji wyborczej lub obwodowej komisji wyborczej, zwanych dalej „komisjami wyborczymi”, może być, z zastrzeżeniem ust. 5, osoba posiadająca prawo wybierania, tj. osoba, któ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jest obywatelem polski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ajpóźniej w dniu wyborów kończy 18 lat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ie jest pozbawiona praw publicznych prawomocnym orzeczeniem sąd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ie jest pozbawiona praw wyborczych orzeczeniem Trybunału Stanu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120"/>
        <w:ind w:left="800" w:hanging="360"/>
        <w:jc w:val="both"/>
        <w:rPr>
          <w:color w:val="000000"/>
        </w:rPr>
      </w:pPr>
      <w:r>
        <w:rPr>
          <w:color w:val="000000"/>
        </w:rPr>
        <w:t>nie jest ubezwłasnowolniona prawomocnym orzeczeniem sąd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 do składu gminnej (miejskiej) komisji wyborczej i dzielnicowej komisji wyborczej musi być wpisany do właściwego dla danej jednostki samorządu terytorialnego stałego rejestru wyborców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Kandydatem do składu gminnej (miejskiej) komisji wyborczej, dzielnicowej komisji wyborczej lub obwodowej komisji wyborczej, może być również obywatel Unii Europejskiej niebędący obywatelem polskim, który:</w:t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800" w:leader="none"/>
        </w:tabs>
        <w:ind w:left="800" w:hanging="360"/>
        <w:rPr>
          <w:sz w:val="26"/>
        </w:rPr>
      </w:pPr>
      <w:r>
        <w:rPr>
          <w:sz w:val="26"/>
        </w:rPr>
        <w:t>najpóźniej w dniu wyborów kończy 18 lat,</w:t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800" w:leader="none"/>
        </w:tabs>
        <w:ind w:left="800" w:hanging="360"/>
        <w:rPr>
          <w:sz w:val="26"/>
        </w:rPr>
      </w:pPr>
      <w:r>
        <w:rPr>
          <w:sz w:val="26"/>
        </w:rPr>
        <w:t>jest wpisany do właściwego dla danej jednostki samorządu terytorialnego stałego rejestru wyborców,</w:t>
      </w:r>
    </w:p>
    <w:p>
      <w:pPr>
        <w:pStyle w:val="TextBody"/>
        <w:keepLines/>
        <w:numPr>
          <w:ilvl w:val="1"/>
          <w:numId w:val="6"/>
        </w:numPr>
        <w:tabs>
          <w:tab w:val="clear" w:pos="708"/>
          <w:tab w:val="left" w:pos="800" w:leader="none"/>
        </w:tabs>
        <w:ind w:left="800" w:hanging="360"/>
        <w:rPr>
          <w:sz w:val="26"/>
        </w:rPr>
      </w:pPr>
      <w:r>
        <w:rPr>
          <w:sz w:val="26"/>
        </w:rPr>
        <w:t>nie jest pozbawiony prawa wybierania w państwie członkowskim Unii Europejskiej, którego jest obywatel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tem do składu komisji wyborczej nie może być osoba, która pełni funkcję pełnomocnika wyborczego komitetu wyborczego, pełnomocnika finansowego komitetu wyborczego lub męża zauf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soba, o której mowa w § 2 ust. 3 nie musi stale zamieszkiwać na terenie gminy właściwej dla obwodowej komisji wyborczej, do której osoba ta ma zostać powołana.</w:t>
      </w:r>
    </w:p>
    <w:p>
      <w:pPr>
        <w:pStyle w:val="TextBody"/>
        <w:spacing w:before="240" w:after="120"/>
        <w:jc w:val="center"/>
        <w:rPr/>
      </w:pPr>
      <w:r>
        <w:rPr>
          <w:sz w:val="26"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ci do składów terytorialnych komisji wyborczych są zgłaszani właściwym komisarzom wyborczym najpóźniej w 48. dniu przed dniem wyb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Kandydaci do składów obwodowych komisji wyborczych są zgłaszani właściwym wójtom (burmistrzom, prezydentom miast) najpóźniej w 30. dniu przed dniem wyb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 dochowaniu terminów, o których mowa w ust. 1 i 2, decyduje data złożenia zgłoszenia do właściwego organu.</w:t>
      </w:r>
    </w:p>
    <w:p>
      <w:pPr>
        <w:pStyle w:val="Normal"/>
        <w:numPr>
          <w:ilvl w:val="0"/>
          <w:numId w:val="11"/>
        </w:numPr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Dla zgłoszenia kandydatów do komisji wyborczych stosuje się wzory zgłoszenia, stanowiące załączniki nr 1 i 2 do uchwały.</w:t>
      </w:r>
    </w:p>
    <w:p>
      <w:pPr>
        <w:pStyle w:val="Normal"/>
        <w:numPr>
          <w:ilvl w:val="0"/>
          <w:numId w:val="11"/>
        </w:numPr>
        <w:spacing w:before="0" w:after="120"/>
        <w:ind w:left="400" w:hanging="400"/>
        <w:jc w:val="both"/>
        <w:rPr/>
      </w:pPr>
      <w:r>
        <w:rPr/>
        <w:t>Jeżeli zgłoszenia kandydata lub kandydatów do składów komisji wyborczych dokonuje osoba upoważniona przez pełnomocnika wyborczego komitetu wyborczego, przedkłada ona właściwemu organowi stosowne upoważnienie bądź uwierzytelnioną kopię upoważnienia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0" w:leader="none"/>
        </w:tabs>
        <w:spacing w:before="240" w:after="120"/>
        <w:ind w:left="500" w:hanging="500"/>
        <w:rPr>
          <w:sz w:val="26"/>
        </w:rPr>
      </w:pPr>
      <w:r>
        <w:rPr>
          <w:sz w:val="26"/>
        </w:rPr>
        <w:t>Wójt (burmistrz, prezydent miasta) dokonuje sprawdzenia prawidłowości zgłoszenia kandydatów na członków obwodowych komisji wyborczych, w tym sprawdzenia czy kandydaci spełniają warunki określone w § 4 ust. 2, 3, 5 i 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00" w:leader="none"/>
        </w:tabs>
        <w:spacing w:before="240" w:after="120"/>
        <w:ind w:left="500" w:hanging="500"/>
        <w:rPr>
          <w:sz w:val="26"/>
        </w:rPr>
      </w:pPr>
      <w:r>
        <w:rPr>
          <w:sz w:val="26"/>
        </w:rPr>
        <w:t>Informacje o wynikach sprawdzenia prawidłowości zgłoszenia kandydatów, o którym mowa w ust. 1, wójt (burmistrz, prezydent miasta) przekazuje gminnej (miejskiej) komisji wyborczej, która podejmuje decyzję w sprawie uwzględnienia zgłoszenia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rgan właściwy do powołania komisji wyborczych powołuje w skład komisji wyborczej po jednym przedstawicielu prawidłowo zgłoszonym przez pełnomocników każdego komitetu wyb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>Przy powoływaniu w skład komisji wyborczych uwzględnia się kolejność umieszczenia nazwisk kandydatów w zgło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Ta sama osoba może być powołana tylko w skład jednej komisji wyborczej. W razie zgłoszenia tego samego kandydata do więcej niż jednej terytorialnej komisji wyborczej rozpatrywane jest tylko zgłoszenie do komisji o szerszym obszarze działania, a w wypadku zgłoszenia do więcej niż jednej obwodowej komisji wyborczej — do komisji obwodowej o najniższym numerze spośród obwodów, do których kandydat został zgłoszony.</w:t>
      </w:r>
    </w:p>
    <w:p>
      <w:pPr>
        <w:pStyle w:val="TextBody"/>
        <w:keepNext w:val="true"/>
        <w:spacing w:before="240" w:after="120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TextBody"/>
        <w:rPr>
          <w:sz w:val="26"/>
        </w:rPr>
      </w:pPr>
      <w:r>
        <w:rPr>
          <w:sz w:val="26"/>
        </w:rPr>
        <w:t>Jeżeli liczba prawidłowo zgłoszonych kandydatów do składu komisji wyborczej odpowiada liczbie osób, które mogą być powołane w skład komisji, komisja wyborcza jest powoływana w składzie odpowiadającym liczbie zgłoszonych kandydatów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W przypadku prawidłowego zgłoszenia do składu komisji wyborczej kandydatów w liczbie przekraczającej dopuszczalny skład komisji, komisja powoływana jest w największym dopuszczalnym składzie, w trybie publicznego l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>Informację o miejscu, dacie i godzinie losowania organ właściwy do powołania komisji podaje do publicznej wiadomości, co najmniej na dwa dni przed losowaniem, wywieszając w swojej siedzibie, w miejscu ogólnodostępnym, stosowne zawiadom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Przy losowaniu składu obwodowych komisji wyborczych musi być obecnych co najmniej 3 członków gminnej (miejskiej) komisji wyborczej, w tym jej przewodniczący lub zastępca przewodniczącego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Losowania kandydatów dokonuje się odrębnie do każdej komisji. Niezależnie od liczby kandydatów zgłoszonych przez poszczególnych pełnomocników komitetów wyborczych, w losowaniu uczestniczy tylko jeden kandydat z każdego zgłoszenia do danej komisji, w kolejności określonej w § 7 ust. 2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Losowanie przeprowadza się w ten sposób, że nazwiska kandydatów uczestniczących w losowaniu oznacza się numerami, informując o nich obecnych przy losowaniu. Do jednakowych, nieprzezroczystych kopert wkłada się kartki z wpisanymi numerami odpowiadającymi numerom, którymi oznaczono nazwiska kandydatów. Po wymieszaniu kopert losuje się ich tyle, ile osób należy wylosować do składu komisji. Wylosowane numery są odczytywane i okazywane obecnym przy losowaniu oraz są odczytywane imiona i nazwiska kandydatów oznaczonych tymi numerami. W czynnościach losowania mogą uczestniczyć inne osoby, pod nadzorem organu przeprowadzającego losowanie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00" w:leader="none"/>
        </w:tabs>
        <w:spacing w:before="0" w:after="120"/>
        <w:ind w:left="403" w:hanging="403"/>
        <w:jc w:val="both"/>
        <w:rPr>
          <w:color w:val="000000"/>
        </w:rPr>
      </w:pPr>
      <w:r>
        <w:rPr>
          <w:color w:val="000000"/>
        </w:rPr>
        <w:t>Z przeprowadzonego losowania sporządza się protokół, w którym wymienia się datę i godzinę losowania, imiona i nazwiska osób przeprowadzających losowanie oraz, odrębnie dla każdej komisji, nazwę i siedzibę komisji, liczbę kandydatów, spośród których przeprowadzono losowanie, a także imiona i nazwiska kandydatów wylosowanych do składu komisji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 10.</w:t>
      </w:r>
    </w:p>
    <w:p>
      <w:pPr>
        <w:pStyle w:val="Normal"/>
        <w:numPr>
          <w:ilvl w:val="0"/>
          <w:numId w:val="10"/>
        </w:numPr>
        <w:spacing w:before="0" w:after="120"/>
        <w:ind w:left="420" w:hanging="420"/>
        <w:jc w:val="both"/>
        <w:rPr>
          <w:color w:val="000000"/>
        </w:rPr>
      </w:pPr>
      <w:r>
        <w:rPr>
          <w:color w:val="000000"/>
        </w:rPr>
        <w:t>W przypadku prawidłowego zgłoszenia do składu komisji wyborczej kandydatów w liczbie mniejszej od dopuszczalnego minimalnego składu komisji, komisja powoływana jest w najmniejszym dopuszczalnym składzie; organ właściwy do powołania komisji uzupełnia jej skład (do dopuszczalnego minimalnego składu komisji) spośród kandydatów z tych zgłoszeń do komisji, które zawierają więcej niż jedną kandydaturę, stosując odpowiednio przepisy § 9. Skład obwodowej komisji wyborczej może być również uzupełniony osobami powołanymi spośród kandydatów zgłoszonych do innych obwodowych komisji wyborczych, jeżeli wyrażą na to zgodę.</w:t>
      </w:r>
    </w:p>
    <w:p>
      <w:pPr>
        <w:pStyle w:val="Normal"/>
        <w:numPr>
          <w:ilvl w:val="0"/>
          <w:numId w:val="10"/>
        </w:numPr>
        <w:spacing w:before="0" w:after="120"/>
        <w:ind w:left="420" w:hanging="420"/>
        <w:jc w:val="both"/>
        <w:rPr>
          <w:color w:val="000000"/>
        </w:rPr>
      </w:pPr>
      <w:r>
        <w:rPr>
          <w:color w:val="000000"/>
        </w:rPr>
        <w:t>Jeżeli postępowanie, o którym mowa w ust. 1, nie doprowadzi do uzupełnienia składu komisji, organ właściwy do powołania komisji uzupełnia jej skład, powołując wyborców, których nie zgłosili pełnomocnicy komitetów wyborczych. Przepisy § 4 stosuje się odpowiednio.</w:t>
      </w:r>
    </w:p>
    <w:p>
      <w:pPr>
        <w:pStyle w:val="Normal"/>
        <w:numPr>
          <w:ilvl w:val="0"/>
          <w:numId w:val="10"/>
        </w:numPr>
        <w:spacing w:before="0" w:after="120"/>
        <w:ind w:left="420" w:hanging="420"/>
        <w:jc w:val="both"/>
        <w:rPr>
          <w:color w:val="000000"/>
        </w:rPr>
      </w:pPr>
      <w:r>
        <w:rPr>
          <w:color w:val="000000"/>
        </w:rPr>
        <w:t>Uzupełnienie składów terytorialnych komisji wyborczych następuje najpóźniej w 42. dniu przed dniem wyborów, a uzupełnienie składów obwodowych komisji wyborczych najpóźniej w 18. dniu przed dniem wyborów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 xml:space="preserve">Składy komisji wyborczych niezwłocznie podaje do publicznej wiadomości organ, który je powoła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 wojewódzkiej komisji wyborczej wywiesza się w siedzibie tej komisji i w siedzibach powiatowych oraz gminnych (miejskich) komisji wyborcz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 powiatowej i gminnej (miejskiej) komisji wyborczej wywiesza się odpowiednio w starostwie i w urzędzie gminy (miasta) stanowiącym siedzibę danej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 terytorialnej komisji wyborczej zamieszcza się ponadto na stronie internetowej komisarza wyborczego, który powołał komisję, działającej w ramach strony internetowej Państwowej Komisji Wyborczej oraz w Biuletynie Informacji Publicznej organu zapewniającego obsługę administracyjną danej terytorialnej komisji wybo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y obwodowych komisji wyborczych wywiesza się w urzędzie gminy (miasta) oraz w siedzibie danej obwodowej komisji wybo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Składy obwodowych komisji wyborczych zamieszcza się ponadto w Biuletynie Informacji Publicznej organu gminy zapewniającego obsługę administracyjną danych obwodowych komisji wyborczych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Zmiany w składach komisji wyborczych mogą być dokonywane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nieobecności członka komisji na pierwszym posiedzeniu i niewyjaśnienia w ciągu dwóch dni przyczyny nieobecn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zrzeczenia się członkostwa w komis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niewykonywania obowiązków członka komis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niespełniania przez członka komisji warunków, o których mowa w § 4, właściwych dla tej komisj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utraty członkostwa w komisji na skutek podpisania zgody na kandydowanie na radnego lub na wójta (burmistrza, prezydenta miasta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/>
      </w:pPr>
      <w:r>
        <w:rPr>
          <w:color w:val="000000"/>
        </w:rPr>
        <w:t xml:space="preserve">utraty członkostwa w komisji na skutek stwierdzenia pokrewieństwa, o którym mowa w </w:t>
      </w:r>
      <w:hyperlink r:id="rId3">
        <w:r>
          <w:rPr>
            <w:rStyle w:val="InternetLink"/>
            <w:color w:val="000000"/>
          </w:rPr>
          <w:t>art. 19</w:t>
        </w:r>
      </w:hyperlink>
      <w:r>
        <w:rPr>
          <w:color w:val="000000"/>
        </w:rPr>
        <w:t xml:space="preserve"> ust. 6 Ordynacji wyborczej, z osobą, która wyraziła zgodę na kandydowanie na radnego lub na wójta (burmistrza, prezydenta miasta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before="0" w:after="120"/>
        <w:ind w:left="700" w:hanging="260"/>
        <w:jc w:val="both"/>
        <w:rPr>
          <w:color w:val="000000"/>
        </w:rPr>
      </w:pPr>
      <w:r>
        <w:rPr>
          <w:color w:val="000000"/>
        </w:rPr>
        <w:t>powiadomienia właściwego organu wyborczego o rozwiązaniu komitetu wyborczego, który zgłosił kandydaturę członka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/>
      </w:pPr>
      <w:r>
        <w:rPr>
          <w:color w:val="000000"/>
        </w:rPr>
        <w:t xml:space="preserve">Utrata członkostwa w komisji, w przypadkach o których mowa w ust. 1 pkt 5 i 6 następuje, gdy dana komisja wyborcza jest właściwa do przeprowadzenia wyborów, w których kandyduje jej członek lub osoba z nim spokrewniona w stopniu określonym w </w:t>
      </w:r>
      <w:hyperlink r:id="rId4">
        <w:r>
          <w:rPr>
            <w:rStyle w:val="InternetLink"/>
            <w:color w:val="000000"/>
          </w:rPr>
          <w:t>art. 19</w:t>
        </w:r>
      </w:hyperlink>
      <w:r>
        <w:rPr>
          <w:color w:val="000000"/>
        </w:rPr>
        <w:t xml:space="preserve"> ust. 6 Ordynacji wybo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soba wchodząca w skład komisji wyborczej jest obowiązana powiadomić niezwłocznie przewodniczącego komisji wyborczej o wystąpieniu przyczyny, o której mowa w ust. 1 pkt 4-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Przewodniczący komisji wyborczej jest obowiązany powiadomić niezwłocznie organ, który powołał daną komisję, o wystąpieniu przyczyny uzasadniającej dokonanie zmiany w składzie komisji wybor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Odwołania ze składu komisji wyborczej dokonuje organ, który powołał daną komisję, informując o tym pełnomocnika komitetu wyborczego, który zgłosił kandydaturę odwoływanego człon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Uzupełnienie składu komisji jest dokonywane tylko wówczas, gdy liczba pozostałych członków komisji jest mniejsza od dopuszczalnego minimalnego składu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</w:tabs>
        <w:spacing w:before="0" w:after="120"/>
        <w:ind w:left="400" w:hanging="400"/>
        <w:jc w:val="both"/>
        <w:rPr>
          <w:color w:val="000000"/>
        </w:rPr>
      </w:pPr>
      <w:r>
        <w:rPr>
          <w:color w:val="000000"/>
        </w:rPr>
        <w:t>Uzupełnienie składu komisji wyborczej następuje z nadwyżki kandydatów zgłoszonych przez pełnomocnika komitetu wyborczego, który zgłosił kandydaturę odwołanego członka. Jeśli nadwyżka taka nie występuje, uzupełnienie składu komisji jest dokonywane na zasadach określonych w § 10.</w:t>
      </w:r>
    </w:p>
    <w:p>
      <w:pPr>
        <w:pStyle w:val="TextBody"/>
        <w:keepNext w:val="true"/>
        <w:spacing w:before="240" w:after="120"/>
        <w:jc w:val="center"/>
        <w:rPr>
          <w:sz w:val="26"/>
        </w:rPr>
      </w:pPr>
      <w:r>
        <w:rPr>
          <w:sz w:val="26"/>
        </w:rPr>
        <w:t>§ 13.</w:t>
      </w:r>
    </w:p>
    <w:p>
      <w:pPr>
        <w:pStyle w:val="TextBody"/>
        <w:spacing w:before="240" w:after="120"/>
        <w:rPr>
          <w:sz w:val="26"/>
        </w:rPr>
      </w:pPr>
      <w:r>
        <w:rPr>
          <w:sz w:val="26"/>
        </w:rPr>
        <w:t>W m. st. Warszawie zgłoszeń kandydatów do obwodowych komisji wyborczych dokonuje się w układzie dzielnicowym, we właściwych dzielnicowych jednostkach organizacyjnych Urzędu m. st. Warszawy.</w:t>
      </w:r>
    </w:p>
    <w:p>
      <w:pPr>
        <w:pStyle w:val="TextBody"/>
        <w:keepNext w:val="true"/>
        <w:spacing w:before="240" w:after="120"/>
        <w:jc w:val="center"/>
        <w:rPr>
          <w:sz w:val="26"/>
        </w:rPr>
      </w:pPr>
      <w:r>
        <w:rPr>
          <w:sz w:val="26"/>
        </w:rPr>
        <w:t>§ 1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before="240" w:after="120"/>
        <w:ind w:left="400" w:hanging="400"/>
        <w:rPr>
          <w:sz w:val="26"/>
        </w:rPr>
      </w:pPr>
      <w:r>
        <w:rPr>
          <w:sz w:val="26"/>
        </w:rPr>
        <w:t>W wyborach uzupełniających, w wyborach przedterminowych i wyborach do nowych rad oraz w wyborach przedterminowych wójta (burmistrza, prezydenta miasta) powołuje się właściwe terytorialne komisje wyborcze oraz obwodowe komisje wyborcze na zasadach określonych w niniejszej uchwale, z zastrzeżeniem ust.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0" w:leader="none"/>
        </w:tabs>
        <w:spacing w:before="240" w:after="120"/>
        <w:ind w:left="400" w:hanging="400"/>
        <w:rPr>
          <w:sz w:val="26"/>
        </w:rPr>
      </w:pPr>
      <w:r>
        <w:rPr>
          <w:sz w:val="26"/>
        </w:rPr>
        <w:t>W wyborach uzupełniających, w wyborach przedterminowych i wyborach do nowych rad obwodowe komisje wyborcze powołuje się w składzie od 5 do 7 osób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5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Traci moc uchwała Państwowej Komisji Wyborczej z dnia 26 sierpnia 2002 r. w sprawie sposobu zgłaszania kandydatów na członków komisji wyborczych, wzoru zgłoszenia oraz zasad powoływania terytorialnych komisji wyborczych i obwodowych komisji wyborczych w wyborach do rad gmin, rad powiatów i sejmików województw, Rady m. st. Warszawy i rad dzielnic w m. st. Warszawie (M. P. Nr 37, poz. 588 i z 2003 r. Nr 29, poz. 410).</w:t>
      </w:r>
    </w:p>
    <w:p>
      <w:pPr>
        <w:pStyle w:val="TextBody"/>
        <w:spacing w:before="240" w:after="120"/>
        <w:jc w:val="center"/>
        <w:rPr>
          <w:sz w:val="26"/>
        </w:rPr>
      </w:pPr>
      <w:r>
        <w:rPr>
          <w:sz w:val="26"/>
        </w:rPr>
        <w:t>§ 16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Uchwała wchodzi w życie z dniem podjęcia i podlega ogłoszeniu.</w:t>
      </w:r>
    </w:p>
    <w:p>
      <w:pPr>
        <w:pStyle w:val="Normal"/>
        <w:spacing w:before="1320" w:after="120"/>
        <w:ind w:left="5698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pacing w:before="0" w:after="600"/>
        <w:ind w:left="5698" w:hanging="0"/>
        <w:jc w:val="center"/>
        <w:rPr>
          <w:color w:val="000000"/>
        </w:rPr>
      </w:pPr>
      <w:r>
        <w:rPr>
          <w:color w:val="000000"/>
        </w:rPr>
        <w:t>Państwowej Komisji Wyborczej</w:t>
      </w:r>
    </w:p>
    <w:p>
      <w:pPr>
        <w:pStyle w:val="Normal"/>
        <w:spacing w:before="0" w:after="120"/>
        <w:ind w:left="5700" w:hanging="0"/>
        <w:jc w:val="center"/>
        <w:rPr>
          <w:color w:val="000000"/>
        </w:rPr>
      </w:pPr>
      <w:r>
        <w:rPr>
          <w:color w:val="000000"/>
        </w:rPr>
        <w:t>Ferdynand Rymarz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4 r. Nr 25, poz. 219, Nr 102, poz. 1055 i Nr 167, poz. 1760, z 2005 r. Nr 175, poz. 1457 oraz z 2006 r. Nr 17, poz. 128, Nr 34, poz. 242 i Nr 146, poz. 105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">
    <w:name w:val="pa"/>
    <w:basedOn w:val="Domylnaczcionka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caps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4b3742151fb&amp;&amp;pspdate=2006.07.11&amp;psphas=1&amp;comm=jn&amp;akt=nr16799868&amp;ver=-1&amp;jedn=a17" TargetMode="External"/><Relationship Id="rId3" Type="http://schemas.openxmlformats.org/officeDocument/2006/relationships/hyperlink" Target="http://lexonline.lex.pl/cgi-bin/ocd.cgi?id=44b3742151fb&amp;comm=jn&amp;akt=nr16799868&amp;ver=-1&amp;jedn=a19" TargetMode="External"/><Relationship Id="rId4" Type="http://schemas.openxmlformats.org/officeDocument/2006/relationships/hyperlink" Target="http://lexonline.lex.pl/cgi-bin/ocd.cgi?id=44b3742151fb&amp;comm=jn&amp;akt=nr16799868&amp;ver=-1&amp;jedn=a19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45:00Z</dcterms:created>
  <dc:creator>lecgaj</dc:creator>
  <dc:description/>
  <cp:keywords/>
  <dc:language>en-US</dc:language>
  <cp:lastModifiedBy>Twoja nazwa użytkownika</cp:lastModifiedBy>
  <cp:lastPrinted>2006-09-05T14:39:00Z</cp:lastPrinted>
  <dcterms:modified xsi:type="dcterms:W3CDTF">2009-07-08T06:45:00Z</dcterms:modified>
  <cp:revision>2</cp:revision>
  <dc:subject/>
  <dc:title>UCHWAŁA</dc:title>
</cp:coreProperties>
</file>