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14"/>
        </w:rPr>
      </w:pPr>
      <w:r>
        <w:rPr>
          <w:sz w:val="114"/>
        </w:rPr>
        <w:t>OBWIESZCZENIE</w:t>
      </w:r>
    </w:p>
    <w:p>
      <w:pPr>
        <w:pStyle w:val="Subtitle"/>
        <w:rPr>
          <w:sz w:val="64"/>
        </w:rPr>
      </w:pPr>
      <w:r>
        <w:rPr>
          <w:sz w:val="64"/>
        </w:rPr>
        <w:t>Burmistrza Gminy Żychli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z dnia 14 lipca 2009 r.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40"/>
        <w:ind w:firstLine="709"/>
        <w:rPr/>
      </w:pPr>
      <w:r>
        <w:rPr>
          <w:sz w:val="28"/>
          <w:szCs w:val="28"/>
        </w:rPr>
        <w:t xml:space="preserve">Na podstawie art. 94 ustawy z dnia 16 lipca 1998 r. - Ordynacja wyborcza do rad gmin, rad powiatów i sejmików województw </w:t>
      </w:r>
      <w:r>
        <w:rPr>
          <w:color w:val="000000"/>
          <w:sz w:val="28"/>
          <w:szCs w:val="28"/>
        </w:rPr>
        <w:t>(Dz. U. z 2003 r. Nr 159, poz. 1547, z 2004 r. Nr 25, poz. 219, Nr 102, poz. 1055 i Nr 167, poz. 1760, z 2005 r. Nr 175, poz. 1457,      z 2006 r. Nr 17, poz. 128, Nr 34, poz. 242, Nr 146, poz. 1055 , Nr 159, poz. 1127 i Nr 218, poz.1592, z 2007 r. Nr 25, poz. 162, Nr 48, poz. 327 i Nr 112, poz. 766 oraz z 2008 r. Nr 96, poz. 607 i Nr180, poz. 1111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podaje się do publicznej wiadomości  informację o okręgu wyborczym, jego granicach i numerze, liczbie radnych wybieranych w okręgu wyborczym oraz wyznaczonej siedzibie miejskiej komisji wyborczej</w:t>
      </w:r>
      <w:r>
        <w:rPr>
          <w:sz w:val="28"/>
          <w:szCs w:val="28"/>
        </w:rPr>
        <w:t xml:space="preserve"> utworzoneg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ą Nr 285/LI/2002 Rady Gminy i Miasta Żychlin z dnia 28 czerwca 2002 r. w sprawie podziału Gminy Żychlin na okręgi wyborcze oraz ustalenia ich granic i numerów oraz liczby radnych wybieranych w każdym okręgu wyborczym (Dz. Urz. Województwa Łódzkiego Nr 196, poz. 2828) </w:t>
      </w:r>
      <w:r>
        <w:rPr>
          <w:b/>
          <w:sz w:val="28"/>
          <w:szCs w:val="28"/>
        </w:rPr>
        <w:t>w wyborach uzupełniających do Rady Miejskiej w Żychlinie zarządzonych na dzień 6 września 2009</w:t>
      </w:r>
      <w:r>
        <w:rPr>
          <w:rFonts w:cs="Arial" w:ascii="Arial" w:hAnsi="Arial"/>
          <w:b/>
          <w:sz w:val="28"/>
          <w:szCs w:val="28"/>
        </w:rPr>
        <w:t xml:space="preserve">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705"/>
        <w:gridCol w:w="247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Numer okręgu wyborczeg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nice okręgu wyborczeg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wybieranych radnych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Żychlin,  ulic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, Dobrzelińska, Dolna, Graniczna, Cicha, Mała, Mickiewicza,  Nowa, Narutowicza Nr od 71 do 134, Sienkiewicza, Słowackiego, Śląska, Waryńskiego, Okoniewskiego, Krótka, Tuwima, Reja, Fabryczna, Kolejowa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Traugutta Zachód 20 /blok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8"/>
          <w:szCs w:val="28"/>
        </w:rPr>
        <w:t>Siedzibą Miejskiej Komisji Wyborczej jest Urząd Gminy w Żychlinie, ul. Barlickiego 15 tel.(24) 285-10-06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bCs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>BURMISTRZ GMINY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Grzegorz Ambroziak</w:t>
        <w:tab/>
        <w:tab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spacing w:lineRule="auto" w:line="264"/>
      <w:ind w:firstLine="708"/>
    </w:pPr>
    <w:rPr>
      <w:sz w:val="56"/>
      <w:szCs w:val="20"/>
    </w:rPr>
  </w:style>
  <w:style w:type="paragraph" w:styleId="Tekstpodstawowy2">
    <w:name w:val="Tekst podstawowy 2"/>
    <w:basedOn w:val="Normal"/>
    <w:qFormat/>
    <w:pPr>
      <w:spacing w:lineRule="auto" w:line="264"/>
      <w:jc w:val="both"/>
    </w:pPr>
    <w:rPr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58:00Z</dcterms:created>
  <dc:creator>Basia</dc:creator>
  <dc:description/>
  <dc:language>en-US</dc:language>
  <cp:lastModifiedBy>OP</cp:lastModifiedBy>
  <cp:lastPrinted>2009-07-14T12:30:00Z</cp:lastPrinted>
  <dcterms:modified xsi:type="dcterms:W3CDTF">2009-07-14T10:58:00Z</dcterms:modified>
  <cp:revision>2</cp:revision>
  <dc:subject/>
  <dc:title>OBWIESZCZENIE</dc:title>
</cp:coreProperties>
</file>