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</w:t>
        <w:tab/>
        <w:tab/>
        <w:t>......................... dnia .................. 20…… r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imię-imiona, nazwisko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Pełnomocnika Wyborczego Komitetu Wyborczego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tel. ......................................</w:t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  <w:r>
        <w:rPr>
          <w:vertAlign w:val="superscript"/>
        </w:rPr>
        <w:t xml:space="preserve"> </w:t>
      </w:r>
      <w:r>
        <w:rPr/>
        <w:t>w Skierniewicach</w:t>
      </w:r>
    </w:p>
    <w:p>
      <w:pPr>
        <w:pStyle w:val="Normal"/>
        <w:ind w:left="5220" w:hanging="0"/>
        <w:rPr/>
      </w:pPr>
      <w:r>
        <w:rPr/>
        <w:t>ul. Konstytucji 3 maja 6</w:t>
      </w:r>
    </w:p>
    <w:p>
      <w:pPr>
        <w:pStyle w:val="Normal"/>
        <w:ind w:left="5220" w:hanging="0"/>
        <w:rPr/>
      </w:pPr>
      <w:r>
        <w:rPr/>
        <w:t>96-100 Skierniewice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Jako Pełnomocnik Wyborczy Komitetu Wyborczego Wyborców 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awiadamiam, ż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W dniu ................................. utworzony został Komitet Wyborczy Wyborców 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Skrót nazwy Komitetu Wyborczeg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Adres siedziby Komitetu Wyborczeg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Na Pełnomocnika Wyborczego Komitetu Wyborczego został powołany 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. Komitet Wyborczy będzie zgłaszał kandydatów na radnych do Rady Miejskiej w Żychlinie w wyborach uzupełniających zarządzonych na dzień 6 września 2009 r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 Do zawiadomienia dołączam niżej wymienione załączniki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Oświadczenie o utworzeniu Komitetu Wyborczeg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Oświadczenie pełnomocnika wyborczego o przyjęciu pełnomocnictw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3. Oświadczenia osób wchodzących w skład komitetu wyborczego o zapoznaniu się z treścią przepisu art. 64k Ordynacji wyborczej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6:00Z</dcterms:created>
  <dc:creator>KBW</dc:creator>
  <dc:description/>
  <cp:keywords/>
  <dc:language>en-US</dc:language>
  <cp:lastModifiedBy>Twoja nazwa użytkownika</cp:lastModifiedBy>
  <dcterms:modified xsi:type="dcterms:W3CDTF">2009-07-07T11:15:00Z</dcterms:modified>
  <cp:revision>3</cp:revision>
  <dc:subject/>
  <dc:title>Załącznik nr 4</dc:title>
</cp:coreProperties>
</file>