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kandydatów na człon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 w wybora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rad gmin, rad powiatów, sejmików województw i rad dzielnic m.st. Warszaw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w wyborach wójtów, burmistrzów i prezydentów mias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16 listopad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28"/>
                <w:szCs w:val="28"/>
              </w:rPr>
              <w:t>Gminie Żychl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 oraz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Stron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0:00Z</dcterms:created>
  <dc:creator>Wojciech Litewka</dc:creator>
  <dc:description/>
  <cp:keywords/>
  <dc:language>en-US</dc:language>
  <cp:lastModifiedBy>Monika</cp:lastModifiedBy>
  <cp:lastPrinted>2014-10-07T17:08:00Z</cp:lastPrinted>
  <dcterms:modified xsi:type="dcterms:W3CDTF">2014-10-07T15:10:00Z</dcterms:modified>
  <cp:revision>2</cp:revision>
  <dc:subject/>
  <dc:title>Zgłoszenie obwodowych komisji wyborczych</dc:title>
</cp:coreProperties>
</file>