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do Miejskiej Komisji Wyborczej w Żychlinie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uzupełniających do Rady Miejskiej w Żychlinie</w:t>
        <w:br/>
        <w:t>zarządzonych na dzień 6 września 2009 r.</w:t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…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sz w:val="24"/>
        </w:rPr>
        <w:t>do składu Miejskiej Komisji Wyborczej w Żychlinie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Miejskiej Komisji Wyborczej w Żychlinie.</w:t>
      </w:r>
    </w:p>
    <w:p>
      <w:pPr>
        <w:pStyle w:val="Normal"/>
        <w:keepNext w:val="true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sz w:val="24"/>
        </w:rPr>
        <w:t>do składu Miejskiej Komisji Wyborczej w Żychlinie.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">
    <w:name w:val="pa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6:00Z</dcterms:created>
  <dc:creator>lecgaj</dc:creator>
  <dc:description/>
  <cp:keywords/>
  <dc:language>en-US</dc:language>
  <cp:lastModifiedBy>Twoja nazwa użytkownika</cp:lastModifiedBy>
  <cp:lastPrinted>2006-09-22T09:11:00Z</cp:lastPrinted>
  <dcterms:modified xsi:type="dcterms:W3CDTF">2009-07-08T06:56:00Z</dcterms:modified>
  <cp:revision>2</cp:revision>
  <dc:subject/>
  <dc:title>UCHWAŁA</dc:title>
</cp:coreProperties>
</file>