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Żychlin, dn. 20.02.2019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PI.271.1.14.201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 Y J A Ś N I E N I A  T R E Ś C I  S I WZ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tyczy: postępowania o udzielenie zamówienia publicznego w trybie przetargu nieograniczonego  o wartości zamówienia poniżej kwoty określonej w przepisach wydanych na podstawie art. 11 ust. 8 ustawy Prawo zamówień publicznych 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ptacja budynku Zespołu Szkół Nr 1 w Żychlinie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 cele Szkoły Podstawowej Nr 1 i Liceum Ogólnokształcącego w Żychlinie</w:t>
      </w:r>
    </w:p>
    <w:p>
      <w:pPr>
        <w:pStyle w:val="Bezodstpw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1 ustawy z dnia 29 stycznia 2004 r. - Prawo  zamówień publicznych (tj. Dz. U. 2018 r.  poz. 1986  ze zm.)  Zamawiający informuje, że wpłynęły zapytania Wykonawców o następującej treści: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rak w kosztorysie nakładów na usunięcie gruzu z budynku. Odnosi się to do wszystkich prac rozbiórkowych. Wnosimy o dopisanie poz. KNr 4-01 0106-04 oraz 0106-05 oraz transportu gruzu z KNR 4-01 0108-17 plus odległość do miejsca składowania z KNR 4-01 0108-20. Jednocześnie  prosimy o podanie najbliższego miejsca utylizacji gruz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: Tak należy dopisać  następujące pozycj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18"/>
        <w:gridCol w:w="943"/>
        <w:gridCol w:w="3092"/>
        <w:gridCol w:w="905"/>
        <w:gridCol w:w="977"/>
        <w:gridCol w:w="927"/>
        <w:gridCol w:w="1176"/>
      </w:tblGrid>
      <w:tr>
        <w:trPr>
          <w:trHeight w:val="6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ymbol klasyfikacji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dstawa wyceny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pis robó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Jedn. miary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ena jedn. w zł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bmiar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R.1.1.4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 4-01 0106-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Usunięcie z budynku gruzu i ziemi bez względu na kategorię gruntu/ gruzu - z całego obiektu – analogi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-z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zł 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Obmiar przyjąć zgodnie z ilością m3 gruzu powstałego w trakcie remontu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17"/>
        <w:gridCol w:w="992"/>
        <w:gridCol w:w="3097"/>
        <w:gridCol w:w="855"/>
        <w:gridCol w:w="987"/>
        <w:gridCol w:w="992"/>
        <w:gridCol w:w="1134"/>
      </w:tblGrid>
      <w:tr>
        <w:trPr>
          <w:trHeight w:val="6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R.1.1.4.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 4-010106-0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Usunięcie z budynku gruzu i ziemi bez względu na kategorię gruntu/ gruzu - z piwnic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-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Obmiar przyjąć zgodnie z ilością m3 gruzu powstałego w trakcie remontu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417"/>
        <w:gridCol w:w="992"/>
        <w:gridCol w:w="3107"/>
        <w:gridCol w:w="847"/>
        <w:gridCol w:w="986"/>
        <w:gridCol w:w="992"/>
        <w:gridCol w:w="1134"/>
      </w:tblGrid>
      <w:tr>
        <w:trPr>
          <w:trHeight w:val="8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R.1.1.6.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 4-010108-1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Wywiezienie samochodami samowyładowczymi gruzu z rozbieranych konstrukcji ceglanych na odległość do 1 k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-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R.1.1.6.009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 4-010108-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Wywiezienie samochodami samowyładowczymi gruzu z rozbieranych konstrukcji - za każdy nast. 1 k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-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miar przyjąć zgodnie z ilością m3 gruzu powstałego w trakcie remont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ległość wywozu gruzu należy przyjąć do 3,0 k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dziale remont węzła sanitarnego  F poz. 6  powinna być wartość 4.0 m2 a jest 2.0 m2  prosimy o korekt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powiedź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remont węzła sanitarnego F poz. 6 należy wprowadzić korektę. Przyjąć wartość 4 m2 zamiast 2 m2 ( błędnie wyliczono obmiar)</w:t>
      </w:r>
    </w:p>
    <w:p>
      <w:pPr>
        <w:pStyle w:val="Normal"/>
        <w:rPr/>
      </w:pPr>
      <w:r>
        <w:rPr/>
        <w:t xml:space="preserve">Jest: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74"/>
        <w:gridCol w:w="907"/>
        <w:gridCol w:w="2609"/>
        <w:gridCol w:w="880"/>
        <w:gridCol w:w="970"/>
        <w:gridCol w:w="960"/>
        <w:gridCol w:w="118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CI.2.16.3.0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NR 2-02 1018-0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krzydła drzwiowe płytowe wewnętrzne jednodzielne, pełne o pow. ponad 1,602 m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zł 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2,000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rzyjąć :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93"/>
        <w:gridCol w:w="898"/>
        <w:gridCol w:w="2555"/>
        <w:gridCol w:w="860"/>
        <w:gridCol w:w="934"/>
        <w:gridCol w:w="960"/>
        <w:gridCol w:w="118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I.2.16.3.0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 2-02 1018-0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Skrzydła drzwiowe płytowe wewnętrzne jednodzielne, pełne o pow. ponad 1,602 m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4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zł 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4,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Prosimy o sprawdzenie i skorygowanie obmiaru w  dziale węzeł 6  poz. 25 jest ilość 7,2704 m3  powinno być  0,364 m3, także w HALL-2C  poz. 10 jest 82,69 m3 powinno być 4,135 m3, dział Hall-3C poz9 i  11 powinno być 2,733 m3,  w dziale sala 01 poz. 12 i 13 powinno być 0,300 m3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ęzeł sanitarny G poz. 25</w:t>
      </w:r>
    </w:p>
    <w:p>
      <w:pPr>
        <w:pStyle w:val="Normal"/>
        <w:rPr/>
      </w:pPr>
      <w:r>
        <w:rPr/>
        <w:t>Jest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74"/>
        <w:gridCol w:w="799"/>
        <w:gridCol w:w="2687"/>
        <w:gridCol w:w="851"/>
        <w:gridCol w:w="992"/>
        <w:gridCol w:w="992"/>
        <w:gridCol w:w="1134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CI.2.17.1.0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NR 2-02 1101-0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łożenie podkładu  betonowego na stropie z betonu C8/10 (B-10)- posadzka;  gr. 5 cm analog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bmiar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7,270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rzyjąć 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93"/>
        <w:gridCol w:w="793"/>
        <w:gridCol w:w="2626"/>
        <w:gridCol w:w="833"/>
        <w:gridCol w:w="958"/>
        <w:gridCol w:w="992"/>
        <w:gridCol w:w="1134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I.2.17.1.0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 2-02 1101-0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Ułożenie podkładu  betonowego na stropie z betonu C8/10 (B-10)- posadzka;  gr. 5 cm analogi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0,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0,364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ALL 2 C poz. 10</w:t>
      </w:r>
    </w:p>
    <w:p>
      <w:pPr>
        <w:pStyle w:val="Normal"/>
        <w:rPr/>
      </w:pPr>
      <w:r>
        <w:rPr/>
        <w:t>Jest: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74"/>
        <w:gridCol w:w="914"/>
        <w:gridCol w:w="2691"/>
        <w:gridCol w:w="889"/>
        <w:gridCol w:w="927"/>
        <w:gridCol w:w="1040"/>
        <w:gridCol w:w="1020"/>
      </w:tblGrid>
      <w:tr>
        <w:trPr>
          <w:trHeight w:val="6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CI.2.17.1.0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NR 2-02 1101-0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łożenie podkładu  betonowego na stropie z betonu C8/10 (B-10)- posadzka; analogi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69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82,691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rzyjąć :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493"/>
        <w:gridCol w:w="906"/>
        <w:gridCol w:w="2633"/>
        <w:gridCol w:w="870"/>
        <w:gridCol w:w="894"/>
        <w:gridCol w:w="1040"/>
        <w:gridCol w:w="1020"/>
      </w:tblGrid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I.2.17.1.00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 2-02 1101-0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Ułożenie podkładu  betonowego na stropie z betonu C8/10 (B-10)- posadzka; analogi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4,1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4,135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Hall 3 C poz. 9 i 11</w:t>
      </w:r>
    </w:p>
    <w:p>
      <w:pPr>
        <w:pStyle w:val="Normal"/>
        <w:rPr/>
      </w:pPr>
      <w:r>
        <w:rPr/>
        <w:t xml:space="preserve">Jest: 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74"/>
        <w:gridCol w:w="48"/>
        <w:gridCol w:w="862"/>
        <w:gridCol w:w="48"/>
        <w:gridCol w:w="2628"/>
        <w:gridCol w:w="884"/>
        <w:gridCol w:w="952"/>
        <w:gridCol w:w="960"/>
        <w:gridCol w:w="1020"/>
      </w:tblGrid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CR.3.5.2.0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NR 4-04 0603-0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urzenie podłoża z betonu - o grubości do 5 cm - posadzk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5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54,656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CI.2.17.1.0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NR 2-02 1101-0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łożenie podkładu  betonowego na stropie z betonu C8/10 (B-10)- posadzka; analogi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5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54,656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leży przyjąć :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493"/>
        <w:gridCol w:w="47"/>
        <w:gridCol w:w="858"/>
        <w:gridCol w:w="49"/>
        <w:gridCol w:w="2584"/>
        <w:gridCol w:w="13"/>
        <w:gridCol w:w="857"/>
        <w:gridCol w:w="10"/>
        <w:gridCol w:w="885"/>
        <w:gridCol w:w="960"/>
        <w:gridCol w:w="1020"/>
      </w:tblGrid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R.3.5.2.0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 4-04 0603-0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urzenie podłoża z betonu - o grubości do 5 cm - posadzk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,7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,7328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I.2.17.1.00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 2-02 1101-0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Ułożenie podkładu  betonowego na stropie z betonu C8/10 (B-10)- posadzka; ana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,7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 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,7328  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ala 01 poz. 12 i 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leży przyjąć nowy kosztory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ekazanym przedmiarze robót zamieszczonym na stronach:  31,32,33 nie wyliczamy zamieszczonych pozycji. Należy wykonać kosztorys: „ I. Remont pomieszczeń Zespołu Szkół Nr-1 -01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20"/>
        <w:gridCol w:w="960"/>
        <w:gridCol w:w="2900"/>
        <w:gridCol w:w="960"/>
        <w:gridCol w:w="1000"/>
        <w:gridCol w:w="108"/>
        <w:gridCol w:w="852"/>
        <w:gridCol w:w="1020"/>
      </w:tblGrid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Remont pomieszczeń Zespołu Szkół Nr-1 -"01"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POZYCJI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zł </w:t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ymbol klasyfikacj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stawa wycen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ena jedn. w z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R.1.14.11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4-01 1208-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Ługowanie farby olejnej z tynków śc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4,6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34,656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R.1.9.1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4-01 0701-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Odbicie tynków wewnętrznych z zaprawy cementowo-wapiennej na ścianach, filarach, pilastrach, o powierzchni odbicia do 2 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3,99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3,999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.15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0121-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Ścianki działowe z płytek pianobetonowych lub gazobetonowych o grub. 1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6,4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6,453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R.1.9.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4-01 0710-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Uzupełnienie tynków wewnętrznych, zwykłych kat. II, z zaprawy cementowo-wapiennej na ścianach płaskich i słupach prostokątnych, na podłożach z cegły, pustaków ceramicznych, gazo- i pianobetonów (do 2 m2 w 1 miejsc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3,99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3,999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3.13.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0815-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Wewn. gładzie gipsowe, dwuwarstwowe na sufitach z elementów prefabrykowanych i betonów wylewa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0,4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50,430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3.13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0815-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 xml:space="preserve">Wewn. gładzie gipsowe, dwuwarstwowe na ściana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6,7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26,763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R.6.11.12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NR 9 0501-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Wymiana opraw oświetleniowych świetlówkowych 4x40W - oprawy świetlówkowe le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szt.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,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5,0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R.3.4.1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4-04 0504-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Rozebranie istniejącej  posadz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0,5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50,515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R.3.5.2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4-04 0603-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urzenie podłoża z betonu - o grubości do 5 cm - posadz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5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,525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7.1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1101-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Ułożenie podkładu  betonowego na stropie z betonu C8/10 (B-10)- posadzka; analo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,5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,525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7.5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NNRNKB 202 1132-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Warstwy wyrównawcze pod posadzki z zaprawy samopoziomującej „ATLAS” - grubości 1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0,5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50,515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6.3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1016-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Ościeżnice drzwiowe stalowe FD7 dla drzwi wewnątrz lokalowych wbudowane w trakcie wznoszenia ścia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szt.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,0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6.3.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1018-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Skrzydła drzwiowe płytowe wewnętrzne jednodzielne, pełne o pow. ponad 1,602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8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,845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20.5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1505-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Dwukrotne malowanie farbami emulsyjnymi powierzchni wewnętrznych - suchych tynków z gruntowaniem - suf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0,5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50,515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20.5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1505-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alowanie farbami emulsyjnymi powierzchni wewnętrznych - suchych tynków z gruntowaniem - dodatek za każde dalsze malowanie - suf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0,5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50,515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20.5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1505-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Dwukrotne malowanie farbami emulsyjnymi powierzchni wewnętrznych - suchych tynków z gruntowaniem - ści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6,7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26,763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20.5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1505-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alowanie farbami emulsyjnymi powierzchni wewnętrznych - suchych tynków z gruntowaniem - dodatek za każde dalsze malowanie - ści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9,5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89,568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alk. W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Rozdzielenie wewnętrznej in stalacji oświetlen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pl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,0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3.1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2-02 0801-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Tynki wewnętrzne zwykłe kat. III wykonywane mechanicznie na ścianach i słupach ( ścianka wymurow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6,9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36,946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17.7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 0-12 1118-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Posadzki z płytek terakotowych o wym 20 x 20 cm układanych przy zastosowaniu masy klejącej na gotowym i wyrównanym podłożu, spoinowanie masą fugową, układanych metodą zwykł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,7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8,7053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BCI.2.24.1.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NR-W 2-02 1040-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Drzwi EI-30 jednoskrzydłowe wraz z demnont. Istniejących- kalkulacja włas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szt.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,0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alk. W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Przestawienie urządzeń węzła wodomierzowego wraz z mont. N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kpl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,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1,0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RAZEM WARTOŚ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odatek VA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RAZEM WARTOŚĆ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oboty rozbórk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oboty budowl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oboty sanitar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oboty elektry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GÓŁ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- zł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szę o doprecyzowanie obmiaru na montaż drzwi aluminiowych w dziale Hall-1C poz. 8 jest 1,0 m2, powinien być obmiar powierzchni drzwi podlegających wymianie, także w dziale Hall-2C-poz 9, w dziale Sala 03 poz. 14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ll 1C poz.8</w:t>
      </w:r>
    </w:p>
    <w:p>
      <w:pPr>
        <w:pStyle w:val="Normal"/>
        <w:rPr/>
      </w:pPr>
      <w:r>
        <w:rPr/>
        <w:t>Jest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74"/>
        <w:gridCol w:w="917"/>
        <w:gridCol w:w="2734"/>
        <w:gridCol w:w="893"/>
        <w:gridCol w:w="942"/>
        <w:gridCol w:w="960"/>
        <w:gridCol w:w="1020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CI.2.24.1.01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NR-W 2-02 1040-0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zwi aluminiowe dwuskrzydłowe - drzwi w wykonaniu dymoszczelny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1,0000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Należy przyjąć 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93"/>
        <w:gridCol w:w="907"/>
        <w:gridCol w:w="2683"/>
        <w:gridCol w:w="871"/>
        <w:gridCol w:w="906"/>
        <w:gridCol w:w="960"/>
        <w:gridCol w:w="1020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I.2.24.1.0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-W 2-02 1040-0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Drzwi aluminiowe dwuskrzydłowe - drzwi w wykonaniu dymoszczelny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,4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,4120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all 2C poz.9</w:t>
      </w:r>
    </w:p>
    <w:p>
      <w:pPr>
        <w:pStyle w:val="Normal"/>
        <w:rPr/>
      </w:pPr>
      <w:r>
        <w:rPr/>
        <w:t>Jest: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374"/>
        <w:gridCol w:w="914"/>
        <w:gridCol w:w="2724"/>
        <w:gridCol w:w="889"/>
        <w:gridCol w:w="959"/>
        <w:gridCol w:w="1040"/>
        <w:gridCol w:w="1020"/>
      </w:tblGrid>
      <w:tr>
        <w:trPr>
          <w:trHeight w:val="6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CI.2.24.1.01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NR-W 2-02 1040-0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zwi aluminiowe dwuskrzydłowe - drzwi w wykonaniu dymoszczelny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1,00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Należy przyjąć :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493"/>
        <w:gridCol w:w="907"/>
        <w:gridCol w:w="2683"/>
        <w:gridCol w:w="871"/>
        <w:gridCol w:w="906"/>
        <w:gridCol w:w="1040"/>
        <w:gridCol w:w="1020"/>
      </w:tblGrid>
      <w:tr>
        <w:trPr>
          <w:trHeight w:val="6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I.2.24.1.0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-W 2-02 1040-0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Drzwi aluminiowe dwuskrzydłowe - drzwi w wykonaniu dymoszczelny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m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,4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zł 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,4120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ala 03 poz. 14</w:t>
      </w:r>
    </w:p>
    <w:p>
      <w:pPr>
        <w:pStyle w:val="Normal"/>
        <w:rPr/>
      </w:pPr>
      <w:r>
        <w:rPr/>
        <w:t xml:space="preserve">Jest: 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374"/>
        <w:gridCol w:w="913"/>
        <w:gridCol w:w="2726"/>
        <w:gridCol w:w="889"/>
        <w:gridCol w:w="958"/>
        <w:gridCol w:w="960"/>
        <w:gridCol w:w="1020"/>
      </w:tblGrid>
      <w:tr>
        <w:trPr>
          <w:trHeight w:val="6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CI.2.24.1.0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NR-W 2-02 1040-0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zwi EI-30 jednoskrzydłowe wraz z demnont. Istniejących- kalkulacja własn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1,00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Należy przyjąć :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493"/>
        <w:gridCol w:w="905"/>
        <w:gridCol w:w="2688"/>
        <w:gridCol w:w="872"/>
        <w:gridCol w:w="902"/>
        <w:gridCol w:w="960"/>
        <w:gridCol w:w="1020"/>
      </w:tblGrid>
      <w:tr>
        <w:trPr>
          <w:trHeight w:val="6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BCI.2.24.1.0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KNR-W 2-02 1040-0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Drzwi EI-30 jednoskrzydłowe wraz z demnont. Istniejących- kalkulacja własn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,6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- zł 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Obmiar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 xml:space="preserve">2,6928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ugerujemy skorygowanie podstawy wyceny w poz. 6 w dziale Sala 03na  KNR-W 2-02 1018-04 zamiast  KNR W 2-02 1001-07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jąć podstawę wyceny </w:t>
      </w:r>
      <w:r>
        <w:rPr>
          <w:rFonts w:cs="Times New Roman" w:ascii="Times New Roman" w:hAnsi="Times New Roman"/>
          <w:b/>
        </w:rPr>
        <w:t>KNR-W 2-02 1018-04</w:t>
      </w:r>
      <w:r>
        <w:rPr>
          <w:rFonts w:cs="Times New Roman" w:ascii="Times New Roman" w:hAnsi="Times New Roman"/>
        </w:rPr>
        <w:t xml:space="preserve"> zamiast </w:t>
      </w:r>
      <w:r>
        <w:rPr>
          <w:rFonts w:cs="Times New Roman" w:ascii="Times New Roman" w:hAnsi="Times New Roman"/>
          <w:b/>
        </w:rPr>
        <w:t>KNR-W 2-02-02 1001-0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rosimy o zmianę podstawy wyceny w dziale Hall 3C poz. 8 i Hall 2C poz. 5  z KNR 4-04 0504-06 tj. demontaż okładzin rulonowych   na demontaż posadzek z deszczułek z KNR 4-01 0816-06 plus KNR 4-01 0816-07 z uwagi iż w rzeczywistości występuje posadzka parkietowa. Z powodu, iż nie mieliśmy dostępu do sal lekcyjnych prosimy o sprawdzenie tych nakładów w innych pozycjach. Także proszę o informację czy parkiet będzie podlegać wywozowi ?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yjąć zmianę podstawy wyceny z </w:t>
      </w:r>
      <w:r>
        <w:rPr>
          <w:rFonts w:cs="Times New Roman" w:ascii="Times New Roman" w:hAnsi="Times New Roman"/>
          <w:b/>
        </w:rPr>
        <w:t>KNR 4-04 0504-06</w:t>
      </w:r>
      <w:r>
        <w:rPr>
          <w:rFonts w:cs="Times New Roman" w:ascii="Times New Roman" w:hAnsi="Times New Roman"/>
        </w:rPr>
        <w:t xml:space="preserve"> na demontaż posadzek z deszczułek  </w:t>
      </w:r>
      <w:r>
        <w:rPr>
          <w:rFonts w:cs="Times New Roman" w:ascii="Times New Roman" w:hAnsi="Times New Roman"/>
          <w:b/>
        </w:rPr>
        <w:t>KNR 4-01 0816-06. Nie uwzględniamy pozycji KNR 4-01 0816-07.</w:t>
      </w:r>
      <w:r>
        <w:rPr>
          <w:rFonts w:cs="Times New Roman" w:ascii="Times New Roman" w:hAnsi="Times New Roman"/>
        </w:rPr>
        <w:t xml:space="preserve"> We wszystkich remontowanych pomieszczeniach z wyjątkiem węzłów sanitarnych i pomieszczeń piwnicy należy przyjąć  demontaż posadzek z deszczułek. W kalkulacji przyjmujemy demontaż i ewentualnie złożenie deszczółek na palecie bez ich czyszczenia. Zdemontowane deszczółki pozostają w szkole (nie wyceniać utylizacji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rak w przedmiarach nakładów na rury cyrkulacyjne. Czy będzie instalowana cyrkulacja ? Jeśli tak to proszę podać do wyceny parametry pompy cyrkulacyj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/>
      </w:pPr>
      <w:r>
        <w:rPr/>
        <w:t>Przedmiar nakładów na rury cyrkulacyjne przyjęto  w poz. 4 kosztorysu „ piony wod-kan” na stronie 68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66"/>
        <w:gridCol w:w="1019"/>
        <w:gridCol w:w="2511"/>
        <w:gridCol w:w="871"/>
        <w:gridCol w:w="1085"/>
        <w:gridCol w:w="1014"/>
        <w:gridCol w:w="1087"/>
      </w:tblGrid>
      <w:tr>
        <w:trPr>
          <w:trHeight w:val="10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CI.4.3.2.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NR-W 2-15 0112-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urociąg z rur polipropylenowych montowany na ścianach w budynkach niemieszkalnych - o średnicy 20 mm- cyrkulacj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color w:val="FFFFFF"/>
                <w:sz w:val="16"/>
                <w:szCs w:val="16"/>
              </w:rPr>
              <w:t>17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-zł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Obmia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53,2000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FFFFFF"/>
                <w:sz w:val="16"/>
                <w:szCs w:val="16"/>
              </w:rPr>
            </w:pPr>
            <w:r>
              <w:rPr>
                <w:rFonts w:cs="Calibri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yceny należy przyjąć pompę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prac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= 0,12 m3/h, H= 1,89 m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230 V/50 H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ór mocy do 120 W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pływ 0,1 do 8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rPr/>
      </w:pPr>
      <w:r>
        <w:rPr>
          <w:rFonts w:cs="Times New Roman" w:ascii="Times New Roman" w:hAnsi="Times New Roman"/>
        </w:rPr>
        <w:t>Wysokość podnoszenia od ok 1,0 do 7,0 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simy o doprecyzowanie czy instalacja c.o. ma być wykonana ze stali czarnej spawanej, czy może być wykonana ze stali w systemie zaciskowym czy może z rur PEX ?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stalacja ma  być wykonana  ze stali w systemie zaciskowym lub równoważnym . </w:t>
      </w:r>
      <w:r>
        <w:rPr>
          <w:rFonts w:cs="Times New Roman" w:ascii="Times New Roman" w:hAnsi="Times New Roman"/>
          <w:u w:val="single"/>
        </w:rPr>
        <w:t xml:space="preserve">Nie może być wykonana z rur PEX. </w:t>
      </w:r>
      <w:r>
        <w:rPr>
          <w:rFonts w:cs="Times New Roman" w:ascii="Times New Roman" w:hAnsi="Times New Roman"/>
        </w:rPr>
        <w:t>W systemie PEX pozostają jedynie istniejące  rozprowadzenia instalacji w kanale bądź w piwnicy budynku. Instalację co wykonujemy od pionów wraz z gałązkami do grzejników  wraz z grzejnika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łaszamy, iż istniejące oznaczenia sal w piwnicy nie zgadzają się z oznaczeniami sal według projektu,  sala 01 w proj jest w rzeczywistości salą 07, sala 04 jest salą 02, sala w której montowany będzie zasobnik cwu w proj jest oznaczony jako 07  w rzeczywistości jest salą 05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omieszczeń w piwnicy przyjąć jak w załączonej dokumentacji.</w:t>
      </w:r>
    </w:p>
    <w:p>
      <w:pPr>
        <w:pStyle w:val="Bezodstpw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W sali nr 03 jest wpisana wymiana drzwi istn na drzwi EI 30 jednoskrzydłowe, natomiast w projekcie drzwi zaznaczono jako dwuskrzydłowe o wym 140x203 cm. Co przyjąć do wyceny i czy drzwi mają być  pełne czy z przeszkleniem ? Sugerujemy wykonanie drzwi w piwnicy jako pełne także w sali 04 i 05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>W Sali 03 wpisana jest wymiana drzwi EI-30 drzwi te wycenić tak jak w projekcie tj. dwuskrzydłowe. W Sali 03 drzwi przyjąć jako przeszklone.                                                        UWAGA! W pozostałych pomieszczeniach piwnicy drzwi w wykonaniu przeciwogniowym wykonać jako peł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 dziale sala 01 przyjęto nakłady na wykonanie pokoju dla węzła wodomierzowego z montażem drzwi zwykłych. W projekcie są zaznaczone nowe drzwi EI 30 z korytarza do istn. sali 01. Czy zakres przetargu obejmuję wymianę tych drzwi ? I czy są one aluminiowe?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>Z korytarza należy przyjąć drzwi w wykonaniu EI-30 .Wewnątrz pomieszczenia  drzwi  zwykłe. Nie są to drzwi aluminiow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 sali 206 na rzucie oznaczono drzwi dymoszczelne, w kosztorysie w poz 8.  są nakłady na zwykłe drzwi wewnętrzne. Co przyjąć do wyceny ?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 xml:space="preserve">Do wyceny przyjąć drzwi zwykłe. </w:t>
      </w:r>
      <w:r>
        <w:rPr>
          <w:u w:val="single"/>
        </w:rPr>
        <w:t>Nie w wykonaniu przeciw dymowym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W opisie technicznym na str. 7 jest informacja, iż w salach należy wymalować lamperie do wys 1.6 m. Brak tych nakładów w kosztorysie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 xml:space="preserve">W salach lekcyjnych nie wyceniamy nakładów na malowanie lamperii. </w:t>
      </w:r>
    </w:p>
    <w:p>
      <w:pPr>
        <w:pStyle w:val="Bezodstpw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 projekcie jest zapisane, iż podziały kabin wykonać ze ścianek systemowych.                            W kosztorysie brak jest pozycji na montaż ścianek systemowych w węzłach. Czy należy ująć je w ofercie ? Jeśli tak to  proszę podać parametry wymagane dla tych ścianek (są różne rodzaje płyt z których wykonuje się takie ścianki) .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Podziały kabin wykonać jako murowane z oblicowaniem kabin płytkami ceramicznymi.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5.Czy Zamawiający przewiduje faktury częściowe za poszczególne etapy prac?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Tak. Zgodnie z zapisami § 7 wzoru umowy stanowiącego załącznik nr 8 do SIWZ.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16. Proszę o sprawdzenie obmiarów ścianek murowanych w sanitariatach i wymiany drzwi. 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ęzeł A – brak w kosztorysie na nowe drzwi kabinowe szt. 5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ęzeł B – przyjęto wykorzystanie starych ościeżnic w kabinach szt. 4, bo brak nakładów na te ościeżnice w kosztorysie, jest to ryzykowne ponieważ nowe drzwi mogą nie pasować,  w kosztorysie jest pomurowanie 1,64 m</w:t>
      </w:r>
      <w:r>
        <w:rPr>
          <w:rStyle w:val="FontStyle24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ścianki dla czterech nowych boksów należy przyjąć około 15m</w:t>
      </w:r>
      <w:r>
        <w:rPr>
          <w:rStyle w:val="FontStyle24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nowych ścianek .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ęzeł G – w kosztorysie jest wyzerowany nakład na ścianki wewnętrzne, brak 3,92m</w:t>
      </w:r>
      <w:r>
        <w:rPr>
          <w:rStyle w:val="FontStyle24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ścianek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ęzeł F – nakład na ścianki wynosi 2,49 m</w:t>
      </w:r>
      <w:r>
        <w:rPr>
          <w:rStyle w:val="FontStyle24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na wykonanie 2 kabin powinno być ok. 7,0m</w:t>
      </w:r>
      <w:r>
        <w:rPr>
          <w:rStyle w:val="FontStyle24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4"/>
          <w:rFonts w:cs="Times New Roman" w:ascii="Times New Roman" w:hAnsi="Times New Roman"/>
          <w:sz w:val="24"/>
          <w:szCs w:val="24"/>
        </w:rPr>
        <w:t>?</w:t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ęzeł „A”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Proszę uwzględnić zakup nowych drzwi kabinowych szt. 5 do istniejących ościeżnic. Jednocześnie proszę uwzględnić malowanie ościeżnic. W przypadku problemu ze spasowaniem drzwi do ościeżnicy proszę przyjąć malowanie drzwi wewnętrznych do kabin</w:t>
      </w:r>
    </w:p>
    <w:p>
      <w:pPr>
        <w:pStyle w:val="Bezodstpw"/>
        <w:ind w:left="72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ęzeł sanitarny „B”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Poz. 4 kosztorysu 1.64m</w:t>
      </w:r>
      <w:r>
        <w:rPr>
          <w:rStyle w:val="FontStyle24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przemurowania ścian tyczy się przestawienia drzwi wejściowych do sanitariatu. Kabin wewnętrznych w sanitariacie nie murujemy. W przypadku problemu ze spasowaniem drzwi do ościeżnicy proszę przyjąć malowanie drzwi wewnętrznych do kabin. Jednocześnie proszę uwzględnić malowanie istniejących ościeżnic. </w:t>
      </w:r>
    </w:p>
    <w:p>
      <w:pPr>
        <w:pStyle w:val="Bezodstpw"/>
        <w:ind w:left="72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ęzeł sanitarny „G”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Proszę przyjąć nakład na murowanie ścianek z cegieł oraz nakład na tynkowanie i wykonanie gładzi gipsowych.</w:t>
      </w:r>
    </w:p>
    <w:p>
      <w:pPr>
        <w:pStyle w:val="Bezodstpw"/>
        <w:ind w:left="72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16"/>
        <w:gridCol w:w="973"/>
        <w:gridCol w:w="2693"/>
        <w:gridCol w:w="992"/>
        <w:gridCol w:w="851"/>
        <w:gridCol w:w="708"/>
      </w:tblGrid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CR.1.3.2.0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NR 4-01 0306-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zymurowanie ścianek z cegieł o grub. 1 ceg. Na zaprawie cementowo- wapiennej do ościeżnicy lub powierzchni śc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cs="Calibri"/>
                <w:sz w:val="16"/>
                <w:szCs w:val="16"/>
                <w:vertAlign w:val="superscript"/>
              </w:rPr>
            </w:pPr>
            <w:r>
              <w:rPr>
                <w:rFonts w:cs="Calibri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3659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7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374"/>
        <w:gridCol w:w="902"/>
        <w:gridCol w:w="2652"/>
        <w:gridCol w:w="1007"/>
        <w:gridCol w:w="970"/>
        <w:gridCol w:w="708"/>
      </w:tblGrid>
      <w:tr>
        <w:trPr>
          <w:trHeight w:val="8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CI.2.13.1.0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NR 2-02 0801- 0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ynki wewnętrzne zwykłe kat. III wykonanie mechaniczne na ścianach i słupach (ścianka wymurowana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sz w:val="22"/>
                <w:szCs w:val="22"/>
                <w:vertAlign w:val="superscript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cs="Calibri"/>
                <w:sz w:val="16"/>
                <w:szCs w:val="16"/>
                <w:vertAlign w:val="superscript"/>
              </w:rPr>
            </w:pPr>
            <w:r>
              <w:rPr>
                <w:rFonts w:cs="Calibri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2941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7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476"/>
        <w:gridCol w:w="670"/>
        <w:gridCol w:w="2693"/>
        <w:gridCol w:w="992"/>
        <w:gridCol w:w="993"/>
        <w:gridCol w:w="708"/>
      </w:tblGrid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CI.2.13.13.0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NR 2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ewn. gładzie gipsowe dwuwarstwowe na ściana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2941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Węzeł sanitarny  „F”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Tak proszę zwiększyć nakład na wykonanie ścianek wewn.  o 7,12 m</w:t>
      </w:r>
      <w:r>
        <w:rPr>
          <w:rFonts w:eastAsia="Calibri" w:cs="Times New Roman" w:ascii="Calibri" w:hAnsi="Calibri"/>
          <w:sz w:val="22"/>
          <w:szCs w:val="22"/>
          <w:vertAlign w:val="superscript"/>
          <w:lang w:eastAsia="en-US"/>
        </w:rPr>
        <w:t>2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17. Oprawy LED posiadają inną charakterystykę niż oświetlenie jarzeniowe . Po wykonaniu wymiany oprawy należy uzyskać natężenie oświetlenia w salach lekcyjnych zgodnie z PN w wysokości 500 LUX – ów. Z tego tytułu należy wykonać stosowne obliczenia  i dobrać ilość opraw do każdego pomieszczenia. Czy jest takie opracowanie projektowe? </w:t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cs="Calibri"/>
          <w:sz w:val="22"/>
          <w:szCs w:val="22"/>
        </w:rPr>
      </w:pPr>
      <w:r>
        <w:rPr/>
        <w:t xml:space="preserve">Należy wykonać  wymianę opraw na oświetlenie typu LED o natężeniu oświetlenia zgodnie z normą oświetleniową – dobór leży po stronie Wykonawcy. 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18. Czy jest dokumentacja instalacji elektrycznej obejmująca zakres przetargu lub czy jest dokumentacja archiwalna instalacji elektrycznej budynku gimnazjum, która byłaby podstawą do wyceny robót remontowych związanych z wymianą oświetlenia? </w:t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cs="Calibri"/>
          <w:sz w:val="22"/>
          <w:szCs w:val="22"/>
        </w:rPr>
      </w:pPr>
      <w:r>
        <w:rPr/>
        <w:t>Gmina nie posiada dokumentacji technicznej instalacji elektrycznej</w:t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19.Czy obiekt szkoły posiada ekspertyzę pożarową? Jakie wytyczne są zawarte w tej ekspertyzie dla instalacji elektrycznej dotyczące oświetlenia awaryjnego dróg ewakuacyjnych, wymaganego poziomu natężenia światła na drogach ewakuacyjnych łącznie z klatkami schodowymi, czy jest wymagany montaż głównego wyłącznika pożarowego?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cs="Calibri"/>
          <w:sz w:val="22"/>
          <w:szCs w:val="22"/>
        </w:rPr>
      </w:pPr>
      <w:r>
        <w:rPr/>
        <w:t xml:space="preserve">Zakres robót opisany w pkt 2 pisma nie dotyczy zamówienia.  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20. Nowe instalacje wykonuje się w układzie TNC-S. Czy instalacja istniejąca jest w tym standardzie? Czy instalacja nowa ma być w tym standardzie? </w:t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cs="Calibri"/>
          <w:sz w:val="22"/>
          <w:szCs w:val="22"/>
        </w:rPr>
      </w:pPr>
      <w:r>
        <w:rPr/>
        <w:t>Istniejąca instalacja elektryczna jest w układzie TNC-S</w:t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1. W projekcie i kosztorysie występuje zasilanie wody zimnej i ciepłej rurą PP DN 20. Brak jest stopniowania średnicami przewodów zasilających które zabezpieczyłoby utrzymanie odpowiedniego ciśnienia wody na wyjściu. Sugerujemy rozdział  zacząć od rur dn 40 i stopniowo zmniejszać przekroje.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cs="Calibri"/>
          <w:sz w:val="22"/>
          <w:szCs w:val="22"/>
        </w:rPr>
      </w:pPr>
      <w:r>
        <w:rPr/>
        <w:t>Można przyjąć stopniowanie zasilania wody w zakresie PP DN-20-do 32 tylko w zakresie rozprowadzenia do pionów. Piony pozostają bez zmian.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2. W kosztorysie brak jest nakładów na izolację otulinami rur wody ciepłej i zimnej. Czy wliczyć otuliny do oferty?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cs="Calibri"/>
          <w:sz w:val="22"/>
          <w:szCs w:val="22"/>
        </w:rPr>
      </w:pPr>
      <w:r>
        <w:rPr/>
        <w:t>Tak przyjąć do  oferty zakup i montaż otulin do wody ciepłej, zimne i cyrkulacji.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3. Prosimy o wyjaśnienie pozycji nr 9 akcesoria aluminiowe w dziale klatki schodowe, czego on dotyczy ?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cs="Calibri"/>
          <w:sz w:val="22"/>
          <w:szCs w:val="22"/>
        </w:rPr>
      </w:pPr>
      <w:r>
        <w:rPr/>
        <w:t xml:space="preserve">W pozycji 9 kosztorysu dział: „ Klatki schodowe” akcesoria aluminiowe dotyczą prętów aluminiowych, mocowanych na ostatniej kondygnacji zabezpieczających przed możliwością  wychylenia się uczniów. Pręty te mają zastąpić obecne kraty mocowane na ostatniej kondygnacji klatki schodowej. 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4. W opisie technicznym nt stolarki drzwiowej jest zapis iż w pomieszczeniach szkolnych   I-III w salach i węzłach sanitarnych zastosować stolarkę w 4 klasie wytrz. mechanicznej. W kosztorysie brak jest nakładów na wymianę, stolarki drzwiowej w salach lekcyjnych. Proszę o ustalenie czy w zakresie przetargu jest wymiana drzwi w salach lekcyjnych. Jeśli tak proszę podać podstawę wyceny i przedmiar.</w:t>
      </w:r>
    </w:p>
    <w:p>
      <w:pPr>
        <w:pStyle w:val="Bezodstpw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Tak należy wycenić.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 pomieszczeniach szkolnych w klasach I-III nakłady na wymianę stolarki drzwiowej w salach lekcyjnych zamieszczono w nakładach dla pomieszczeń „ Hall” 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4320" w:firstLine="72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Bezodstpw"/>
        <w:ind w:left="504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504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Zbigniew Gałązka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yscy uczestnicy postępow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widowControl/>
        <w:spacing w:lineRule="exact" w:line="240"/>
        <w:rPr>
          <w:rStyle w:val="FontStyle24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73990" distB="708660" distL="22860" distR="22860" simplePos="0" locked="0" layoutInCell="0" allowOverlap="1" relativeHeight="2">
                <wp:simplePos x="0" y="0"/>
                <wp:positionH relativeFrom="margin">
                  <wp:posOffset>4334510</wp:posOffset>
                </wp:positionH>
                <wp:positionV relativeFrom="paragraph">
                  <wp:posOffset>292735</wp:posOffset>
                </wp:positionV>
                <wp:extent cx="1609725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5.45pt;mso-wrap-distance-left:1.8pt;mso-wrap-distance-right:1.8pt;mso-wrap-distance-top:13.7pt;mso-wrap-distance-bottom:55.8pt;margin-top:23.05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59" w:before="22" w:after="0"/>
        <w:rPr>
          <w:rStyle w:val="FontStyle24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958" w:right="15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hd w:fill="FFFFFF" w:val="clear"/>
      <w:suppressAutoHyphens w:val="true"/>
      <w:autoSpaceDE w:val="true"/>
      <w:spacing w:lineRule="exact" w:line="277" w:before="238" w:after="0"/>
      <w:ind w:left="720" w:hanging="720"/>
      <w:outlineLvl w:val="2"/>
    </w:pPr>
    <w:rPr>
      <w:rFonts w:ascii="Arial" w:hAnsi="Arial" w:eastAsia="Times New Roman" w:cs="Arial"/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spacing w:before="240" w:after="0"/>
      <w:ind w:left="864" w:hanging="864"/>
      <w:outlineLvl w:val="3"/>
    </w:pPr>
    <w:rPr>
      <w:rFonts w:ascii="Arial" w:hAnsi="Arial" w:eastAsia="Times New Roman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true"/>
      <w:autoSpaceDE w:val="true"/>
      <w:ind w:left="1008" w:hanging="1008"/>
      <w:jc w:val="both"/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autoSpaceDE w:val="true"/>
      <w:ind w:left="1152" w:hanging="1152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true"/>
      <w:autoSpaceDE w:val="true"/>
      <w:ind w:left="1296" w:hanging="1296"/>
      <w:jc w:val="center"/>
      <w:outlineLvl w:val="6"/>
    </w:pPr>
    <w:rPr>
      <w:rFonts w:ascii="Arial" w:hAnsi="Arial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autoSpaceDE w:val="true"/>
      <w:ind w:left="1440" w:hanging="1440"/>
      <w:outlineLvl w:val="7"/>
    </w:pPr>
    <w:rPr>
      <w:rFonts w:ascii="Arial" w:hAnsi="Arial" w:eastAsia="Times New Roman" w:cs="Arial"/>
      <w:b/>
      <w:color w:val="2D2D2D"/>
      <w:szCs w:val="20"/>
      <w:u w:val="singl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Courier New" w:hAnsi="Courier New" w:cs="Courier New"/>
      <w:b/>
      <w:bCs/>
      <w:spacing w:val="30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30"/>
      <w:szCs w:val="3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2"/>
      <w:szCs w:val="12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PageNumber">
    <w:name w:val="Page Number"/>
    <w:basedOn w:val="Domylnaczcionkaakapitu"/>
    <w:rPr/>
  </w:style>
  <w:style w:type="character" w:styleId="FontStyle34">
    <w:name w:val="Font Style34"/>
    <w:qFormat/>
    <w:rPr>
      <w:rFonts w:ascii="Cambria" w:hAnsi="Cambria" w:cs="Cambria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4"/>
      <w:u w:val="single"/>
      <w:shd w:fill="FFFFFF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Arial Unicode MS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2D2D2D"/>
      <w:sz w:val="24"/>
      <w:szCs w:val="20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NagwekZnak">
    <w:name w:val="Nagłówek Znak"/>
    <w:qFormat/>
    <w:rPr>
      <w:rFonts w:cs="Courier New"/>
      <w:sz w:val="24"/>
      <w:szCs w:val="24"/>
    </w:rPr>
  </w:style>
  <w:style w:type="character" w:styleId="StopkaZnak">
    <w:name w:val="Stopka Znak"/>
    <w:qFormat/>
    <w:rPr>
      <w:rFonts w:cs="Courier New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hanging="1058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>
      <w:spacing w:lineRule="exact" w:line="230"/>
      <w:jc w:val="right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42"/>
    </w:pPr>
    <w:rPr/>
  </w:style>
  <w:style w:type="paragraph" w:styleId="Style14">
    <w:name w:val="Style14"/>
    <w:basedOn w:val="Normal"/>
    <w:qFormat/>
    <w:pPr>
      <w:spacing w:lineRule="exact" w:line="263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autoSpaceDE w:val="true"/>
      <w:spacing w:before="60" w:after="60"/>
      <w:jc w:val="center"/>
    </w:pPr>
    <w:rPr>
      <w:rFonts w:ascii="Times New Roman" w:hAnsi="Times New Roman" w:eastAsia="Lucida Sans Unicode" w:cs="Times New Roman"/>
      <w:b/>
      <w:bCs/>
      <w:kern w:val="2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center"/>
    </w:pPr>
    <w:rPr>
      <w:rFonts w:ascii="Arial" w:hAnsi="Arial" w:eastAsia="Lucida Sans Unicode" w:cs="Times New Roman"/>
      <w:kern w:val="2"/>
      <w:sz w:val="2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spacing w:lineRule="exact" w:line="360"/>
      <w:ind w:firstLine="230"/>
      <w:jc w:val="both"/>
    </w:pPr>
    <w:rPr>
      <w:rFonts w:ascii="Sylfaen" w:hAnsi="Sylfaen" w:cs="Times New Roman"/>
    </w:rPr>
  </w:style>
  <w:style w:type="paragraph" w:styleId="Style29">
    <w:name w:val="Style29"/>
    <w:basedOn w:val="Normal"/>
    <w:qFormat/>
    <w:pPr>
      <w:spacing w:lineRule="exact" w:line="382"/>
      <w:ind w:hanging="360"/>
    </w:pPr>
    <w:rPr>
      <w:rFonts w:ascii="Sylfaen" w:hAnsi="Sylfae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360" w:hanging="0"/>
      <w:jc w:val="both"/>
    </w:pPr>
    <w:rPr>
      <w:rFonts w:ascii="Arial Narrow" w:hAnsi="Arial Narrow" w:eastAsia="Arial Unicode MS" w:cs="Arial"/>
      <w:b/>
      <w:bCs/>
      <w:i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admin</dc:creator>
  <dc:description/>
  <cp:keywords/>
  <dc:language>en-US</dc:language>
  <cp:lastModifiedBy>Magdalena Ciećwierz</cp:lastModifiedBy>
  <cp:lastPrinted>2019-02-20T11:23:00Z</cp:lastPrinted>
  <dcterms:modified xsi:type="dcterms:W3CDTF">2019-02-20T1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7-26T12:10:53.7157730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