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/>
      </w:pPr>
      <w:r>
        <w:rPr>
          <w:b/>
        </w:rPr>
        <w:t xml:space="preserve">Nr zadania publicznego : </w:t>
      </w:r>
      <w:r>
        <w:rPr/>
        <w:t>…………………………………………………………………………………..….……..…….……</w:t>
      </w:r>
    </w:p>
    <w:p>
      <w:pPr>
        <w:pStyle w:val="Normal"/>
        <w:rPr/>
      </w:pPr>
      <w:r>
        <w:rPr>
          <w:b/>
        </w:rPr>
        <w:t xml:space="preserve">Nazwa zadania publicznego : </w:t>
      </w:r>
      <w:r>
        <w:rPr/>
        <w:t>……………………………………………………………………………………..….……….</w:t>
      </w:r>
    </w:p>
    <w:p>
      <w:pPr>
        <w:pStyle w:val="Normal"/>
        <w:rPr/>
      </w:pPr>
      <w:r>
        <w:rPr>
          <w:b/>
        </w:rPr>
        <w:t xml:space="preserve">Nazwa organizacji: </w:t>
      </w:r>
      <w:r>
        <w:rPr/>
        <w:t>………………………………………………………………………………………………………………….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827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znacznik punk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możliwości realizacji zadania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Maksymalna ilość punktów - 19 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rakterystyka zadania i opis potrzeb/ problemów wskazujących na konieczność wykonania zadania publicznego oraz ich przyczyn i skut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brak, niezgodna lub niespó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– ogólni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>- szczegółowa zawierająca dane ilośc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>- szczegółowa zawierająca dane ilościowe odnoszące się do obszaru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- szczegółowa zawierające dane ilościowe odnoszące się do obszaru szerszego niż gmina, wskazanie problemu w szerszym kontekśc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ane cele realizacji zadania publ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1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 – brak opisu celu projektu lub wskazane cele nie odpowiadają założonym działaniom;</w:t>
            </w:r>
          </w:p>
          <w:p>
            <w:pPr>
              <w:pStyle w:val="Akapitzlist"/>
              <w:spacing w:lineRule="auto" w:line="240" w:before="0" w:after="0"/>
              <w:ind w:left="-101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– cel przedstawiony ogólnikowo;</w:t>
            </w:r>
          </w:p>
          <w:p>
            <w:pPr>
              <w:pStyle w:val="Akapitzlist"/>
              <w:spacing w:lineRule="auto" w:line="240" w:before="0" w:after="0"/>
              <w:ind w:left="-101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– wskazany cel ogólny i cele szczegółowe zadania</w:t>
            </w:r>
          </w:p>
          <w:p>
            <w:pPr>
              <w:pStyle w:val="Akapitzlist"/>
              <w:spacing w:lineRule="auto" w:line="240" w:before="0" w:after="0"/>
              <w:ind w:left="-101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– wskazany cel ogólny i cele szczegółowe są mierzalne i określone </w:t>
              <w:br/>
              <w:t>w cza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grupy adres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0</w:t>
            </w:r>
            <w:r>
              <w:rPr/>
              <w:t xml:space="preserve"> – brak wskazanej jednoznacznie grupy docelow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 xml:space="preserve"> – wskazana grupa docelowa ogólnikowo bez uzasadnienia i wskazania il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 – szczegółowy z uwzględnieniem uzasadnienia i ilości odbiorców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3</w:t>
            </w:r>
            <w:r>
              <w:rPr/>
              <w:t xml:space="preserve"> – szczegółowy z uwzględnieniem dodatkowo sposobu rekru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ane rezultaty dział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0</w:t>
            </w:r>
            <w:r>
              <w:rPr/>
              <w:t xml:space="preserve"> – brak opisu lub wskazane rezultaty są niewymierne lub niezgodne z celami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– wskazane rezultaty bez odniesienia ilościowego 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 – wskazane rezultaty z odniesieniem ilościowym (produkty projektu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3</w:t>
            </w:r>
            <w:r>
              <w:rPr/>
              <w:t xml:space="preserve">- wskazane rezultaty są wymierne </w:t>
              <w:br/>
              <w:t>i zgodne z celami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– wskazane rezultaty są wymierne i zgodne z celami, zawarty monitoring rezul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działań ( poziom szczegółowości i kompleksowości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0</w:t>
            </w:r>
            <w:r>
              <w:rPr/>
              <w:t xml:space="preserve"> – brak opisu działań 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 xml:space="preserve"> – opisy działań ogólnikowe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 – opis szczegółowe z uwzględnieniem wszystkich ele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kwatność proponowanych działań służących do osiągnięcia ce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brak opisu lub działania nie odpowiadają założonym cel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– nie wszystkie działania odpowiadają założonym cel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– wszystkie działania są zgodne </w:t>
              <w:br/>
              <w:t>z cel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świadczenie oferenta w realizacji zadań podobnego rodzaju we współpracy z administra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 – </w:t>
            </w:r>
            <w:r>
              <w:rPr/>
              <w:t xml:space="preserve">oferent nie realizował zadań publicznych i nie współpracował </w:t>
              <w:br/>
              <w:t xml:space="preserve">z administracją publi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– </w:t>
            </w:r>
            <w:r>
              <w:rPr/>
              <w:t xml:space="preserve">oferent prawidłowo i rzetelnie realizował zadanie publiczne i współpracował z administracją publicz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kalkulacji kosztów w odniesieniu do zakresu rzeczowego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Maksymalna ilość punktów -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zetelność </w:t>
              <w:br/>
              <w:t>i przejrzystość przedstawionej kalkulacji kosztów (ocena prawidłowości sporządzenia kosztorysu zadania, kompletn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niejasna, niekompletna, zawierająca błędy rzeczowe i rachunkowe kalkulacja koszt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– niewielkie błędy rzeczowe i rachunkowe nie wpływające na rzetelność i przejrzys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– kalkulacja kosztów klarowna niewykazująca błęd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niezbędności </w:t>
              <w:br/>
              <w:t xml:space="preserve">i racjonalności wydatków do osiągnięcia celów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wydatki nieadekwatne, zbyt wysokie koszty poszczególnych działań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– koszty racjonalnie skalkulowane, adekwatne do planowanych dział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walifikowalność wydatk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 – </w:t>
            </w:r>
            <w:r>
              <w:rPr/>
              <w:t>wszystkie wydatki są niekwalifikowalne niezwiązane z realizacją zad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– nie wszystkie wydatki są niekwalifikowal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wszystkie wydatki są kwalifikowalne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kość wykonanego zadania w tym kwalifikacje osób, przy udziale których organizacja </w:t>
              <w:br/>
              <w:t>będzie realizować zada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Maksymalna ilość punktów - 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oby kadrowe przewidziane do wykorzystania przy realizacji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nie wskazano zasobów kadr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– wskazane zasoby kadrowe ogólnikowo bez możliwości odniesienia się do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– wskazane zasoby kadrowe szczegółowo z możliwością odniesienia się do kwalifikacji osó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udział środków finansowych własnych lub innych środków pochodzących </w:t>
              <w:br/>
              <w:t>z innych źród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Maksymalna ilość punktów - 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dział finansowy środków własnych lub pozyskanych </w:t>
              <w:br/>
              <w:t>z innych źróde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5 – 5,9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– 6 – 10,9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– 11 – 2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– powyżej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przez organizację pozarządową lub podmiot wymieniony w art. 3 ust. 3 wkład rzeczowy, osobowy w tym świadczenia wolontariuszy i pracę społecz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Maksymalna ilość punktów - 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y wkład osobowy w tym świadczenia wolontariuszy i praca społeczna człon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–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– posiadany wkład osobowy </w:t>
              <w:br/>
              <w:t>w minimalnym zakr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– realizacja przez członków i wolontariuszy zadań merytory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oby rzecz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0</w:t>
            </w:r>
            <w:r>
              <w:rPr/>
              <w:t xml:space="preserve"> – brak zasobów 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 xml:space="preserve"> – posiadane zasoby (lokal, sprzęt, materiały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liza i ocena realizacji zadań zleconych w podmiotowych edycjach konkursu, biorąc pod uwagę rzetelność i terminowość oraz sposób rozliczania otrzymanych na ten cel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Maksymalna ilość punktów - 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realizacji zadań zleconych </w:t>
              <w:br/>
              <w:t xml:space="preserve">w podmiotowych edycjach konkursu, biorąc pod uwagę rzetelność </w:t>
              <w:br/>
              <w:t>i terminowość oraz sposób rozliczania otrzymanych na ten cel środ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2</w:t>
            </w:r>
            <w:r>
              <w:rPr/>
              <w:t xml:space="preserve"> – minus dwa punkty - znaczące uchybienia w realizacji bądź w rozliczeniu, zwrot części dot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1</w:t>
            </w:r>
            <w:r>
              <w:rPr/>
              <w:t xml:space="preserve"> – minus jeden punkt – oferent nierzetelnie lub nieterminowo rozliczał otrzymane środ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 – oferent rzetelnie i terminowo rozliczał otrzymane środ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84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ymalna ilość pun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zymana ilość pun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komendowane do dofinansowania zostaną projekty, które otrzymały co najmniej 70 % </w:t>
              <w:br/>
              <w:t xml:space="preserve">z możliwych do otrzymania punktów tj. </w:t>
            </w:r>
            <w:r>
              <w:rPr>
                <w:b/>
                <w:i/>
                <w:color w:val="FF0000"/>
              </w:rPr>
              <w:t xml:space="preserve">(32 punkty razy 70 % = 22,4 pkt. )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przez oferenta kwota dot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komendowana przez komisję kwota dofinas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Podpisy komisj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3:00Z</dcterms:created>
  <dc:creator>Edyta Ledzion</dc:creator>
  <dc:description/>
  <cp:keywords/>
  <dc:language>en-US</dc:language>
  <cp:lastModifiedBy>Konrad Melcher</cp:lastModifiedBy>
  <cp:lastPrinted>2019-02-13T10:39:00Z</cp:lastPrinted>
  <dcterms:modified xsi:type="dcterms:W3CDTF">2019-04-0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onrad.melcher@gminazychlin.pl</vt:lpwstr>
  </property>
  <property fmtid="{D5CDD505-2E9C-101B-9397-08002B2CF9AE}" pid="7" name="MSIP_Label_ea8111db-c44f-4468-bd18-89485f561d7d_SetDate">
    <vt:lpwstr>2019-04-08T09:33:47.2307988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