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O K W I T O W A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Centralna Komisja Wyborcza kwituje w dniu 20 listopada  2008 r.   odbiór z  Urzędu  Gminy w Żychlinie kart do głosowania  w wyborach  do Młodzieżowej Rady Gminy Żychlin</w:t>
      </w:r>
      <w:r>
        <w:rPr>
          <w:bCs/>
        </w:rPr>
        <w:t xml:space="preserve"> zarządzonych na dzień 21 listopada 2008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ęg Wyborczy Nr 1 – 401 kart do głosow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ęg Wyborczy Nr 2 –   71 kart do głosow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ęg Wyborczy Nr 3 – 400 kart do głosowani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  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/czytelny podpis osoby przekazującej/                              /czytelny podpis osoby przyjmując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K W I T O W A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Szkolna Komisja Wyborcza kwituje w dniu 20 listopada  2008 r. odbiór od Centralnej Komisji Wyborczej kart do głosowania  w Okręgu Wyborczym Nr 1 w wyborach  do Młodzieżowej Rady Gminy Żychlin</w:t>
      </w:r>
      <w:r>
        <w:rPr>
          <w:bCs/>
        </w:rPr>
        <w:t xml:space="preserve"> zarządzonych na dzień 21 listopada 2008 r. w ilości:</w:t>
      </w:r>
    </w:p>
    <w:p>
      <w:pPr>
        <w:pStyle w:val="Normal"/>
        <w:spacing w:lineRule="auto" w:line="360"/>
        <w:rPr/>
      </w:pPr>
      <w:r>
        <w:rPr/>
        <w:t>401 sztuk. / czterysta jeden/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  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/czytelny podpis osoby przekazującej/                              /czytelny podpis osoby przyjmując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O K W I T O W A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Szkolna Komisja Wyborcza kwituje w dniu 20 listopada  2008 r. odbiór od Centralnej Komisji Wyborczej kart do głosowania  w Okręgu Wyborczym Nr 1 w wyborach  do Młodzieżowej Rady Gminy Żychlin</w:t>
      </w:r>
      <w:r>
        <w:rPr>
          <w:bCs/>
        </w:rPr>
        <w:t xml:space="preserve"> zarządzonych na dzień 21 listopada 2008 r. w ilości:</w:t>
      </w:r>
    </w:p>
    <w:p>
      <w:pPr>
        <w:pStyle w:val="Normal"/>
        <w:spacing w:lineRule="auto" w:line="360"/>
        <w:rPr/>
      </w:pPr>
      <w:r>
        <w:rPr/>
        <w:t>401 sztuk. / czterysta jeden/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  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/czytelny podpis osoby przekazującej/                              /czytelny podpis osoby przyjmując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K W I T O W A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Szkolna Komisja Wyborcza kwituje w dniu 20 listopada  2008 r. odbiór od Centralnej Komisji Wyborczej kart do głosowania  w Okręgu Wyborczym Nr 2 w wyborach  do Młodzieżowej Rady Gminy Żychlin</w:t>
      </w:r>
      <w:r>
        <w:rPr>
          <w:bCs/>
        </w:rPr>
        <w:t xml:space="preserve"> zarządzonych na dzień 21 listopada 2008 r. w ilości:</w:t>
      </w:r>
    </w:p>
    <w:p>
      <w:pPr>
        <w:pStyle w:val="Normal"/>
        <w:spacing w:lineRule="auto" w:line="360"/>
        <w:rPr/>
      </w:pPr>
      <w:r>
        <w:rPr/>
        <w:t>71  sztuk. / siedemdziesiąt  jeden/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  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/czytelny podpis osoby przekazującej/                              /czytelny podpis osoby przyjmując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K W I T O W A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Szkolna Komisja Wyborcza kwituje w dniu 20 listopada  2008 r. odbiór od Centralnej Komisji Wyborczej kart do głosowania  w Okręgu Wyborczym Nr 2 w wyborach  do Młodzieżowej Rady Gminy Żychlin</w:t>
      </w:r>
      <w:r>
        <w:rPr>
          <w:bCs/>
        </w:rPr>
        <w:t xml:space="preserve"> zarządzonych na dzień 21 listopada 2008 r. w ilości:</w:t>
      </w:r>
    </w:p>
    <w:p>
      <w:pPr>
        <w:pStyle w:val="Normal"/>
        <w:spacing w:lineRule="auto" w:line="360"/>
        <w:rPr/>
      </w:pPr>
      <w:r>
        <w:rPr/>
        <w:t>71 sztuk. / siedemdziesiąt  jeden/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  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/czytelny podpis osoby przekazującej/                              /czytelny podpis osoby przyjmując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K W I T O W A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Szkolna Komisja Wyborcza kwituje w dniu 20 listopada  2008 r. odbiór od Centralnej Komisji Wyborczej kart do głosowania  w Okręgu Wyborczym Nr 3 w wyborach  do Młodzieżowej Rady Gminy Żychlin</w:t>
      </w:r>
      <w:r>
        <w:rPr>
          <w:bCs/>
        </w:rPr>
        <w:t xml:space="preserve"> zarządzonych na dzień 21 listopada 2008 r. w ilości:</w:t>
      </w:r>
    </w:p>
    <w:p>
      <w:pPr>
        <w:pStyle w:val="Normal"/>
        <w:spacing w:lineRule="auto" w:line="360"/>
        <w:rPr/>
      </w:pPr>
      <w:r>
        <w:rPr/>
        <w:t>400 sztuk. / czterysta /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  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/czytelny podpis osoby przekazującej/                              /czytelny podpis osoby przyjmując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O K W I T O W A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Szkolna Komisja Wyborcza kwituje w dniu 20 listopada  2008 r. odbiór od Centralnej Komisji Wyborczej kart do głosowania  w Okręgu Wyborczym Nr 3 w wyborach  do Młodzieżowej Rady Gminy Żychlin</w:t>
      </w:r>
      <w:r>
        <w:rPr>
          <w:bCs/>
        </w:rPr>
        <w:t xml:space="preserve"> zarządzonych na dzień 21 listopada 2008 r. w ilości:</w:t>
      </w:r>
    </w:p>
    <w:p>
      <w:pPr>
        <w:pStyle w:val="Normal"/>
        <w:spacing w:lineRule="auto" w:line="360"/>
        <w:rPr/>
      </w:pPr>
      <w:r>
        <w:rPr/>
        <w:t>400 sztuk. / czterysta/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  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/czytelny podpis osoby przekazującej/                              /czytelny podpis osoby przyjmując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K W I T O W A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Urząd Gminy  w Żychlinie  k w i t u j e odbiór od Centralnej Komisji Wyborczej  w dniu  ........  listopada  2008 r. kart do głosowania,  spisu wyborców, pieczęci i dokumentacji komisji centralnej i szkolnych   w wyborach  do  Młodzieżowej Rady Gminy Żychlin</w:t>
      </w:r>
      <w:r>
        <w:rPr>
          <w:bCs/>
        </w:rPr>
        <w:t xml:space="preserve"> zarządzonych na dzień 21 listopada 2008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eczątki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ntralna Komisja Wyborcza        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                                                          </w:t>
      </w:r>
      <w:r>
        <w:rPr/>
        <w:t>/odcisk pieczęci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zkolna Komisja Wyborcza Okręg Nr 1 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                                                          </w:t>
      </w:r>
      <w:r>
        <w:rPr/>
        <w:t>/odcisk pieczęci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Szkolna Komisja Wyborcza Okręg Nr 2 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                                                          </w:t>
      </w:r>
      <w:r>
        <w:rPr/>
        <w:t>/odcisk pieczęci/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zkolna Komisja Wyborcza Okręg Nr 3 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                                                          </w:t>
      </w:r>
      <w:r>
        <w:rPr/>
        <w:t>/odcisk pieczęci/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isy osób uprawnionych do głosowania</w:t>
        <w:tab/>
        <w:t>– 3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jestr zgłoszonych kandydatów</w:t>
        <w:tab/>
        <w:tab/>
        <w:t xml:space="preserve">- 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umentacja Komisji</w:t>
        <w:tab/>
        <w:tab/>
        <w:tab/>
        <w:t>- 4</w:t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  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/czytelny podpis osoby przekazującej/                              /czytelny podpis osoby przyjmującej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4:00Z</dcterms:created>
  <dc:creator>sekretariat</dc:creator>
  <dc:description/>
  <dc:language>en-US</dc:language>
  <cp:lastModifiedBy>Waldemar Bartochowski</cp:lastModifiedBy>
  <cp:lastPrinted>2008-11-20T10:14:00Z</cp:lastPrinted>
  <dcterms:modified xsi:type="dcterms:W3CDTF">2008-11-20T09:15:00Z</dcterms:modified>
  <cp:revision>5</cp:revision>
  <dc:subject/>
  <dc:title>P O K W I T O W A N I E</dc:title>
</cp:coreProperties>
</file>